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EDITAL 10/2024 PIBIC/CNPQ/UNIFOR-MG 2024-2025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1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/>
      </w:pPr>
      <w:r>
        <w:rPr/>
        <w:t>[     ]NOVO PROJETO                                           [     ]RENOVAÇÃO DE PRO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jc w:val="left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Titulaçã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Curso de víncul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celular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 Bolsista indicado (no máximo 02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vínculo do(s) aluno(s) indicad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Link para acesso do CV (Plataforma Lattes) da equipe (docente/pesquisador e discente/pesquisador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Grande área do conhec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>
          <w:sz w:val="22"/>
        </w:rPr>
      </w:pPr>
      <w:r>
        <w:rPr>
          <w:sz w:val="22"/>
        </w:rPr>
        <w:t>Área do conhecimento</w:t>
      </w:r>
    </w:p>
    <w:p>
      <w:pPr>
        <w:pStyle w:val="Heading1"/>
        <w:spacing w:before="60" w:after="0"/>
        <w:rPr/>
      </w:pPr>
      <w:r>
        <w:rPr/>
        <w:t>(vide Tabela CNPq: http://www.cnpq.br/areasconhecimento/index.ht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PALAVRAS-CHAV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NTRODUÇ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JUSTIFICATIV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OBJ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METODOLOGIA DETALHAD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FERÊNC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CRONOGRAM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00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serir Linhas se necessári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aboração do Resumo e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paração da Apresentação Final para o Congresso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ga do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ORÇA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98"/>
        <w:gridCol w:w="1134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e/ou peças de reposição de equipamentos, software,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ção e manutenção de equipame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ial bibliográfi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/>
      </w:pPr>
      <w:r>
        <w:rPr>
          <w:rFonts w:cs="Arial" w:ascii="Arial" w:hAnsi="Arial"/>
          <w:color w:val="FF0000"/>
          <w:sz w:val="20"/>
        </w:rPr>
        <w:t xml:space="preserve">* </w:t>
      </w:r>
      <w:r>
        <w:rPr>
          <w:rFonts w:cs="Arial" w:ascii="Arial" w:hAnsi="Arial"/>
          <w:b/>
          <w:color w:val="FF0000"/>
          <w:sz w:val="20"/>
        </w:rPr>
        <w:t xml:space="preserve">OS ITENS NÃO DISCRIMINADOS SERÃO EXCLUÍDOS DA PLANILHA. </w:t>
      </w:r>
      <w:r>
        <w:rPr>
          <w:rFonts w:cs="Arial" w:ascii="Arial" w:hAnsi="Arial"/>
          <w:color w:val="FF0000"/>
          <w:sz w:val="20"/>
        </w:rPr>
        <w:t xml:space="preserve">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  <w:r>
        <w:br w:type="page"/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, também, ciente dos compromissos implicados nesta declar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     de                          de 2024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(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ERMO DE RESPONSABILIDADE DO PESQUISADOR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Eu, ___________________, CPF de nº ________, professor(a) do ___________________________, curso _____________, 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o prazo de execução estipulado segundo cronograma apresentado no Projeto de Pesquisa aprovado, com início em dd/mm/aaaa e término previsto para dd/mm/aaa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à Coordenação do Centro de Extensão, Pesquisa, Pós-graduação e Ensino a Distância – CEPEP, caso algum aluno sob minha orientação não esteja cumprindo, por qualquer motivo, as tarefas a ele designadas no seu plano de trabalh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nos prazos estabelecidos pelo Centro de Extensão, Pesquisa, Pós-graduação e Ensino a Distância (CEPEP) do Centro Universitário de Formiga os relatórios (semestral e final) conforme modelos definidos pelo CEPEP no site Institucional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ormiga, _____ de _______________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(a). (</w:t>
      </w:r>
      <w:r>
        <w:rPr>
          <w:rFonts w:cs="Arial" w:ascii="Arial" w:hAnsi="Arial"/>
          <w:color w:val="FF0000"/>
          <w:sz w:val="24"/>
        </w:rPr>
        <w:t>nome</w:t>
      </w:r>
      <w:r>
        <w:rPr>
          <w:rFonts w:cs="Arial" w:ascii="Arial" w:hAnsi="Arial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USTIFICATIV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JETIVO(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ETODOLOGIA</w:t>
      </w:r>
    </w:p>
    <w:p>
      <w:pPr>
        <w:pStyle w:val="Normal"/>
        <w:spacing w:lineRule="auto" w:line="360" w:before="120" w:after="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91"/>
        <w:gridCol w:w="469"/>
        <w:gridCol w:w="560"/>
        <w:gridCol w:w="559"/>
        <w:gridCol w:w="560"/>
        <w:gridCol w:w="559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02/09/2024 – 31/08/2025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             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: Se for necessário, inserir mais linha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Prof. (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>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ORIENTAÇÕES PARA PREENCHIMENTO DO PLANO DE TRABALHO DO DISCENTE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O PLANO DE TRABALHO DO DISCENTE (PTD) deverá ser dimensionado para um ano de bolsa, com vistas a gerar resultados a serem apresentados pelo discente, na forma de Relatórios Parcial e Final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O PTD, com até 2 (duas) páginas, seguirá o modelo disponibilizado no anexo deste Edital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3) Na METODOLOGIA, serão indicadas as atividades a serem desenvolvidas pelo aluno-bolsista seguindo a orientação de Metas/Ações/Resultados Esperados; e descrever a metodologia que vai ser utilizada no trabalho, abordando as técnicas e a forma de análise dos resultados a cargo do aluno-bolsista sob a supervisão do orientador. Na metodologia, ainda, deverá ser incluí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4) O item CRONOGRAMA deverá detalhar as atividades de IC em um cronograma relativo ao período de 02/09/2024 a 31/07/2025. Especificar as previsões para as datas de início e fim de cada atividade. No cronograma, deverá consta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</w:rPr>
        <w:t>5) No item REFERÊNCIAS, deverão ser referenciadas as fontes citadas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lanejar, por exemplo, a leitura de textos básicos, discussão de trabalhos científicos, seminários, participações em eventos e outras atividades que considerar importantes para a formação d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É desejável que o Plano de Trabalho inclua a previsão de texto científico apresentando os resultados do trabalho para posterior envio a uma revista especializada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xemplos de atividades previstas para o bolsista:</w:t>
      </w:r>
    </w:p>
    <w:p>
      <w:pPr>
        <w:pStyle w:val="Default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leta de dados: (especificar o local e o tempo de duração)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ção de Encontros Científicos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ção na Mostra de Pesquisa e Extensão (MIPE)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eparação do Relatório Parcial, com detalhamento do método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4</w:t>
        <w:br/>
        <w:t>PLANILHA DE PONTU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IMENTO EXCLUSIVO DA CIAPI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126"/>
        <w:gridCol w:w="1418"/>
      </w:tblGrid>
      <w:tr>
        <w:trPr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CIENTÍFICA DO PESQUISADOR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provação de projeto de pesquisa por órgão de fomento externo no qual o candidato é autor ou coordenador do projeto (não cumulativo com o item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</w:t>
            </w:r>
          </w:p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Participação em projeto de pesquisa ou grupo de pesquisa apoiado por órgão de fomento ou pelo UNIFOR-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projet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livro ou patentes requer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livro (pontuação máxima 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capítulo catalogado com 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capitul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inter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na Revista científica: Conexão c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Resumo simples ou expandido publicado em evento (congresso e simpós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bolsistas de Iniciação Científica e Iniciação Científica Júnior (PIBIC/BIC J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bolsista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Trabalho de conclusão de curso(TCC) e de cursos de especi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24"/>
        </w:rPr>
        <w:t>Formiga,       de                             de  2024.</w:t>
      </w:r>
      <w:r>
        <w:br w:type="page"/>
      </w:r>
    </w:p>
    <w:p>
      <w:pPr>
        <w:pStyle w:val="Heading8"/>
        <w:spacing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5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ABELA DE CLASSIFICAÇÃO DE CANDIDATOS A BOLSA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54"/>
        <w:gridCol w:w="98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Final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ões para preenchimento da Tabela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32"/>
        </w:rPr>
        <w:t>N1</w:t>
      </w:r>
      <w:r>
        <w:rPr>
          <w:rFonts w:cs="Arial" w:ascii="Arial" w:hAnsi="Arial"/>
          <w:color w:val="000000"/>
        </w:rPr>
        <w:t xml:space="preserve"> – média aritmética de todas as notas das disciplinas cursadas e finalizadas até a submissão do projeto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32"/>
        </w:rPr>
        <w:t>N2</w:t>
      </w:r>
      <w:r>
        <w:rPr>
          <w:rFonts w:cs="Arial" w:ascii="Arial" w:hAnsi="Arial"/>
          <w:color w:val="000000"/>
        </w:rPr>
        <w:t xml:space="preserve"> – Somatório simples dos seguintes quesitos, conforme informações do currículo (Plataforma Lattes) do candidato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2,5 pontos para experiência comprovada em projetos de iniciação científica como bolsista de qualquer modalidade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2,5 pontos para experiência comprovada em projetos de iniciação científica como voluntário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2,5 pontos para participação em eventos científicos (congressos, mostras, seminários, entre outros);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2,5 pontos para publicação de artigo em revistas científicas com, no mínimo, corpo editorial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</w:rPr>
        <w:t>NFinal</w:t>
      </w:r>
      <w:r>
        <w:rPr>
          <w:rFonts w:cs="Arial" w:ascii="Arial" w:hAnsi="Arial"/>
          <w:color w:val="000000"/>
        </w:rPr>
        <w:t xml:space="preserve"> – média aritmética das notas N1 e N2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iga,       de          de 2024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Assinatura do Profess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71755</wp:posOffset>
              </wp:positionH>
              <wp:positionV relativeFrom="paragraph">
                <wp:posOffset>-29845</wp:posOffset>
              </wp:positionV>
              <wp:extent cx="5941060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-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094605" cy="611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DENCIAMENTO: Decreto Publicado em  05/08/2004</w:t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203835</wp:posOffset>
          </wp:positionH>
          <wp:positionV relativeFrom="paragraph">
            <wp:posOffset>-34798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ECREDENCIAMENTO: Portaria MEC nº 1.647, de 19/09/2019</w:t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DENCIAMENTO EAD: Portaria MEC nº 626, DE 06/08/2020</w:t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ntenedora: FUNDAÇÃO EDUCACIONAL DE FORMIGA-MG – FUOM</w:t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aps/>
        <w:sz w:val="16"/>
        <w:szCs w:val="16"/>
      </w:rPr>
      <w:t xml:space="preserve">Av. Dr. </w:t>
    </w:r>
    <w:r>
      <w:rPr>
        <w:rFonts w:cs="Arial" w:ascii="Arial" w:hAnsi="Arial"/>
        <w:sz w:val="16"/>
        <w:szCs w:val="16"/>
      </w:rPr>
      <w:t>Arnaldo de Senna, 328 – Palmeiras – CEP: 35574-530 – Formiga – MG –  Telefax: (37) 3329-14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http://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niformg.edu.br</w:t>
      </w:r>
    </w:hyperlink>
    <w:r>
      <w:rPr>
        <w:rFonts w:cs="Arial" w:ascii="Arial" w:hAnsi="Arial"/>
        <w:sz w:val="16"/>
        <w:szCs w:val="16"/>
      </w:rPr>
      <w:t xml:space="preserve"> – E-Mail: uniformg@Uniformg.Edu.Br</w:t>
    </w:r>
  </w:p>
  <w:p>
    <w:pPr>
      <w:pStyle w:val="Header"/>
      <w:ind w:left="8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Lucida Handwriting" w:hAnsi="Lucida Handwriting" w:cs="Lucida Handwriting"/>
        <w:sz w:val="16"/>
        <w:szCs w:val="16"/>
        <w:lang w:val="en-US" w:eastAsia="en-US"/>
      </w:rPr>
    </w:pPr>
    <w:r>
      <w:rPr>
        <w:rFonts w:cs="Lucida Handwriting" w:ascii="Lucida Handwriting" w:hAnsi="Lucida Handwriting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egoe U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Calibr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LATORIO">
    <w:name w:val="TÍTULO RELATORIO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  <w:sz w:val="24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ascii="Arial" w:hAnsi="Arial" w:eastAsia="Calibri" w:cs="Arial"/>
      <w:b/>
      <w:caps/>
      <w:sz w:val="24"/>
    </w:rPr>
  </w:style>
  <w:style w:type="paragraph" w:styleId="Fonte">
    <w:name w:val="Fonte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OREF">
    <w:name w:val="TEXTOREF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MEAUTOR">
    <w:name w:val="NOME AUTOR"/>
    <w:basedOn w:val="Normal"/>
    <w:qFormat/>
    <w:pPr>
      <w:keepNext w:val="true"/>
      <w:keepLines/>
      <w:jc w:val="right"/>
    </w:pPr>
    <w:rPr>
      <w:rFonts w:ascii="Arial" w:hAnsi="Arial" w:eastAsia="Calibri" w:cs="Arial"/>
      <w:b/>
      <w:i/>
      <w:sz w:val="22"/>
    </w:rPr>
  </w:style>
  <w:style w:type="paragraph" w:styleId="Contents1">
    <w:name w:val="TOC 1"/>
    <w:basedOn w:val="Normal"/>
    <w:next w:val="Normal"/>
    <w:pPr/>
    <w:rPr/>
  </w:style>
  <w:style w:type="paragraph" w:styleId="Ndice">
    <w:name w:val="índice"/>
    <w:basedOn w:val="Contents1"/>
    <w:qFormat/>
    <w:pPr>
      <w:keepNext w:val="true"/>
      <w:tabs>
        <w:tab w:val="clear" w:pos="708"/>
        <w:tab w:val="right" w:pos="8494" w:leader="dot"/>
      </w:tabs>
    </w:pPr>
    <w:rPr>
      <w:rFonts w:ascii="Arial" w:hAnsi="Arial" w:eastAsia="Calibri" w:cs="Arial"/>
      <w:sz w:val="24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Textomanual">
    <w:name w:val="texto manual"/>
    <w:basedOn w:val="TextBodyIndent"/>
    <w:qFormat/>
    <w:pPr>
      <w:tabs>
        <w:tab w:val="clear" w:pos="708"/>
        <w:tab w:val="left" w:pos="360" w:leader="none"/>
      </w:tabs>
      <w:suppressAutoHyphens w:val="true"/>
      <w:ind w:hanging="36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orm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3:00Z</dcterms:created>
  <dc:creator>ivani</dc:creator>
  <dc:description/>
  <cp:keywords/>
  <dc:language>en-US</dc:language>
  <cp:lastModifiedBy>ivani.martins</cp:lastModifiedBy>
  <cp:lastPrinted>2014-05-29T08:55:00Z</cp:lastPrinted>
  <dcterms:modified xsi:type="dcterms:W3CDTF">2024-06-27T11:33:00Z</dcterms:modified>
  <cp:revision>2</cp:revision>
  <dc:subject/>
  <dc:title>CENTRO UNIVERSITÁRIO DE FORMIGA</dc:title>
</cp:coreProperties>
</file>