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17145</wp:posOffset>
            </wp:positionV>
            <wp:extent cx="59436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" t="26427" r="1857" b="4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PARCIAL DE ATIVIDADES DO PIBID/UNIFOR-MG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CAPES/Nº 61/201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ÍODO: MARÇO DE 2014 A JULHO DE 2014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"/>
        <w:widowControl/>
        <w:autoSpaceDE w:val="true"/>
        <w:spacing w:lineRule="auto" w:line="276" w:before="0" w:after="200"/>
        <w:rPr/>
      </w:pPr>
      <w:r>
        <w:rPr>
          <w:rFonts w:eastAsia="Arial"/>
        </w:rPr>
        <w:t xml:space="preserve">                                    </w:t>
      </w:r>
      <w:r>
        <w:rPr>
          <w:rFonts w:eastAsia="Calibri;Trebuchet MS"/>
        </w:rPr>
        <w:t>Coordenador(a) de Área: 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Subprojeto de ________________________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1" w:leader="none"/>
        </w:tabs>
        <w:rPr>
          <w:sz w:val="23"/>
          <w:lang w:val="en-US"/>
        </w:rPr>
      </w:pPr>
      <w:r>
        <w:rPr>
          <w:sz w:val="23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369570</wp:posOffset>
            </wp:positionV>
            <wp:extent cx="6126480" cy="753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60861" r="3798" b="2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901" w:leader="none"/>
        </w:tabs>
        <w:rPr>
          <w:sz w:val="23"/>
        </w:rPr>
      </w:pPr>
      <w:r>
        <w:rPr>
          <w:sz w:val="23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latório contém dados parciais das atividades desenvolvidas durante o primeiro semestre de 2014 pela equipe do subprojeto de ____________________ do  PIBID/UNIFOR-MG, aprovado no Edital CAPES Nº 61/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IDENTIFICAÇÃO DO SUBPROJET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 Subprojeto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Coordenador 1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</w:t>
            </w:r>
            <w:r>
              <w:rPr>
                <w:rFonts w:cs="Arial" w:ascii="Arial" w:hAnsi="Arial"/>
                <w:i/>
              </w:rPr>
              <w:t>Latt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 Coordenador 2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-mail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i/>
              </w:rPr>
              <w:t>Link</w:t>
            </w:r>
            <w:r>
              <w:rPr>
                <w:rFonts w:cs="Arial" w:ascii="Arial" w:hAnsi="Arial"/>
              </w:rPr>
              <w:t xml:space="preserve"> do Currículo </w:t>
            </w:r>
            <w:r>
              <w:rPr>
                <w:rFonts w:cs="Arial" w:ascii="Arial" w:hAnsi="Arial"/>
                <w:i/>
              </w:rPr>
              <w:t>Latt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Supervisor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Escolas Participant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OBJETIVOS</w:t>
      </w:r>
    </w:p>
    <w:p>
      <w:pPr>
        <w:pStyle w:val="Pargrafoda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0" w:after="200"/>
              <w:rPr>
                <w:color w:val="FF0000"/>
              </w:rPr>
            </w:pPr>
            <w:r>
              <w:rPr/>
              <w:t>Objetivos do subprojeto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lineRule="auto" w:line="288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</w:rPr>
              <w:t>Os objetivos devem ser descritos com clareza e objetividade, prevendo resultados factíveis de serem alcançados e concordantes ao subprojeto da sua área.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SENVOLVID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407035</wp:posOffset>
                </wp:positionV>
                <wp:extent cx="5669280" cy="2717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8"/>
                              <w:gridCol w:w="2700"/>
                              <w:gridCol w:w="28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DICADOR DE ATIVIDA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JETIVO DA ATIVIDADE REALIZAD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CRIÇÃO SUCINTA DA ATIV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ULTADOS ALCANÇ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3.95pt;mso-wrap-distance-left:7.05pt;mso-wrap-distance-right:7.05pt;mso-wrap-distance-top:0pt;mso-wrap-distance-bottom:0pt;margin-top:32.0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8"/>
                        <w:gridCol w:w="2700"/>
                        <w:gridCol w:w="2880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ICADOR DE ATIVIDAD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 DA ATIVIDADE REALIZAD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ÇÃO SUCINTA DA ATIVIDA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LTADOS ALCANÇ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debalo"/>
        <w:spacing w:lineRule="auto" w:line="276" w:before="0" w:after="200"/>
        <w:rPr>
          <w:rFonts w:ascii="Calibri;Trebuchet MS" w:hAnsi="Calibri;Trebuchet MS" w:cs="Calibri;Trebuchet MS"/>
          <w:b/>
          <w:b/>
        </w:rPr>
      </w:pPr>
      <w:r>
        <w:rPr>
          <w:rFonts w:cs="Calibri;Trebuchet MS" w:ascii="Calibri;Trebuchet MS" w:hAnsi="Calibri;Trebuchet MS"/>
          <w:b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*inserir mais linhas, caso necessário</w:t>
      </w:r>
    </w:p>
    <w:p>
      <w:pPr>
        <w:pStyle w:val="TextBody"/>
        <w:spacing w:lineRule="auto" w:line="240"/>
        <w:ind w:right="-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ientações Gerais</w:t>
      </w:r>
    </w:p>
    <w:p>
      <w:pPr>
        <w:pStyle w:val="TextBody"/>
        <w:spacing w:lineRule="auto" w:line="240"/>
        <w:ind w:right="-57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360" w:right="-5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 Descrever sucintamente os objetivos,  atividades e  resultados alcançados.</w:t>
      </w:r>
    </w:p>
    <w:p>
      <w:pPr>
        <w:pStyle w:val="Header"/>
        <w:tabs>
          <w:tab w:val="clear" w:pos="4252"/>
          <w:tab w:val="clear" w:pos="8504"/>
        </w:tabs>
        <w:ind w:left="540" w:right="-54" w:hanging="1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 Demonstrar a relação entre as atividades desenvolvidas e os resultados alcançados. É importante explicitar, com clareza, a articulação entre atividades e resultados, de modo a explicitar o cumprimento do objeto a que se destina o programa.</w:t>
      </w:r>
    </w:p>
    <w:p>
      <w:pPr>
        <w:pStyle w:val="Header"/>
        <w:tabs>
          <w:tab w:val="clear" w:pos="4252"/>
          <w:tab w:val="clear" w:pos="8504"/>
        </w:tabs>
        <w:ind w:left="540" w:right="-54" w:hanging="180"/>
        <w:jc w:val="both"/>
        <w:rPr/>
      </w:pPr>
      <w:r>
        <w:rPr>
          <w:rFonts w:cs="Arial" w:ascii="Arial" w:hAnsi="Arial"/>
          <w:color w:val="000000"/>
          <w:lang w:val="en-US"/>
        </w:rPr>
        <w:t>3 Os resultados devem apontar para a formação do professor, o trabalho coletivo desenvolvido, as aprendizagens possíveis, a apresentação de trabalho em eventos, a</w:t>
      </w:r>
      <w:r>
        <w:rPr>
          <w:rFonts w:cs="Arial" w:ascii="Arial" w:hAnsi="Arial"/>
          <w:i/>
          <w:color w:val="000000"/>
          <w:lang w:val="en-US"/>
        </w:rPr>
        <w:t xml:space="preserve"> manipulação de </w:t>
      </w:r>
      <w:r>
        <w:rPr>
          <w:rFonts w:cs="Arial" w:ascii="Arial" w:hAnsi="Arial"/>
          <w:color w:val="000000"/>
          <w:lang w:val="en-US"/>
        </w:rPr>
        <w:t xml:space="preserve">instrumentos para a docência e a investigação educacional, a produção de conhecimentos e saberes sobre a docência e a escola, dentre outros. As produções, a serem apresentadas abaixo, materializam-se em artigos publicados, portfólios e diários de bordo, material didático produzido (mídias, jogos, dinâmicas, etc), estratégias didáticas, relatórios de avaliação dos resultados, dentre outras. </w:t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4 DESCRIÇÃO DA PRODUÇÃO EDUCACIONAL GERADA</w:t>
      </w:r>
    </w:p>
    <w:p>
      <w:pPr>
        <w:pStyle w:val="Header"/>
        <w:ind w:right="-54" w:hanging="0"/>
        <w:jc w:val="both"/>
        <w:rPr/>
      </w:pPr>
      <w:r>
        <w:rPr>
          <w:rFonts w:cs="Arial" w:ascii="Arial" w:hAnsi="Arial"/>
          <w:b/>
          <w:color w:val="000000"/>
        </w:rPr>
        <w:t>Obs. 1:</w:t>
      </w:r>
      <w:r>
        <w:rPr>
          <w:rFonts w:cs="Arial" w:ascii="Arial" w:hAnsi="Arial"/>
          <w:color w:val="000000"/>
        </w:rPr>
        <w:t xml:space="preserve"> As produções deverão ser apresentadas individualmente em cada tabela e em ordem alfabética. </w:t>
      </w:r>
      <w:r>
        <w:rPr>
          <w:rFonts w:cs="Arial" w:ascii="Arial" w:hAnsi="Arial"/>
          <w:b/>
          <w:color w:val="000000"/>
        </w:rPr>
        <w:t xml:space="preserve">Insira novas linhas para o mesmo tipo de produto. 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Obs. 2:</w:t>
      </w:r>
      <w:r>
        <w:rPr>
          <w:rFonts w:cs="Arial" w:ascii="Arial" w:hAnsi="Arial"/>
          <w:color w:val="000000"/>
        </w:rPr>
        <w:t xml:space="preserve"> Os produtos devem ser apresentados em ANEXOS alfabetados. </w:t>
      </w:r>
      <w:r>
        <w:rPr>
          <w:rFonts w:cs="Arial" w:ascii="Arial" w:hAnsi="Arial"/>
        </w:rPr>
        <w:t xml:space="preserve">Considere como produto: resumos para eventos científicos, artigos para revistas científicas e de divulgação, fichamentos, apostilas, manuais, jogos, fotos, filmes, </w:t>
      </w:r>
      <w:r>
        <w:rPr>
          <w:rFonts w:cs="Arial" w:ascii="Arial" w:hAnsi="Arial"/>
          <w:i/>
        </w:rPr>
        <w:t>softwares</w:t>
      </w:r>
      <w:r>
        <w:rPr>
          <w:rFonts w:cs="Arial" w:ascii="Arial" w:hAnsi="Arial"/>
        </w:rPr>
        <w:t xml:space="preserve">, modelos didáticos,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logs</w:t>
      </w:r>
      <w:r>
        <w:rPr>
          <w:rFonts w:cs="Arial" w:ascii="Arial" w:hAnsi="Arial"/>
        </w:rPr>
        <w:t xml:space="preserve"> e outros materiais didáticos. </w:t>
      </w:r>
    </w:p>
    <w:p>
      <w:pPr>
        <w:pStyle w:val="Header"/>
        <w:ind w:right="-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4.1 Produções Didático-Pedagógicas, Bibliográficas e Artísticos-Culturais, Desportivas e Lúdic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/>
      </w:pPr>
      <w:r>
        <w:rPr>
          <w:rFonts w:cs="Arial" w:ascii="Arial" w:hAnsi="Arial"/>
          <w:color w:val="000000"/>
        </w:rPr>
        <w:t xml:space="preserve">Como produções didático-pedagógicas enquadram-se produtos do tipo: </w:t>
      </w:r>
      <w:r>
        <w:rPr>
          <w:rFonts w:cs="Arial" w:ascii="Arial" w:hAnsi="Arial"/>
          <w:i/>
          <w:color w:val="000000"/>
        </w:rPr>
        <w:t>banners</w:t>
      </w:r>
      <w:r>
        <w:rPr>
          <w:rFonts w:cs="Arial" w:ascii="Arial" w:hAnsi="Arial"/>
          <w:color w:val="000000"/>
        </w:rPr>
        <w:t xml:space="preserve"> e cartazes pedagógicos produzidos, criação de banco de imagens, criação de banco de sons, criação de </w:t>
      </w:r>
      <w:r>
        <w:rPr>
          <w:rFonts w:cs="Arial" w:ascii="Arial" w:hAnsi="Arial"/>
          <w:i/>
          <w:color w:val="000000"/>
        </w:rPr>
        <w:t>blogs</w:t>
      </w:r>
      <w:r>
        <w:rPr>
          <w:rFonts w:cs="Arial" w:ascii="Arial" w:hAnsi="Arial"/>
          <w:color w:val="000000"/>
        </w:rPr>
        <w:t xml:space="preserve">, criação de </w:t>
      </w:r>
      <w:r>
        <w:rPr>
          <w:rFonts w:cs="Arial" w:ascii="Arial" w:hAnsi="Arial"/>
          <w:i/>
          <w:color w:val="000000"/>
        </w:rPr>
        <w:t>kits</w:t>
      </w:r>
      <w:r>
        <w:rPr>
          <w:rFonts w:cs="Arial" w:ascii="Arial" w:hAnsi="Arial"/>
          <w:color w:val="000000"/>
        </w:rPr>
        <w:t xml:space="preserve"> de experimentação, estratégias e sequências didáticas, </w:t>
      </w:r>
      <w:r>
        <w:rPr>
          <w:rFonts w:cs="Arial" w:ascii="Arial" w:hAnsi="Arial"/>
          <w:i/>
          <w:color w:val="000000"/>
        </w:rPr>
        <w:t>folders</w:t>
      </w:r>
      <w:r>
        <w:rPr>
          <w:rFonts w:cs="Arial" w:ascii="Arial" w:hAnsi="Arial"/>
          <w:color w:val="000000"/>
        </w:rPr>
        <w:t xml:space="preserve">, mapas conceituais, mídias e materiais eletrônicos, estratégias didáticas,  preparação de minicursos, produção de cadernos didáticos, produção de objetos de aprendizagem, produção de roteiros experimentais, produção de </w:t>
      </w:r>
      <w:r>
        <w:rPr>
          <w:rFonts w:cs="Arial" w:ascii="Arial" w:hAnsi="Arial"/>
          <w:i/>
          <w:color w:val="000000"/>
        </w:rPr>
        <w:t>softwares</w:t>
      </w:r>
      <w:r>
        <w:rPr>
          <w:rFonts w:cs="Arial" w:ascii="Arial" w:hAnsi="Arial"/>
          <w:color w:val="000000"/>
        </w:rPr>
        <w:t xml:space="preserve">, projetos educacionais realizados, sínteses e análises didáticas, artigos técnico-científicos,   outros. </w:t>
      </w:r>
    </w:p>
    <w:p>
      <w:pPr>
        <w:pStyle w:val="Header"/>
        <w:tabs>
          <w:tab w:val="clear" w:pos="4252"/>
          <w:tab w:val="clear" w:pos="8504"/>
        </w:tabs>
        <w:ind w:right="-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mo produções artístico-culturais enquadram-se: adaptação de peças teatrais; atividades de leitura, autoria de peças teatrais, roteiros, trilha sonora, figurino, criação de espetáculos de dança; criação de filmes e atividades cênicas; criação de grupos musicais; criação de rádio escolar; desenho e pintura; exposição artístico-educacional; exposição de fotos e imagens; festivais de dança na escola; festivais de música; maquetes; transcrição e/ou arranjos de obras musicais; participação de alunos em concertos, recitais ou gravações; participação de alunos em peças teatrais,  dentre outros.</w:t>
      </w:r>
    </w:p>
    <w:p>
      <w:pPr>
        <w:pStyle w:val="Header"/>
        <w:ind w:right="-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Fonts w:cs="Arial" w:ascii="Arial" w:hAnsi="Arial"/>
        </w:rPr>
        <w:t>Como atividades de caráter lúdico e esportivo, compreendem-se: criação de times de modalidades esportivas - basquete, vôlei, futebol, etc -, competições esportivas, criação de materiais para recreação; criação de rodas de capoeira; desenvolvimento de novas modalidades esportivas na escola; gincanas escolares; jogos para recreação e socialização; jogos interclasses; desenvolvimento de jogos especiais para inclusão -</w:t>
      </w:r>
      <w:r>
        <w:rPr>
          <w:rFonts w:cs="Arial" w:ascii="Arial" w:hAnsi="Arial"/>
          <w:i/>
        </w:rPr>
        <w:t>goalball</w:t>
      </w:r>
      <w:r>
        <w:rPr>
          <w:rFonts w:cs="Arial" w:ascii="Arial" w:hAnsi="Arial"/>
        </w:rPr>
        <w:t xml:space="preserve">, futebol de 7, futebol de 5, voleibol sentado, natação, bocha, outros -; jogos populares; jogos dos povos indígenas - arco e flecha, cabo de força, corrida de tora, natação em águas abertas, </w:t>
      </w:r>
      <w:r>
        <w:rPr>
          <w:rFonts w:cs="Arial" w:ascii="Arial" w:hAnsi="Arial"/>
          <w:i/>
        </w:rPr>
        <w:t>hipip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k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insistró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agó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eikran</w:t>
      </w:r>
      <w:r>
        <w:rPr>
          <w:rFonts w:cs="Arial" w:ascii="Arial" w:hAnsi="Arial"/>
        </w:rPr>
        <w:t>, corrida de fundo, outros-; atividades lúdicas para recreios e intervalos escolares; desenvolvimento de brincadeiras; brinquedos e brinquedotecas; maratonas escolares; olimpíadas esportivas; dentre outro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1.1 Tipo do produto:___________________________________Indicador atividade: 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1.2 Tipo do produto:___________________________________Indicador atividade: 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10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4.1.3 Tipo do produto:____________________________________Indicador atividade: 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escrição do produto gerado (Max. 100 palavras): </w:t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ind w:right="-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scrição do produto gerado (Max. 100 palavras):</w:t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360" w:righ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o XXXX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AVALIAÇÃO DO PROGRA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argrafodaLista"/>
              <w:tabs>
                <w:tab w:val="clear" w:pos="708"/>
                <w:tab w:val="left" w:pos="540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 Redija um parágrafo comentando como as atividades pedagógicas realizadas no subprojeto nas quais esteve envolvido, neste período, pode lhe auxiliar na formação continuada e atuação como docent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1482725</wp:posOffset>
                </wp:positionV>
                <wp:extent cx="5783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5.2  Dificuld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e as dificuldades encontradas na execução das atividad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3 Avaliação do sub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da bolsista  apresenta sua avaliação consideran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grau de conhecimento da proposta do subproje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sua participação, assiduidade, pontualidade e envolvimento com as atividades propost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rescimento pessoal e profiss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reenchimento da planilha de atividades mensa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ealização das atividades planejadas – dificuldades e êxitos (relacionar as atividades e indicar as dificuldad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pontar pontos positivos e pontos negativos acerca do trabalho desenvolvido no PIBID: procure avaliar, sucintamente, os demais envolvidos no process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ugestões para  o aprimoramento do Program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.65pt;mso-wrap-distance-left:7.05pt;mso-wrap-distance-right:7.05pt;mso-wrap-distance-top:0pt;mso-wrap-distance-bottom:0pt;margin-top:116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5.2  Dificuldades </w:t>
                            </w:r>
                          </w:p>
                        </w:tc>
                      </w:tr>
                      <w:tr>
                        <w:trPr>
                          <w:trHeight w:val="272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e as dificuldades encontradas na execução das ativ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3 Avaliação do sub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da bolsista  apresenta sua avaliação consideran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grau de conhecimento da proposta do subproje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sua participação, assiduidade, pontualidade e envolvimento com as atividades propost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rescimento pessoal e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eenchimento da planilha de atividades mens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alização das atividades planejadas – dificuldades e êxitos (relacionar as atividades e indicar as dificuldad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pontar pontos positivos e pontos negativos acerca do trabalho desenvolvido no PIBID: procure avaliar, sucintamente, os demais envolvidos no process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ugestões para  o aprimoramento do Pro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bolsista deve apresentar um breve comentário a respeito de como o PIBID e suas atividades s têm contribuído na sua constante atualização profissional e aperfeiçoamento como professor.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numPr>
          <w:ilvl w:val="0"/>
          <w:numId w:val="2"/>
        </w:numPr>
        <w:rPr/>
      </w:pPr>
      <w:r>
        <w:rPr/>
        <w:t>REFERÊNCI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Liste referências citadas, caso houver. Use o formato proposto pelo livro de normalização do UNIFOR-MG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iga, ............... de .......................................... de 2014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(a)  coordenador(a) de áre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 do(a)  coordenador(a) de áre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19" w:leader="none"/>
        </w:tabs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701" w:top="175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1" w:leader="none"/>
        <w:tab w:val="center" w:pos="4252" w:leader="none"/>
        <w:tab w:val="center" w:pos="6236" w:leader="none"/>
        <w:tab w:val="right" w:pos="8504" w:leader="none"/>
        <w:tab w:val="left" w:pos="9923" w:leader="none"/>
        <w:tab w:val="left" w:pos="10065" w:leader="none"/>
      </w:tabs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1" w:leader="none"/>
        <w:tab w:val="center" w:pos="4252" w:leader="none"/>
        <w:tab w:val="center" w:pos="6236" w:leader="none"/>
        <w:tab w:val="right" w:pos="8504" w:leader="none"/>
        <w:tab w:val="left" w:pos="9923" w:leader="none"/>
        <w:tab w:val="left" w:pos="10065" w:leader="none"/>
      </w:tabs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;Trebuchet MS" w:cs="Cambria"/>
      <w:sz w:val="16"/>
      <w:szCs w:val="16"/>
    </w:rPr>
  </w:style>
  <w:style w:type="character" w:styleId="CabealhoChar">
    <w:name w:val="Cabeçalho Char"/>
    <w:qFormat/>
    <w:rPr>
      <w:rFonts w:ascii="Calibri;Trebuchet MS" w:hAnsi="Calibri;Trebuchet MS" w:eastAsia="Calibri;Trebuchet MS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;Trebuchet MS" w:hAnsi="Calibri;Trebuchet MS" w:eastAsia="Calibri;Trebuchet MS" w:cs="Times New Roma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dasquestes">
    <w:name w:val="enunciado das questões"/>
    <w:basedOn w:val="Normal"/>
    <w:next w:val="Normal"/>
    <w:qFormat/>
    <w:pPr>
      <w:tabs>
        <w:tab w:val="clear" w:pos="708"/>
        <w:tab w:val="left" w:pos="540" w:leader="none"/>
        <w:tab w:val="left" w:pos="720" w:leader="none"/>
      </w:tabs>
      <w:spacing w:lineRule="atLeast" w:line="300" w:before="120" w:after="0"/>
      <w:jc w:val="both"/>
    </w:pPr>
    <w:rPr>
      <w:rFonts w:ascii="Verdana" w:hAnsi="Verdana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stiloArial10ptJustificado">
    <w:name w:val="Estilo Arial 10 pt Justificado"/>
    <w:basedOn w:val="Normal"/>
    <w:qFormat/>
    <w:pPr>
      <w:spacing w:lineRule="auto" w:line="36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Trebuchet MS" w:cs="Verdan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01" w:leader="none"/>
      </w:tabs>
      <w:spacing w:lineRule="auto" w:line="240" w:before="0" w:after="0"/>
      <w:ind w:left="3958" w:hanging="0"/>
      <w:jc w:val="both"/>
    </w:pPr>
    <w:rPr>
      <w:sz w:val="23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5:00Z</dcterms:created>
  <dc:creator>CLIENTE</dc:creator>
  <dc:description/>
  <dc:language>en-US</dc:language>
  <cp:lastModifiedBy>professores</cp:lastModifiedBy>
  <dcterms:modified xsi:type="dcterms:W3CDTF">2014-09-04T12:41:00Z</dcterms:modified>
  <cp:revision>7</cp:revision>
  <dc:subject/>
  <dc:title>RELATÓRIO PARCIAL DE ATIVIDADES DO PIBID/UNIFOR-MG: Edital CAPES/Nº 61/2014</dc:title>
</cp:coreProperties>
</file>