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3970</wp:posOffset>
            </wp:positionV>
            <wp:extent cx="59436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" t="26427" r="1857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PARCIAL DE ATIVIDADES DO PIBID/UNIFOR-MG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APES/Nº 61/2013</w:t>
      </w:r>
    </w:p>
    <w:p>
      <w:pPr>
        <w:pStyle w:val="Default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ÍODO: MARÇO DE 2014 A JULHO DE 2014 </w:t>
      </w:r>
    </w:p>
    <w:p>
      <w:pPr>
        <w:pStyle w:val="Estilo"/>
        <w:widowControl/>
        <w:autoSpaceDE w:val="true"/>
        <w:spacing w:lineRule="auto" w:line="276" w:before="0" w:after="200"/>
        <w:rPr>
          <w:rFonts w:ascii="Arial" w:hAnsi="Arial" w:eastAsia="Calibri;Trebuchet MS" w:cs="Arial"/>
          <w:sz w:val="22"/>
        </w:rPr>
      </w:pPr>
      <w:r>
        <w:rPr>
          <w:rFonts w:eastAsia="Calibri;Trebuchet MS" w:cs="Arial"/>
          <w:sz w:val="22"/>
        </w:rPr>
      </w:r>
    </w:p>
    <w:p>
      <w:pPr>
        <w:pStyle w:val="Normal"/>
        <w:rPr>
          <w:rFonts w:eastAsia="Calibri;Trebuchet MS"/>
          <w:sz w:val="24"/>
        </w:rPr>
      </w:pPr>
      <w:r>
        <w:rPr>
          <w:rFonts w:eastAsia="Calibri;Trebuchet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Aluno(a) bolsista: 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Subprojeto de 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1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499110</wp:posOffset>
            </wp:positionV>
            <wp:extent cx="6126480" cy="753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60861" r="3798" b="2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Este relatório contém dados parciais das atividades desenvolvidas durante o primeiro semestre de 2014 pela equipe do subprojeto de _________________ do  PIBID/UNIFOR-MG, aprovado no Edital CAPES Nº 61/2013, sob a coordenação de área dos(as) Prof. _______________________________ 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  IDENTIFICAÇÃO DO SUBPROJE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 Subprojeto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Coordenador (es) do Subprojeto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 Aluno Bolsista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</w:t>
            </w:r>
            <w:r>
              <w:rPr>
                <w:rFonts w:cs="Arial" w:ascii="Arial" w:hAnsi="Arial"/>
                <w:i/>
              </w:rPr>
              <w:t>Latt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Supervisor responsáve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Escola Participant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DESENVOLVID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2.1 Descrição de todas as atividades desenvolvida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s atividades devem ser descritas, </w:t>
            </w:r>
            <w:r>
              <w:rPr>
                <w:rFonts w:cs="Arial" w:ascii="Arial" w:hAnsi="Arial"/>
                <w:b/>
              </w:rPr>
              <w:t>separadamente</w:t>
            </w:r>
            <w:r>
              <w:rPr>
                <w:rFonts w:cs="Arial" w:ascii="Arial" w:hAnsi="Arial"/>
              </w:rPr>
              <w:t>, apresentando: Título da atividade, período da atividade,  tipo de atividade, objetivos, público alvo, resultados com discussão e avaliação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 Título da atividade: ___________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atividade: de ____/____/____ a ____/____/______ Ou mês de XXXXXX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tividade: (Teórica? Prática? Experimentação? Visita técnica? Aula lúdica?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: citar o(s) objetivo(s) da atividade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Alunos? Qual série? Professores da educação básica?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com discussão: Apresente o resultados alcançados. Se houverem dados quantitativos e registros relevantes adicionar aos resultados. Discuta a significância destes resultados.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 Avaliar a atividade com relação aos objetivos propostos e resultados alcançados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Efetue o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registro e apreciação dos resultados obtidos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em relação a metas educativas estabelecidas previament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O PROGRA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 Redija um parágrafo comentando como as atividades nas quais esteve envolvido, neste período, contribuiu na sua formação docent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aça um breve comentário a respeito de como o PIBID e suas atividades contribuíram com sua constante atualização e aperfeiçoamento como licenciando.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 Dificuldades encontrad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late as dificuldades encontradas na execução das atividad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Avaliação do subprojet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bolsista licenciando apresenta sua avaliação consider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rau de conhecimento da proposta do subproje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a participação, assiduidade, pontualidade e envolvimento com as atividades proposta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 xml:space="preserve">crescimento pesso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enchimento da planilha de atividades mens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ção das atividades planejadas – dificuldades e êxitos: relacionar as atividades e indicar as dificul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ontar pontos positivos e pontos negativos acerca do trabalho desenvolvido no PIBID: procure avaliar, sucintamente, os demais envolvidos no proces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gestões para a melhoria do Program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2"/>
        </w:numPr>
        <w:rPr/>
      </w:pPr>
      <w:r>
        <w:rPr/>
        <w:t>REFERÊNCI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referências citadas, caso houver. Use o formato proposto pelo livro de normalização do UNIFOR-MG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Formiga, .........   de .......................................  de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bolsi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supervisor(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;Trebuchet MS" w:cs="Tahoma"/>
      <w:sz w:val="16"/>
      <w:szCs w:val="16"/>
    </w:rPr>
  </w:style>
  <w:style w:type="character" w:styleId="CabealhoChar">
    <w:name w:val="Cabeçalho Char"/>
    <w:qFormat/>
    <w:rPr>
      <w:rFonts w:ascii="Calibri;Trebuchet MS" w:hAnsi="Calibri;Trebuchet MS" w:eastAsia="Calibri;Trebuchet M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;Trebuchet MS" w:hAnsi="Calibri;Trebuchet MS" w:eastAsia="Calibri;Trebuchet MS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dasquestes">
    <w:name w:val="enunciado das questões"/>
    <w:basedOn w:val="Normal"/>
    <w:next w:val="Normal"/>
    <w:qFormat/>
    <w:pPr>
      <w:tabs>
        <w:tab w:val="clear" w:pos="708"/>
        <w:tab w:val="left" w:pos="540" w:leader="none"/>
        <w:tab w:val="left" w:pos="720" w:leader="none"/>
      </w:tabs>
      <w:spacing w:lineRule="atLeast" w:line="300" w:before="120" w:after="0"/>
      <w:jc w:val="both"/>
    </w:pPr>
    <w:rPr>
      <w:rFonts w:ascii="Verdana" w:hAnsi="Verdana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Arial10ptJustificado">
    <w:name w:val="Estilo Arial 10 pt Justificado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Trebuchet MS" w:cs="Cambri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567" w:leader="none"/>
      </w:tabs>
      <w:spacing w:lineRule="auto" w:line="240" w:before="0" w:after="0"/>
      <w:ind w:left="48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0:00Z</dcterms:created>
  <dc:creator>CLIENTE</dc:creator>
  <dc:description/>
  <dc:language>en-US</dc:language>
  <cp:lastModifiedBy>professores</cp:lastModifiedBy>
  <dcterms:modified xsi:type="dcterms:W3CDTF">2014-09-04T12:34:00Z</dcterms:modified>
  <cp:revision>38</cp:revision>
  <dc:subject/>
  <dc:title> RELATÓRIO PARCIAL DE ATIVIDADES DO PIBID/UNIFOR-MG: Edital CAPES/Nº 61/2014 </dc:title>
</cp:coreProperties>
</file>