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RELATÓRIO DE ACOMPANHAMENTO DO ESTÁGI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1961"/>
        <w:gridCol w:w="3402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Emp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do Estagiári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60"/>
                <w:szCs w:val="60"/>
              </w:rPr>
            </w:pPr>
            <w:r>
              <w:rPr>
                <w:color w:val="F2F2F2"/>
                <w:sz w:val="40"/>
                <w:szCs w:val="40"/>
              </w:rPr>
              <w:t>i</w:t>
            </w:r>
            <w:r>
              <w:rPr>
                <w:szCs w:val="24"/>
              </w:rPr>
              <w:t>Curso</w:t>
            </w:r>
            <w:r>
              <w:rPr/>
              <w:t xml:space="preserve">:      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ESTÁGIO:</w:t>
        <w:tab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1961"/>
        <w:gridCol w:w="337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ício:_____/_____/______</w:t>
            </w:r>
          </w:p>
          <w:p>
            <w:pPr>
              <w:pStyle w:val="TextBod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rmino: _____/_____/______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do Supervi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o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ENCHIMENTO A CARGO DO ESTAGIÁRI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ATIVIDADES DO ESTÁGIO: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as atividades mais frequentes realizadas durante o estágio:</w:t>
            </w:r>
          </w:p>
        </w:tc>
      </w:tr>
      <w:tr>
        <w:trPr>
          <w:trHeight w:val="216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73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ara o desenvolvimento do estágio, o conhecimento teórico recebido na Instituição de Ensino tem s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Insuficiente               (   ) Regular               (   ) Sufic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pervisão recebida na Empresa é consider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Insuficiente               (   ) Regular               (   ) Sufic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om o estágio, o estudante tem a oportunidade de frequentar uma organização empresarial e de participar de suas atividades. De que forma você pretende aplicar o prático aprendizado em seu futuro profissional e quais resultados pretende obt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e maneira o estágio propicia experiências práticas, favorecendo a formação profissional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estágio permite uma melhor assimilação dos conhecimentos teóricos aplicados em sala de aula?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estágio propicia o desenvolvimento de uma atitude de trabalho sistematizado e a consciência de produtivida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ata: ____/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Estagiári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PREENCHIMENTO A CARGO DA EMPRESA CONCEDENTE: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96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desenvolvimento das atividades por parte do estagiário, o interesse e assiduidade demonstrados durante a realização do estágio têm s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Insuficiente               (   ) Regular               (   ) Suficiente               (   ) Ótimo</w:t>
            </w:r>
          </w:p>
        </w:tc>
      </w:tr>
      <w:tr>
        <w:trPr>
          <w:trHeight w:val="96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is atividades desenvolvidas pelo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____/____/______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e carimbo da Empre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PREENCHIMENTO A CARGO DA INSTITUIÇÃO DE ENSINO: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tuação escolar do alu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Matriculado e frequente                   (   ) Abandono de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Infrequente                                       (   ) Trancamento de matríc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Form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rientações pedagógicas ao estudante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/____/_______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e carimbo do Orientador de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/_____/_________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e carimbo do NAE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72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790</wp:posOffset>
          </wp:positionH>
          <wp:positionV relativeFrom="paragraph">
            <wp:posOffset>-31115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antenedora: FUNDAÇÃO EDUCACIONAL DE FORMIGA-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10pt" to="511.6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13:00Z</dcterms:created>
  <dc:creator>josiane</dc:creator>
  <dc:description/>
  <cp:keywords/>
  <dc:language>en-US</dc:language>
  <cp:lastModifiedBy>Andreia Aparecida de Paula</cp:lastModifiedBy>
  <cp:lastPrinted>2018-09-04T17:58:00Z</cp:lastPrinted>
  <dcterms:modified xsi:type="dcterms:W3CDTF">2019-10-24T20:54:00Z</dcterms:modified>
  <cp:revision>11</cp:revision>
  <dc:subject/>
  <dc:title>RELATÓRIO DE ACOMPANHAMENTO DO ESTÁGIO</dc:title>
</cp:coreProperties>
</file>