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Prezado(a)  Candidato(a),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0"/>
        </w:rPr>
        <w:t xml:space="preserve">Agradecemos-lhe a escolha pelo Centro Universitário de Formiga – UNIFOR-MG para acompanhá-lo nesta importante fase de sua vida. Desejamos-lhe sucesso e o aguardamos em 2017! 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TENÇÃO: SUA MATRÍCULA, EM QUALQUER CURSO DO UNIFOR-MG, SERÁ COM VALOR REFERENTE À MENSALIDADE DE 2016. CONFIRA NA TABELA 01. 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ranta sua vaga, atentando bem para as informações abaixo: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0"/>
        </w:rPr>
        <w:t xml:space="preserve">O BOLETO DE PAGAMENTO DA MATRÍCULA DEVERÁ SER RETIRADO NO SITE </w:t>
      </w:r>
      <w:hyperlink r:id="rId2">
        <w:r>
          <w:rPr>
            <w:rStyle w:val="InternetLink"/>
            <w:rFonts w:cs="Arial" w:ascii="Arial" w:hAnsi="Arial"/>
            <w:sz w:val="20"/>
          </w:rPr>
          <w:t>www.uniformg.edu.br</w:t>
        </w:r>
      </w:hyperlink>
      <w:r>
        <w:rPr>
          <w:rFonts w:cs="Arial" w:ascii="Arial" w:hAnsi="Arial"/>
          <w:sz w:val="20"/>
        </w:rPr>
        <w:t>, QUITADO EM QUALQUER AGÊNCIA BANCÁRIA OU CASA LOTÉRICA E DEVERÁ SER APRESENTADO NO ATO DA MATRÍCULA, COM OS SEGUINTES DOCUMENTOS: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48895</wp:posOffset>
                </wp:positionV>
                <wp:extent cx="6145530" cy="248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486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ind w:left="360" w:right="113" w:hanging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va de conclusão do Ensino Médio ou Declaração Escolar de que está cursando o último ano do Ensino Médio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ind w:left="360" w:right="113" w:hanging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gistro civil (Casamento ou Nascimento) (uma cópia)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ind w:left="360" w:right="113" w:hanging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va  de  estar  em  dia  com  as obrigações do Serviço Militar (uma cópia)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ind w:left="360" w:right="113" w:hanging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va de estar em dia com as obrigações eleitorais (uma cópia)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ind w:left="360" w:right="113" w:hanging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cumento de Identidade com foto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ind w:left="360" w:right="113" w:hanging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ma foto 3x4 (recente)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ind w:left="360" w:right="113" w:hanging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PF e Título Eleitoral (uma cópia)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ind w:left="360" w:right="113" w:hanging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provante de Residência - Conta de Água, Luz ou Telefone (uma cópia)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ind w:left="360" w:right="113" w:hanging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testado médico com verificação de aptidão para exercícios físicos para o curso de Educação Física (Bacharelado e Licenciatura)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ind w:left="360" w:right="113" w:hanging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ra efetivação da matrícula, o candidato deverá ter ausência de débito junto à FUNDAÇÃO EDUCACIONAL DE FORMIGA-MG - FUOM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ind w:left="360" w:right="113" w:hanging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ÓPIA DO BOLETO BANCÁRIO QUITADO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357" w:right="113" w:hanging="357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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ODO DOCUMENTO SOLICITADO DEVERÁ SER CÓPIA AUTENTICADA OU SER APRESENTADO JUNTO COM O ORIGINAL.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80" w:after="0"/>
                              <w:ind w:left="113" w:right="113" w:firstLine="708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spacing w:before="80" w:after="0"/>
                              <w:ind w:left="360" w:right="113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va de conclusão do Ensino Médio, ou equivalente (uma cópia)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spacing w:before="80" w:after="0"/>
                              <w:ind w:left="360" w:right="113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gistro civil (Casamento ou Nascimento) (uma cópia)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spacing w:before="80" w:after="0"/>
                              <w:ind w:left="360" w:right="113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va  de  estar  em  dia  com  as obrigações do Serviço Militar (uma cópia)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spacing w:before="80" w:after="0"/>
                              <w:ind w:left="360" w:right="113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va de estar em dia com as obrigações eleitorais (uma cópia)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spacing w:before="80" w:after="0"/>
                              <w:ind w:left="360" w:right="113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cumento de Identidade com foto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spacing w:before="80" w:after="0"/>
                              <w:ind w:left="360" w:right="113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ma foto 3x4 (recente)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spacing w:before="80" w:after="0"/>
                              <w:ind w:left="360" w:right="113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PF e Título Eleitoral (uma cópia)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spacing w:before="80" w:after="0"/>
                              <w:ind w:left="360" w:right="113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rovante de Residência - Conta de Água, Luz ou Telefone (1 cópia)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spacing w:before="80" w:after="0"/>
                              <w:ind w:left="360" w:right="113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estado médico com verificação de aptidão para exercícios físicos para o curso de Educação Física (Bacharelado e Licenciatura)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spacing w:before="80" w:after="0"/>
                              <w:ind w:left="360" w:right="113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rovante de ausência de débitos junto à Fundação Educacional Comunitária Formiguense, retirado na Tesouraria do Centro Universitário de Formiga.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</w:t>
                            </w:r>
                            <w:r>
                              <w:rPr>
                                <w:rFonts w:eastAsia="CG Omega;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do documento solicitado deverá ser cópia autenticada ou ser apresentado junto com o original.</w:t>
                            </w:r>
                          </w:p>
                          <w:p>
                            <w:pPr>
                              <w:pStyle w:val="TextBodyIndent"/>
                              <w:spacing w:before="80" w:after="0"/>
                              <w:ind w:left="113" w:right="113"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195.75pt;mso-wrap-distance-left:9.05pt;mso-wrap-distance-right:9.05pt;mso-wrap-distance-top:0pt;mso-wrap-distance-bottom:0pt;margin-top:3.85pt;mso-position-vertical-relative:text;margin-left:-1.35pt;mso-position-horizontal-relative:text">
                <v:textbox>
                  <w:txbxContent>
                    <w:p>
                      <w:pPr>
                        <w:pStyle w:val="TextBodyIndent"/>
                        <w:numPr>
                          <w:ilvl w:val="0"/>
                          <w:numId w:val="8"/>
                        </w:numPr>
                        <w:spacing w:lineRule="auto" w:line="240"/>
                        <w:ind w:left="360" w:right="113" w:hanging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va de conclusão do Ensino Médio ou Declaração Escolar de que está cursando o último ano do Ensino Médio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8"/>
                        </w:numPr>
                        <w:spacing w:lineRule="auto" w:line="240"/>
                        <w:ind w:left="360" w:right="113" w:hanging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gistro civil (Casamento ou Nascimento) (uma cópia)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8"/>
                        </w:numPr>
                        <w:spacing w:lineRule="auto" w:line="240"/>
                        <w:ind w:left="360" w:right="113" w:hanging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va  de  estar  em  dia  com  as obrigações do Serviço Militar (uma cópia)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8"/>
                        </w:numPr>
                        <w:spacing w:lineRule="auto" w:line="240"/>
                        <w:ind w:left="360" w:right="113" w:hanging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va de estar em dia com as obrigações eleitorais (uma cópia)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8"/>
                        </w:numPr>
                        <w:spacing w:lineRule="auto" w:line="240"/>
                        <w:ind w:left="360" w:right="113" w:hanging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ocumento de Identidade com foto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8"/>
                        </w:numPr>
                        <w:spacing w:lineRule="auto" w:line="240"/>
                        <w:ind w:left="360" w:right="113" w:hanging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ma foto 3x4 (recente)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8"/>
                        </w:numPr>
                        <w:spacing w:lineRule="auto" w:line="240"/>
                        <w:ind w:left="360" w:right="113" w:hanging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PF e Título Eleitoral (uma cópia)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8"/>
                        </w:numPr>
                        <w:spacing w:lineRule="auto" w:line="240"/>
                        <w:ind w:left="360" w:right="113" w:hanging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mprovante de Residência - Conta de Água, Luz ou Telefone (uma cópia)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8"/>
                        </w:numPr>
                        <w:spacing w:lineRule="auto" w:line="240"/>
                        <w:ind w:left="360" w:right="113" w:hanging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testado médico com verificação de aptidão para exercícios físicos para o curso de Educação Física (Bacharelado e Licenciatura)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8"/>
                        </w:numPr>
                        <w:spacing w:lineRule="auto" w:line="240"/>
                        <w:ind w:left="360" w:right="113" w:hanging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ara efetivação da matrícula, o candidato deverá ter ausência de débito junto à FUNDAÇÃO EDUCACIONAL DE FORMIGA-MG - FUOM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8"/>
                        </w:numPr>
                        <w:spacing w:lineRule="auto" w:line="240"/>
                        <w:ind w:left="360" w:right="113" w:hanging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ÓPIA DO BOLETO BANCÁRIO QUITADO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357" w:right="113" w:hanging="357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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ODO DOCUMENTO SOLICITADO DEVERÁ SER CÓPIA AUTENTICADA OU SER APRESENTADO JUNTO COM O ORIGINAL.</w:t>
                      </w:r>
                    </w:p>
                    <w:p>
                      <w:pPr>
                        <w:pStyle w:val="TextBodyIndent"/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TextBodyIndent"/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TextBodyIndent"/>
                        <w:spacing w:before="80" w:after="0"/>
                        <w:ind w:left="113" w:right="113" w:firstLine="708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spacing w:before="80" w:after="0"/>
                        <w:ind w:left="360" w:right="113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va de conclusão do Ensino Médio, ou equivalente (uma cópia)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spacing w:before="80" w:after="0"/>
                        <w:ind w:left="360" w:right="113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gistro civil (Casamento ou Nascimento) (uma cópia)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spacing w:before="80" w:after="0"/>
                        <w:ind w:left="360" w:right="113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va  de  estar  em  dia  com  as obrigações do Serviço Militar (uma cópia)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spacing w:before="80" w:after="0"/>
                        <w:ind w:left="360" w:right="113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va de estar em dia com as obrigações eleitorais (uma cópia)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spacing w:before="80" w:after="0"/>
                        <w:ind w:left="360" w:right="113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cumento de Identidade com foto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spacing w:before="80" w:after="0"/>
                        <w:ind w:left="360" w:right="113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ma foto 3x4 (recente)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spacing w:before="80" w:after="0"/>
                        <w:ind w:left="360" w:right="113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PF e Título Eleitoral (uma cópia)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spacing w:before="80" w:after="0"/>
                        <w:ind w:left="360" w:right="113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provante de Residência - Conta de Água, Luz ou Telefone (1 cópia)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spacing w:before="80" w:after="0"/>
                        <w:ind w:left="360" w:right="113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testado médico com verificação de aptidão para exercícios físicos para o curso de Educação Física (Bacharelado e Licenciatura)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spacing w:before="80" w:after="0"/>
                        <w:ind w:left="360" w:right="113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provante de ausência de débitos junto à Fundação Educacional Comunitária Formiguense, retirado na Tesouraria do Centro Universitário de Formiga.</w:t>
                      </w:r>
                    </w:p>
                    <w:p>
                      <w:pPr>
                        <w:pStyle w:val="TextBodyIndent"/>
                        <w:spacing w:before="12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</w:t>
                      </w:r>
                      <w:r>
                        <w:rPr>
                          <w:rFonts w:eastAsia="CG Omega;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odo documento solicitado deverá ser cópia autenticada ou ser apresentado junto com o original.</w:t>
                      </w:r>
                    </w:p>
                    <w:p>
                      <w:pPr>
                        <w:pStyle w:val="TextBodyIndent"/>
                        <w:spacing w:before="80" w:after="0"/>
                        <w:ind w:left="113" w:right="113"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TextBodyIndent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TextBodyIndent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TextBodyIndent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TextBodyIndent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TextBodyIndent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TextBodyIndent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TextBodyIndent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TextBodyIndent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TextBodyIndent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b/>
          <w:sz w:val="20"/>
        </w:rPr>
        <w:t xml:space="preserve">ATENÇÃO! O simples pagamento do boleto bancário não importa em efetivação da matrícula, a qual somente será considerada regularizada mediante a assinatura do contrato de prestação de serviços educacionais junto à Fundação Educacional de Formiga - MG – FUOM, </w:t>
      </w:r>
      <w:r>
        <w:rPr>
          <w:rFonts w:cs="Arial" w:ascii="Arial" w:hAnsi="Arial"/>
          <w:b/>
          <w:sz w:val="20"/>
          <w:u w:val="single"/>
        </w:rPr>
        <w:t>dentro do prazo previsto.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rPr>
          <w:color w:val="FFFFFF"/>
          <w:sz w:val="20"/>
        </w:rPr>
      </w:pPr>
      <w:r>
        <w:rPr>
          <w:color w:val="FFFFFF"/>
          <w:sz w:val="20"/>
        </w:rPr>
        <w:t xml:space="preserve">RESULTADO DOS APROVADOS EM 1ª CHAMADA </w:t>
      </w:r>
    </w:p>
    <w:p>
      <w:pPr>
        <w:pStyle w:val="TextBodyIndent"/>
        <w:spacing w:lineRule="auto" w:line="240"/>
        <w:ind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0"/>
        </w:rPr>
        <w:t xml:space="preserve">O resultado dos aprovados em 1ª chamada será afixado no saguão principal do UNIFOR-MG, prédio 1, nas agências bancárias do Município de Formiga (MG) e publicado no site </w:t>
      </w:r>
      <w:hyperlink r:id="rId3">
        <w:r>
          <w:rPr>
            <w:rStyle w:val="InternetLink"/>
            <w:rFonts w:cs="Arial" w:ascii="Arial" w:hAnsi="Arial"/>
            <w:sz w:val="20"/>
          </w:rPr>
          <w:t>www.uniformg.edu.br</w:t>
        </w:r>
      </w:hyperlink>
      <w:r>
        <w:rPr>
          <w:rFonts w:cs="Arial" w:ascii="Arial" w:hAnsi="Arial"/>
          <w:sz w:val="20"/>
        </w:rPr>
        <w:t xml:space="preserve">, no </w:t>
      </w:r>
      <w:r>
        <w:rPr>
          <w:rFonts w:cs="Arial" w:ascii="Arial" w:hAnsi="Arial"/>
          <w:b/>
          <w:sz w:val="20"/>
        </w:rPr>
        <w:t>dia 30 de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novembro de 2016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a partir das 18:00h,</w:t>
      </w:r>
      <w:r>
        <w:rPr>
          <w:rFonts w:cs="Arial" w:ascii="Arial" w:hAnsi="Arial"/>
          <w:sz w:val="20"/>
        </w:rPr>
        <w:t xml:space="preserve"> em listagem por ordem alfabética. A listagem por ordem de classificação estará disponível no site </w:t>
      </w:r>
      <w:hyperlink r:id="rId4">
        <w:r>
          <w:rPr>
            <w:rStyle w:val="InternetLink"/>
            <w:rFonts w:cs="Arial" w:ascii="Arial" w:hAnsi="Arial"/>
            <w:sz w:val="20"/>
          </w:rPr>
          <w:t>www.uniformg.edu.br</w:t>
        </w:r>
      </w:hyperlink>
      <w:r>
        <w:rPr>
          <w:rFonts w:cs="Arial" w:ascii="Arial" w:hAnsi="Arial"/>
          <w:sz w:val="20"/>
        </w:rPr>
        <w:t xml:space="preserve">, com consulta realizada pelo código de inscrição, CPF e data de nascimento.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rPr>
          <w:color w:val="FFFFFF"/>
          <w:sz w:val="20"/>
        </w:rPr>
      </w:pPr>
      <w:r>
        <w:rPr>
          <w:color w:val="FFFFFF"/>
          <w:sz w:val="20"/>
        </w:rPr>
        <w:t xml:space="preserve">RESULTADO DOS APROVADOS EM 2ª CHAMADA </w:t>
      </w:r>
    </w:p>
    <w:p>
      <w:pPr>
        <w:pStyle w:val="TextBodyIndent"/>
        <w:spacing w:lineRule="auto" w:line="240"/>
        <w:ind w:hanging="0"/>
        <w:rPr>
          <w:rFonts w:ascii="Arial" w:hAnsi="Arial" w:cs="Arial"/>
          <w:color w:val="FFFFFF"/>
          <w:sz w:val="10"/>
        </w:rPr>
      </w:pPr>
      <w:r>
        <w:rPr>
          <w:rFonts w:cs="Arial" w:ascii="Arial" w:hAnsi="Arial"/>
          <w:color w:val="FFFFFF"/>
          <w:sz w:val="1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sz w:val="21"/>
        </w:rPr>
        <w:t xml:space="preserve">A lista dos aprovados em 2ª chamada estará disponível no site </w:t>
      </w:r>
      <w:hyperlink r:id="rId5">
        <w:r>
          <w:rPr>
            <w:rStyle w:val="InternetLink"/>
            <w:rFonts w:cs="Arial" w:ascii="Arial" w:hAnsi="Arial"/>
            <w:sz w:val="21"/>
          </w:rPr>
          <w:t>www.uniformg.edu.br</w:t>
        </w:r>
      </w:hyperlink>
      <w:r>
        <w:rPr>
          <w:rFonts w:cs="Arial" w:ascii="Arial" w:hAnsi="Arial"/>
          <w:sz w:val="21"/>
        </w:rPr>
        <w:t xml:space="preserve"> e será afixada no saguão principal do UNIFOR, no </w:t>
      </w:r>
      <w:r>
        <w:rPr>
          <w:rFonts w:cs="Arial" w:ascii="Arial" w:hAnsi="Arial"/>
          <w:b/>
          <w:sz w:val="21"/>
        </w:rPr>
        <w:t>dia 07 de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sz w:val="21"/>
        </w:rPr>
        <w:t>dezembro de 2016, a partir das 8:00h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rPr>
          <w:color w:val="FFFFFF"/>
          <w:sz w:val="21"/>
        </w:rPr>
      </w:pPr>
      <w:r>
        <w:rPr>
          <w:color w:val="FFFFFF"/>
          <w:sz w:val="21"/>
        </w:rPr>
        <w:t xml:space="preserve">MATRÍCULA </w:t>
      </w:r>
    </w:p>
    <w:p>
      <w:pPr>
        <w:pStyle w:val="TextBodyIndent"/>
        <w:spacing w:lineRule="auto" w:line="240"/>
        <w:ind w:hanging="0"/>
        <w:rPr>
          <w:rFonts w:ascii="Arial" w:hAnsi="Arial" w:cs="Arial"/>
          <w:color w:val="FFFFFF"/>
          <w:sz w:val="10"/>
        </w:rPr>
      </w:pPr>
      <w:r>
        <w:rPr>
          <w:rFonts w:cs="Arial" w:ascii="Arial" w:hAnsi="Arial"/>
          <w:color w:val="FFFFFF"/>
          <w:sz w:val="1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  <w:t xml:space="preserve">A matrícula dos </w:t>
      </w:r>
      <w:r>
        <w:rPr>
          <w:b/>
          <w:sz w:val="20"/>
        </w:rPr>
        <w:t xml:space="preserve">aprovados em 1ª chamada </w:t>
      </w:r>
      <w:r>
        <w:rPr>
          <w:sz w:val="20"/>
        </w:rPr>
        <w:t xml:space="preserve">deverá ser efetivada nos dias </w:t>
      </w:r>
      <w:r>
        <w:rPr>
          <w:b/>
          <w:sz w:val="20"/>
        </w:rPr>
        <w:t>01, 02, 03 e 05 de dezembro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/>
          <w:sz w:val="20"/>
        </w:rPr>
        <w:t>nos dias 01, 02 e 05 de dezembro, das 8:00 às 19:30 horas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/>
          <w:sz w:val="20"/>
        </w:rPr>
        <w:t>no dia 03 de dezembro, (sábado) das 08:00 às 17:00 horas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  <w:t xml:space="preserve">A matrícula dos </w:t>
      </w:r>
      <w:r>
        <w:rPr>
          <w:b/>
          <w:sz w:val="20"/>
        </w:rPr>
        <w:t>aprovados em 2ª chamada</w:t>
      </w:r>
      <w:r>
        <w:rPr>
          <w:sz w:val="20"/>
        </w:rPr>
        <w:t xml:space="preserve"> deverá ser efetivada nos </w:t>
      </w:r>
      <w:r>
        <w:rPr>
          <w:b/>
          <w:sz w:val="20"/>
        </w:rPr>
        <w:t>dias 07, 08 e 09 de dezembro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no dia 07 de dezembro, das 12:00 às 19:30 horas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b/>
          <w:sz w:val="20"/>
        </w:rPr>
        <w:t>nos dias 08 e 09 de dezembro, das 8:00 às 19:30 horas.</w:t>
      </w:r>
    </w:p>
    <w:p>
      <w:pPr>
        <w:pStyle w:val="Normal"/>
        <w:widowControl w:val="false"/>
        <w:numPr>
          <w:ilvl w:val="0"/>
          <w:numId w:val="0"/>
        </w:numPr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rPr>
          <w:color w:val="FFFFFF"/>
          <w:sz w:val="20"/>
        </w:rPr>
      </w:pPr>
      <w:r>
        <w:rPr>
          <w:color w:val="FFFFFF"/>
          <w:sz w:val="20"/>
        </w:rPr>
        <w:t xml:space="preserve">LOCAL / MATRÍCULA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hanging="0"/>
        <w:jc w:val="center"/>
        <w:rPr>
          <w:sz w:val="20"/>
        </w:rPr>
      </w:pPr>
      <w:r>
        <w:rPr>
          <w:sz w:val="20"/>
        </w:rPr>
        <w:t>Centro Universitário de Formiga – UNIFOR-MG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hanging="0"/>
        <w:jc w:val="center"/>
        <w:rPr>
          <w:sz w:val="20"/>
        </w:rPr>
      </w:pPr>
      <w:r>
        <w:rPr>
          <w:sz w:val="20"/>
        </w:rPr>
        <w:t>Av. Dr. Arnaldo de Senna, 328 – Formiga/MG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hanging="0"/>
        <w:jc w:val="center"/>
        <w:rPr>
          <w:sz w:val="20"/>
        </w:rPr>
      </w:pPr>
      <w:r>
        <w:rPr>
          <w:sz w:val="20"/>
        </w:rPr>
        <w:t>Central de Atendimento ao Estudante – CAE , saguão, prédio 1, 1º Pavimento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Para a efetivação da matrícula, o candidato deverá ter ausência de débito junto à FUNDAÇÃO EDUCACIONAL DE FORMIGA-MG - FUOM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LOR DA MATRÍCULA: REFERENTE À MENSALIDADE DE 2016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ela 01</w:t>
      </w:r>
    </w:p>
    <w:tbl>
      <w:tblPr>
        <w:tblW w:w="6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3"/>
        <w:gridCol w:w="2268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MATRÍCULA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 xml:space="preserve">Administraçã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R$ 987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Arquitetura e Urbanis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R$ 1.364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Biblioteconom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R$ 908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 xml:space="preserve">Biomedic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R$ 937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Ciência da Comput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R$ 1.313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Ciências Biológi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R$ 857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Ciências Contábe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R$ 987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Curso Superior de Tecnologia em Marke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R$ 637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Dire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R$ 1.016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Educação Física (Bacharela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R$ 1.037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Educação Física (Licenciatu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R$ 1.037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Enfermag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R$ 1.313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Engenharia Agronô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R$ 1.140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 xml:space="preserve">Engenharia Ambiental e Sanitá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R$ 1.043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Engenharia Civ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R$ 1.356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Engenharia de Produ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R$ 1.043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 xml:space="preserve">Engenharia Quím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R$ 1.167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Estética (bacharela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R$ 885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Fisiotera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R$ 1.516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Gestão Comercial (Tecnólog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R$ 637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Medicina Veterin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R$ 1.748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Pedagogia (docênc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R$ 857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Serviço So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R$ 889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rPr>
          <w:color w:val="FFFFFF"/>
          <w:sz w:val="21"/>
        </w:rPr>
      </w:pPr>
      <w:r>
        <w:rPr>
          <w:color w:val="FFFFFF"/>
          <w:sz w:val="21"/>
        </w:rPr>
        <w:t xml:space="preserve">OBSERVAÇÕES </w:t>
      </w:r>
    </w:p>
    <w:p>
      <w:pPr>
        <w:pStyle w:val="TextBodyIndent"/>
        <w:spacing w:lineRule="auto" w:line="240"/>
        <w:ind w:left="360" w:hanging="0"/>
        <w:rPr>
          <w:rFonts w:ascii="Arial" w:hAnsi="Arial" w:cs="Arial"/>
          <w:b/>
          <w:b/>
          <w:color w:val="FFFFFF"/>
          <w:sz w:val="10"/>
        </w:rPr>
      </w:pPr>
      <w:r>
        <w:rPr>
          <w:rFonts w:cs="Arial" w:ascii="Arial" w:hAnsi="Arial"/>
          <w:b/>
          <w:color w:val="FFFFFF"/>
          <w:sz w:val="10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ão se aceitará MATRÍCULA de portador de documentação INCOMPLETA.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 candidato que não efetivar sua matrícula até o dia marcado perderá o direito de ingresso no curso, sendo convocado, para o seu lugar, o candidato imediatamente classificado.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 simples pagamento do boleto bancário não importa em efetivação da matrícula, a qual somente será considerada regularizada mediante a assinatura do contrato de prestação de serviços educacionais junto à FUNDAÇÃO EDUCACIONAL DE FORMIGA-MG – FUOM, dentro do prazo previsto.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m caso de matrícula por PROCURAÇÃO (para maiores de 18 anos), ela deverá conter:</w:t>
      </w:r>
    </w:p>
    <w:p>
      <w:pPr>
        <w:pStyle w:val="TextBodyIndent"/>
        <w:numPr>
          <w:ilvl w:val="0"/>
          <w:numId w:val="7"/>
        </w:numPr>
        <w:spacing w:lineRule="auto" w:line="24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ome completo do(a) aluno(a) a ser matriculado(a), CPF,  Filiação, Data de Nascimento, Naturalidade, Endereço Completo, Telefone, Profissão, Curso para o qual deseja matricular-se.</w:t>
      </w:r>
    </w:p>
    <w:p>
      <w:pPr>
        <w:pStyle w:val="TextBodyIndent"/>
        <w:numPr>
          <w:ilvl w:val="0"/>
          <w:numId w:val="7"/>
        </w:numPr>
        <w:spacing w:lineRule="auto" w:line="24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ome Completo do(a) Procurador(a), Carteira de Identidade,  CPF,  Endereço Completo e Xerox do Comprovante de Residência (Conta de Luz,  Água ou telefone).</w:t>
      </w:r>
    </w:p>
    <w:p>
      <w:pPr>
        <w:pStyle w:val="TextBodyIndent"/>
        <w:numPr>
          <w:ilvl w:val="0"/>
          <w:numId w:val="7"/>
        </w:numPr>
        <w:spacing w:lineRule="auto" w:line="24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 procuração deverá ser datilografada ou digitada em papel ofício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A matrícula do candidato menor de 18 anos precisará ser assinada pelo responsável legal para ser efetivada, portanto, não poderá ser efetuada por procuração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b/>
          <w:sz w:val="20"/>
        </w:rPr>
        <w:t>REFORÇA-SE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 xml:space="preserve">O BOLETO DE PAGAMENTO DA MATRÍCULA DEVERÁ SER RETIRADO NO SITE </w:t>
      </w:r>
      <w:hyperlink r:id="rId6">
        <w:r>
          <w:rPr>
            <w:rStyle w:val="InternetLink"/>
            <w:rFonts w:cs="Arial" w:ascii="Arial" w:hAnsi="Arial"/>
            <w:sz w:val="20"/>
          </w:rPr>
          <w:t>www.uniformg.edu.br</w:t>
        </w:r>
      </w:hyperlink>
      <w:r>
        <w:rPr>
          <w:rFonts w:cs="Arial" w:ascii="Arial" w:hAnsi="Arial"/>
          <w:b/>
          <w:sz w:val="20"/>
        </w:rPr>
        <w:t>, QUITADO EM QUALQUER AGÊNCIA BANCÁRIA OU CASA LOTÉRICA E DEVERÁ SER APRESENTADO NO ATO DA MATRÍCULA, COM CÓPIA.</w:t>
      </w:r>
    </w:p>
    <w:p>
      <w:pPr>
        <w:pStyle w:val="TextBodyIndent"/>
        <w:spacing w:lineRule="auto" w:line="24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ELA 02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Valor das mensalidades, para o ANO de 2017, dos cursos oferecidos pelo Centro Universitário de Formiga – UNIFOR-MG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3"/>
        <w:gridCol w:w="2268"/>
        <w:gridCol w:w="2387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ENSALIDAD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om desconto de 25%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 xml:space="preserve">Administraçã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1"/>
              </w:rPr>
            </w:pPr>
            <w:r>
              <w:rPr>
                <w:sz w:val="21"/>
              </w:rPr>
              <w:t>R$ 1.066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1"/>
              </w:rPr>
            </w:pPr>
            <w:r>
              <w:rPr>
                <w:sz w:val="21"/>
              </w:rPr>
              <w:t>R$ 799,5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Arquitetura e Urbanis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1"/>
              </w:rPr>
            </w:pPr>
            <w:r>
              <w:rPr>
                <w:sz w:val="21"/>
              </w:rPr>
              <w:t>R$ 1.473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1"/>
              </w:rPr>
            </w:pPr>
            <w:r>
              <w:rPr>
                <w:sz w:val="21"/>
              </w:rPr>
              <w:t>R$ 1.104,75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Biblioteconom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1"/>
              </w:rPr>
            </w:pPr>
            <w:r>
              <w:rPr>
                <w:sz w:val="21"/>
              </w:rPr>
              <w:t>R$ 981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1"/>
              </w:rPr>
            </w:pPr>
            <w:r>
              <w:rPr>
                <w:sz w:val="21"/>
              </w:rPr>
              <w:t>R$ 735,75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 xml:space="preserve">Biomedic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1"/>
              </w:rPr>
            </w:pPr>
            <w:r>
              <w:rPr>
                <w:sz w:val="21"/>
              </w:rPr>
              <w:t>R$ 1.012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1"/>
              </w:rPr>
            </w:pPr>
            <w:r>
              <w:rPr>
                <w:sz w:val="21"/>
              </w:rPr>
              <w:t>R$ 759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Ciência da Comput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1"/>
              </w:rPr>
            </w:pPr>
            <w:r>
              <w:rPr>
                <w:sz w:val="21"/>
              </w:rPr>
              <w:t>R$ 1.418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1"/>
              </w:rPr>
            </w:pPr>
            <w:r>
              <w:rPr>
                <w:sz w:val="21"/>
              </w:rPr>
              <w:t>R$ 1.063,5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Ciências Biológi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1"/>
              </w:rPr>
            </w:pPr>
            <w:r>
              <w:rPr>
                <w:sz w:val="21"/>
              </w:rPr>
              <w:t>R$ 926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1"/>
              </w:rPr>
            </w:pPr>
            <w:r>
              <w:rPr>
                <w:sz w:val="21"/>
              </w:rPr>
              <w:t>R$ 694,5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Ciências Contábe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1"/>
              </w:rPr>
            </w:pPr>
            <w:r>
              <w:rPr>
                <w:sz w:val="21"/>
              </w:rPr>
              <w:t>R$ 1.066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1"/>
              </w:rPr>
            </w:pPr>
            <w:r>
              <w:rPr>
                <w:sz w:val="21"/>
              </w:rPr>
              <w:t>R$ 799,5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Curso Superior de Tecnologia em Marke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1"/>
              </w:rPr>
            </w:pPr>
            <w:r>
              <w:rPr>
                <w:sz w:val="21"/>
              </w:rPr>
              <w:t>R$ 688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1"/>
              </w:rPr>
            </w:pPr>
            <w:r>
              <w:rPr>
                <w:sz w:val="21"/>
              </w:rPr>
              <w:t>R$ 516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Dire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1"/>
              </w:rPr>
            </w:pPr>
            <w:r>
              <w:rPr>
                <w:sz w:val="21"/>
              </w:rPr>
              <w:t>R$ 1.097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1"/>
              </w:rPr>
            </w:pPr>
            <w:r>
              <w:rPr>
                <w:sz w:val="21"/>
              </w:rPr>
              <w:t>R$ 822,75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Educação Física (Bacharela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1"/>
              </w:rPr>
            </w:pPr>
            <w:r>
              <w:rPr>
                <w:sz w:val="21"/>
              </w:rPr>
              <w:t>R$ 1.12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1"/>
              </w:rPr>
            </w:pPr>
            <w:r>
              <w:rPr>
                <w:sz w:val="21"/>
              </w:rPr>
              <w:t>R$ 840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 xml:space="preserve">Educação Física (Licenciatura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1"/>
              </w:rPr>
            </w:pPr>
            <w:r>
              <w:rPr>
                <w:sz w:val="21"/>
              </w:rPr>
              <w:t>R$ 1.12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1"/>
              </w:rPr>
            </w:pPr>
            <w:r>
              <w:rPr>
                <w:sz w:val="21"/>
              </w:rPr>
              <w:t>R$ 840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Enfermag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1"/>
              </w:rPr>
            </w:pPr>
            <w:r>
              <w:rPr>
                <w:sz w:val="21"/>
              </w:rPr>
              <w:t>R$ 1.418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1"/>
              </w:rPr>
            </w:pPr>
            <w:r>
              <w:rPr>
                <w:sz w:val="21"/>
              </w:rPr>
              <w:t>R$ 921,7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Engenharia Agronô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1"/>
              </w:rPr>
            </w:pPr>
            <w:r>
              <w:rPr>
                <w:sz w:val="21"/>
              </w:rPr>
              <w:t>R$ 1.231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1"/>
              </w:rPr>
            </w:pPr>
            <w:r>
              <w:rPr>
                <w:sz w:val="21"/>
              </w:rPr>
              <w:t>R$ 923,25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 xml:space="preserve">Engenharia Ambiental e Sanitá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1"/>
              </w:rPr>
            </w:pPr>
            <w:r>
              <w:rPr>
                <w:sz w:val="21"/>
              </w:rPr>
              <w:t>R$ 1.126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1"/>
              </w:rPr>
            </w:pPr>
            <w:r>
              <w:rPr>
                <w:sz w:val="21"/>
              </w:rPr>
              <w:t>R$ 844,5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Engenharia Civ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1"/>
              </w:rPr>
            </w:pPr>
            <w:r>
              <w:rPr>
                <w:sz w:val="21"/>
              </w:rPr>
              <w:t>R$ 1.464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1"/>
              </w:rPr>
            </w:pPr>
            <w:r>
              <w:rPr>
                <w:sz w:val="21"/>
              </w:rPr>
              <w:t>R$ 1.098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Engenharia de Produ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1"/>
              </w:rPr>
            </w:pPr>
            <w:r>
              <w:rPr>
                <w:sz w:val="21"/>
              </w:rPr>
              <w:t>R$ 1.126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1"/>
              </w:rPr>
            </w:pPr>
            <w:r>
              <w:rPr>
                <w:sz w:val="21"/>
              </w:rPr>
              <w:t>R$ 844,5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 xml:space="preserve">Engenharia Quím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1"/>
              </w:rPr>
            </w:pPr>
            <w:r>
              <w:rPr>
                <w:sz w:val="21"/>
              </w:rPr>
              <w:t>R$ 1.26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1"/>
              </w:rPr>
            </w:pPr>
            <w:r>
              <w:rPr>
                <w:sz w:val="21"/>
              </w:rPr>
              <w:t>R$ 945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Estética (bacharela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1"/>
              </w:rPr>
            </w:pPr>
            <w:r>
              <w:rPr>
                <w:sz w:val="21"/>
              </w:rPr>
              <w:t>R$ 956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1"/>
              </w:rPr>
            </w:pPr>
            <w:r>
              <w:rPr>
                <w:sz w:val="21"/>
              </w:rPr>
              <w:t>R$ 717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Fisiotera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1"/>
              </w:rPr>
            </w:pPr>
            <w:r>
              <w:rPr>
                <w:sz w:val="21"/>
              </w:rPr>
              <w:t>R$ 1.637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1"/>
              </w:rPr>
            </w:pPr>
            <w:r>
              <w:rPr>
                <w:sz w:val="21"/>
              </w:rPr>
              <w:t>R$ 1.227,75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Gestão Comercial (Tecnólog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1"/>
              </w:rPr>
            </w:pPr>
            <w:r>
              <w:rPr>
                <w:sz w:val="21"/>
              </w:rPr>
              <w:t>R$ 688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1"/>
              </w:rPr>
            </w:pPr>
            <w:r>
              <w:rPr>
                <w:sz w:val="21"/>
              </w:rPr>
              <w:t>R$ 516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Medicina Veterin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1"/>
              </w:rPr>
            </w:pPr>
            <w:r>
              <w:rPr>
                <w:sz w:val="21"/>
              </w:rPr>
              <w:t>R$ 1.888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1"/>
              </w:rPr>
            </w:pPr>
            <w:r>
              <w:rPr>
                <w:sz w:val="21"/>
              </w:rPr>
              <w:t>R$ 1.416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1"/>
              </w:rPr>
            </w:pPr>
            <w:r>
              <w:rPr>
                <w:sz w:val="21"/>
              </w:rPr>
              <w:t>R$ 926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1"/>
              </w:rPr>
            </w:pPr>
            <w:r>
              <w:rPr>
                <w:sz w:val="21"/>
              </w:rPr>
              <w:t>R$ 694,5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Serviço So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1"/>
              </w:rPr>
            </w:pPr>
            <w:r>
              <w:rPr>
                <w:sz w:val="21"/>
              </w:rPr>
              <w:t>R$ 96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1"/>
              </w:rPr>
            </w:pPr>
            <w:r>
              <w:rPr>
                <w:sz w:val="21"/>
              </w:rPr>
              <w:t>R$ 720,00</w:t>
            </w:r>
          </w:p>
        </w:tc>
      </w:tr>
    </w:tbl>
    <w:p>
      <w:pPr>
        <w:pStyle w:val="Normal"/>
        <w:numPr>
          <w:ilvl w:val="0"/>
          <w:numId w:val="0"/>
        </w:numPr>
        <w:ind w:left="284" w:hanging="0"/>
        <w:rPr>
          <w:b/>
          <w:b/>
          <w:sz w:val="18"/>
        </w:rPr>
      </w:pPr>
      <w:r>
        <w:rPr>
          <w:b/>
          <w:sz w:val="22"/>
        </w:rPr>
        <w:t>*</w:t>
      </w:r>
      <w:r>
        <w:rPr>
          <w:b/>
          <w:sz w:val="18"/>
        </w:rPr>
        <w:t xml:space="preserve"> Excepcionalmente, o desconto para o curso de Enfermagem é de 35%.</w:t>
      </w:r>
    </w:p>
    <w:p>
      <w:pPr>
        <w:pStyle w:val="Normal"/>
        <w:numPr>
          <w:ilvl w:val="0"/>
          <w:numId w:val="0"/>
        </w:numPr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b/>
          <w:sz w:val="21"/>
          <w:u w:val="single"/>
        </w:rPr>
        <w:t>Atenção:</w:t>
      </w:r>
      <w:r>
        <w:rPr>
          <w:rFonts w:cs="Arial" w:ascii="Arial" w:hAnsi="Arial"/>
          <w:b/>
          <w:sz w:val="21"/>
        </w:rPr>
        <w:t xml:space="preserve"> Para a obtenção do desconto de 25%, o </w:t>
      </w:r>
      <w:r>
        <w:rPr>
          <w:rFonts w:cs="Arial" w:ascii="Arial" w:hAnsi="Arial"/>
          <w:b/>
          <w:sz w:val="21"/>
          <w:u w:val="single"/>
        </w:rPr>
        <w:t>aluno deverá se inscrever no Projeto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sz w:val="21"/>
          <w:u w:val="single"/>
        </w:rPr>
        <w:t>Bolsa Social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sz w:val="21"/>
          <w:u w:val="single"/>
        </w:rPr>
        <w:t>e ser, obrigatoriamente, APROVADO</w:t>
      </w:r>
      <w:r>
        <w:rPr>
          <w:rFonts w:cs="Arial" w:ascii="Arial" w:hAnsi="Arial"/>
          <w:b/>
          <w:sz w:val="21"/>
        </w:rPr>
        <w:t>.</w:t>
      </w:r>
      <w:r>
        <w:rPr>
          <w:rFonts w:cs="Arial" w:ascii="Arial" w:hAnsi="Arial"/>
          <w:sz w:val="21"/>
        </w:rPr>
        <w:t xml:space="preserve"> Ressalta-se que </w:t>
      </w:r>
      <w:r>
        <w:rPr>
          <w:rFonts w:cs="Arial" w:ascii="Arial" w:hAnsi="Arial"/>
          <w:b/>
          <w:sz w:val="21"/>
        </w:rPr>
        <w:t>os benefícios concedidos</w:t>
      </w:r>
      <w:r>
        <w:rPr>
          <w:rFonts w:cs="Arial" w:ascii="Arial" w:hAnsi="Arial"/>
          <w:sz w:val="21"/>
        </w:rPr>
        <w:t xml:space="preserve"> em quaisquer modalidades de bolsa </w:t>
      </w:r>
      <w:r>
        <w:rPr>
          <w:rFonts w:cs="Arial" w:ascii="Arial" w:hAnsi="Arial"/>
          <w:b/>
          <w:sz w:val="21"/>
        </w:rPr>
        <w:t>não incidem sobre matrícula e rematrícula</w:t>
      </w:r>
      <w:r>
        <w:rPr>
          <w:rFonts w:cs="Arial" w:ascii="Arial" w:hAnsi="Arial"/>
          <w:sz w:val="21"/>
        </w:rPr>
        <w:t xml:space="preserve">. </w:t>
      </w:r>
    </w:p>
    <w:p>
      <w:pPr>
        <w:pStyle w:val="TextBodyIndent"/>
        <w:spacing w:lineRule="auto" w:line="24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firstLine="709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sz w:val="21"/>
        </w:rPr>
        <w:t xml:space="preserve">As </w:t>
      </w:r>
      <w:r>
        <w:rPr>
          <w:rFonts w:cs="Arial" w:ascii="Arial" w:hAnsi="Arial"/>
          <w:b/>
          <w:sz w:val="21"/>
        </w:rPr>
        <w:t>aulas</w:t>
      </w:r>
      <w:r>
        <w:rPr>
          <w:rFonts w:cs="Arial" w:ascii="Arial" w:hAnsi="Arial"/>
          <w:sz w:val="21"/>
        </w:rPr>
        <w:t xml:space="preserve"> dos cursos do Centro Universitário de Formiga – UNIFOR-MG terão </w:t>
      </w:r>
      <w:r>
        <w:rPr>
          <w:rFonts w:cs="Arial" w:ascii="Arial" w:hAnsi="Arial"/>
          <w:b/>
          <w:sz w:val="21"/>
        </w:rPr>
        <w:t>início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sz w:val="21"/>
          <w:u w:val="single"/>
        </w:rPr>
        <w:t>em 01/02/2017 (quarta-feira).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</w:rPr>
      </w:pPr>
      <w:r>
        <w:rPr>
          <w:sz w:val="21"/>
        </w:rPr>
        <w:t>Formiga(MG), 27 de  novembro de 2016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</w:rPr>
      </w:pPr>
      <w:r>
        <w:rPr>
          <w:sz w:val="21"/>
        </w:rPr>
        <w:t>Secretaria Acadêmica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G Omega">
    <w:altName w:val="Arial"/>
    <w:charset w:val="00"/>
    <w:family w:val="swiss"/>
    <w:pitch w:val="variable"/>
  </w:font>
  <w:font w:name="Spranq eco sans">
    <w:altName w:val="Ecofont Vera Sans"/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75</wp:posOffset>
              </wp:positionH>
              <wp:positionV relativeFrom="paragraph">
                <wp:posOffset>-41910</wp:posOffset>
              </wp:positionV>
              <wp:extent cx="62179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-3.3pt" to="486.3pt,-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aps w:val="false"/>
        <w:smallCaps w:val="false"/>
        <w:sz w:val="16"/>
      </w:rPr>
      <w:t>Av. Dr. Arnaldo de Senna, 328 – Água Vermelha – CEP: 35570-000 – Formiga – MG –  Telefax: (37) 3329-1400</w:t>
    </w:r>
  </w:p>
  <w:p>
    <w:pPr>
      <w:pStyle w:val="Footer"/>
      <w:rPr/>
    </w:pPr>
    <w:r>
      <w:rPr>
        <w:rFonts w:cs="Arial" w:ascii="Arial" w:hAnsi="Arial"/>
        <w:caps w:val="false"/>
        <w:smallCaps w:val="false"/>
        <w:sz w:val="16"/>
      </w:rPr>
      <w:t>http://</w:t>
    </w:r>
    <w:hyperlink r:id="rId1">
      <w:r>
        <w:rPr>
          <w:rStyle w:val="InternetLink"/>
          <w:rFonts w:cs="Arial" w:ascii="Arial" w:hAnsi="Arial"/>
          <w:caps/>
          <w:sz w:val="16"/>
        </w:rPr>
        <w:t>www.uniformg.edu.br</w:t>
      </w:r>
    </w:hyperlink>
    <w:r>
      <w:rPr>
        <w:rFonts w:cs="Arial" w:ascii="Arial" w:hAnsi="Arial"/>
        <w:caps w:val="false"/>
        <w:smallCaps w:val="false"/>
        <w:sz w:val="16"/>
      </w:rPr>
      <w:t xml:space="preserve"> – E-mail: uniformg@uniformg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4290</wp:posOffset>
          </wp:positionH>
          <wp:positionV relativeFrom="paragraph">
            <wp:posOffset>30480</wp:posOffset>
          </wp:positionV>
          <wp:extent cx="1043940" cy="6737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42535</wp:posOffset>
          </wp:positionH>
          <wp:positionV relativeFrom="paragraph">
            <wp:posOffset>-217170</wp:posOffset>
          </wp:positionV>
          <wp:extent cx="781050" cy="920750"/>
          <wp:effectExtent l="0" t="0" r="0" b="0"/>
          <wp:wrapNone/>
          <wp:docPr id="3" name="Selo-RSocial-2016-2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elo-RSocial-2016-20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>CENTRO UNIVERSITÁRIO DE FORMIGA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REDENCIAMENTO: Decreto Publicado em  05/08/2004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CREDENCIAMENTO: Portaria MEC nº 517, de 09/05/2012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ntenedora: FUNDAÇÃO EDUCACIONAL DE FORMIGA-MG  – FUOM</w:t>
    </w:r>
  </w:p>
  <w:p>
    <w:pPr>
      <w:pStyle w:val="Header"/>
      <w:jc w:val="center"/>
      <w:rPr>
        <w:rFonts w:ascii="Lucida Handwriting" w:hAnsi="Lucida Handwriting" w:cs="Lucida Handwriting"/>
        <w:sz w:val="16"/>
        <w:lang w:val="en-US" w:eastAsia="en-US"/>
      </w:rPr>
    </w:pPr>
    <w:r>
      <w:rPr>
        <w:rFonts w:cs="Lucida Handwriting" w:ascii="Lucida Handwriting" w:hAnsi="Lucida Handwriting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1915</wp:posOffset>
              </wp:positionH>
              <wp:positionV relativeFrom="paragraph">
                <wp:posOffset>127000</wp:posOffset>
              </wp:positionV>
              <wp:extent cx="62179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45pt,10pt" to="483.1pt,1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720"/>
        </w:tabs>
        <w:ind w:left="284" w:hanging="284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5"/>
      </w:numPr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Verdana" w:hAnsi="Verdana" w:cs="Verdan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2"/>
    </w:pPr>
    <w:rPr>
      <w:b/>
      <w:sz w:val="2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left="312" w:hanging="0"/>
      <w:jc w:val="center"/>
    </w:pPr>
    <w:rPr>
      <w:b/>
      <w:color w:val="00000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  <w:ind w:left="284" w:hanging="0"/>
      <w:jc w:val="center"/>
    </w:pPr>
    <w:rPr>
      <w:rFonts w:ascii="Courier New" w:hAnsi="Courier New" w:cs="Courier New"/>
      <w:caps/>
      <w:sz w:val="22"/>
    </w:rPr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  <w:ind w:hanging="0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CG Omega;Arial" w:hAnsi="CG Omega;Arial" w:cs="CG Omega;Arial"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708"/>
      <w:jc w:val="both"/>
    </w:pPr>
    <w:rPr>
      <w:rFonts w:ascii="CG Omega;Arial" w:hAnsi="CG Omega;Arial" w:cs="CG Omega;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680" w:hanging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numPr>
        <w:ilvl w:val="0"/>
        <w:numId w:val="0"/>
      </w:numPr>
      <w:ind w:hanging="0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  <w:b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ind w:firstLine="708"/>
      <w:jc w:val="both"/>
    </w:pPr>
    <w:rPr>
      <w:rFonts w:ascii="Spranq eco sans;Ecofont Vera Sans" w:hAnsi="Spranq eco sans;Ecofont Vera Sans" w:cs="Spranq eco sans;Ecofont Vera San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ormg.edu.br/" TargetMode="External"/><Relationship Id="rId3" Type="http://schemas.openxmlformats.org/officeDocument/2006/relationships/hyperlink" Target="http://www.uniformg.edu.br/" TargetMode="External"/><Relationship Id="rId4" Type="http://schemas.openxmlformats.org/officeDocument/2006/relationships/hyperlink" Target="http://www.uniformg.edu.br/" TargetMode="External"/><Relationship Id="rId5" Type="http://schemas.openxmlformats.org/officeDocument/2006/relationships/hyperlink" Target="http://www.uniformg.edu.br/" TargetMode="External"/><Relationship Id="rId6" Type="http://schemas.openxmlformats.org/officeDocument/2006/relationships/hyperlink" Target="http://www.uniformg.edu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formg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9:59:00Z</dcterms:created>
  <dc:creator>rosana</dc:creator>
  <dc:description/>
  <cp:keywords/>
  <dc:language>en-US</dc:language>
  <cp:lastModifiedBy>Ineidina Sobreira</cp:lastModifiedBy>
  <cp:lastPrinted>2016-11-22T20:56:00Z</cp:lastPrinted>
  <dcterms:modified xsi:type="dcterms:W3CDTF">2016-12-05T19:59:00Z</dcterms:modified>
  <cp:revision>2</cp:revision>
  <dc:subject/>
  <dc:title>Formiga, 29 de fevereiro de 2012</dc:title>
</cp:coreProperties>
</file>