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  <w:t>ANEXO 1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ROJETO FUTURO ATLETA FUTURO CIDADÃO</w:t>
      </w:r>
    </w:p>
    <w:p>
      <w:pPr>
        <w:pStyle w:val="Header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er"/>
        <w:ind w:left="360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nscrição nº: ________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61"/>
        <w:gridCol w:w="942"/>
        <w:gridCol w:w="142"/>
        <w:gridCol w:w="567"/>
        <w:gridCol w:w="3827"/>
      </w:tblGrid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left" w:pos="4020" w:leader="none"/>
                <w:tab w:val="center" w:pos="4419" w:leader="none"/>
                <w:tab w:val="center" w:pos="5436" w:leader="none"/>
                <w:tab w:val="right" w:pos="8838" w:leader="none"/>
              </w:tabs>
              <w:ind w:left="41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ESTIONÁRIO SOCIOECONOMICO</w:t>
            </w:r>
          </w:p>
        </w:tc>
      </w:tr>
      <w:tr>
        <w:trPr>
          <w:trHeight w:val="46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me:</w:t>
            </w:r>
          </w:p>
        </w:tc>
      </w:tr>
      <w:tr>
        <w:trPr>
          <w:trHeight w:val="4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ta de Nascimento: ____/____/____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turalidade:</w:t>
            </w:r>
          </w:p>
        </w:tc>
      </w:tr>
      <w:tr>
        <w:trPr>
          <w:trHeight w:val="4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G: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PF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rtidão de Nascimento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xo:  (   ) M       (   ) F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r ou raça: (  ) Branca   (  ) Preta   (  ) Amarela  (  ) Parda  (  ) Indígena 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side: (   ) Zona Urbana       (   ) Zona Rural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tegoria: (   ) Sub 09        (   ) Sub 11       (   )Sub 13        (   ) Sub 15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ficiência: (   ) Sim (   ) Não/ Qual:</w:t>
            </w:r>
          </w:p>
        </w:tc>
      </w:tr>
      <w:tr>
        <w:trPr>
          <w:trHeight w:val="491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eside em imóvel :  (   ) próprio  (   )  alugado (    )  financiado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Quantos cômodos possui o imóvel? _____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lguma Lesão: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oma algum medicamento: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dereço:                                                                                                 Bairro:</w:t>
            </w:r>
          </w:p>
        </w:tc>
      </w:tr>
      <w:tr>
        <w:trPr>
          <w:trHeight w:val="49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col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érie:</w:t>
            </w:r>
          </w:p>
        </w:tc>
      </w:tr>
      <w:tr>
        <w:trPr>
          <w:trHeight w:val="49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me do Pai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fissão:</w:t>
            </w:r>
          </w:p>
        </w:tc>
      </w:tr>
      <w:tr>
        <w:trPr>
          <w:trHeight w:val="49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me da Mã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fissão: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efone de Contato:</w:t>
            </w:r>
          </w:p>
        </w:tc>
      </w:tr>
      <w:tr>
        <w:trPr>
          <w:trHeight w:val="491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Quantos filhos: 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nda Familiar: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ituação Econômica (Renda Familiar):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 composição familiar possui:  (    ) idoso       (    ) deficiente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Quantas pessoas que residem no seu domicilio? _____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A Família frequenta o Centro de Referência de Assistência Social-CRAS   (    ) Sim          (    ) Não 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ecebe algum auxílio Governamental: (   )Não          (   )Sim. Qual? 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Qual a importância do esporte para o seu filho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(   ) Lazer    (   ) Ocupar o tempo ocioso   (   ) Oportunidade de descobrir talentos   (   ) Socialização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/>
            </w:pPr>
            <w:r>
              <w:rPr>
                <w:rFonts w:cs="Arial Narrow" w:ascii="Arial Narrow" w:hAnsi="Arial Narrow"/>
                <w:szCs w:val="24"/>
              </w:rPr>
              <w:t>(   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redução da gordura corporal     (   )  prevenção da obesidade      (   ) prevenção de outras doenças     (   )  incentivo a hábitos de vida saudáveis. Outros: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/>
            </w:pPr>
            <w:r>
              <w:rPr>
                <w:rFonts w:cs="Arial Narrow" w:ascii="Arial Narrow" w:hAnsi="Arial Narrow"/>
                <w:szCs w:val="24"/>
              </w:rPr>
              <w:t>Qual a importância de o seu filho participar do projeto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ara o aluno preencher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nhece a modalidade de Futsal: (   )Não (   ) Sim. Pratica?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Participa de algum projeto social esportivo ou escola de esportes: (   ) Não (   )Sim. Qual?                            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57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articipou de alguma competição: (   ) Não (   )Sim. Qual(is)?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todas as informações prestadas neste questionário são verdadeiras, podendo o UNIFOR-MG excluir o solicitante do Projeto,  no caso de verificar que as informações prestadas são inverídicas, ainda que o fato seja constatado posteriormen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Default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Arial" w:ascii="Arial Narrow" w:hAnsi="Arial Narrow"/>
          <w:color w:val="000000"/>
          <w:szCs w:val="24"/>
        </w:rPr>
        <w:t>Formiga,    ---------------   de setembro de 2016</w:t>
      </w:r>
    </w:p>
    <w:p>
      <w:pPr>
        <w:pStyle w:val="Defaul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Arial Narrow" w:ascii="Arial Narrow" w:hAnsi="Arial Narrow"/>
        </w:rPr>
        <w:t>Nome(s) completo(s)  do responsável (eis)  legal(ai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i:                                                                                      </w:t>
        <w:tab/>
        <w:t>assinatura: 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ãe:</w:t>
        <w:tab/>
        <w:tab/>
        <w:tab/>
        <w:tab/>
        <w:tab/>
        <w:tab/>
        <w:tab/>
        <w:tab/>
        <w:t>assinatura: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ável Legal:  ___________________________________assinatur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Arial Narrow" w:ascii="Arial Narrow" w:hAnsi="Arial Narrow"/>
        </w:rPr>
        <w:t xml:space="preserve">Nome (completo) do atleta: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atleta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0" w:hanging="0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AUTORIZAÇÃO DE PAIS/RESPONSÁVEIS PARA PARTICIPAÇÃO DE MENOR </w:t>
        <w:br/>
        <w:t>NO PROJETO FUTURO ATLETA, FUTURO CIDADÃO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 Narrow" w:ascii="Arial Narrow" w:hAnsi="Arial Narrow"/>
          <w:szCs w:val="24"/>
        </w:rPr>
        <w:t xml:space="preserve">Eu (nós), abaixo qualificado (s), na qualidade de____________ (pai, mãe ou tutor), responsável (eis) legal (ais) do menor _______________________________________________, Carteira de Identidade nº________________ - Órgão expedidor ________ (ou Registro Civil nº ____________________), nascido (a) aos ___ de ________do ano de _________, AUTORIZO(AMOS) a sua participação no processo de seleção do Projeto Futuro Atleta, Futuro Cidadão do Centro Universitário de Formiga – UNIFOR-MG e, caso aprovado, a cumprir a carga horária </w:t>
      </w:r>
      <w:r>
        <w:rPr>
          <w:rFonts w:cs="Arial Narrow" w:ascii="Arial Narrow" w:hAnsi="Arial Narrow"/>
          <w:color w:val="000000"/>
          <w:szCs w:val="24"/>
        </w:rPr>
        <w:t>de 3 (três) horas semanais,</w:t>
      </w:r>
      <w:r>
        <w:rPr>
          <w:rFonts w:cs="Arial Narrow" w:ascii="Arial Narrow" w:hAnsi="Arial Narrow"/>
          <w:szCs w:val="24"/>
        </w:rPr>
        <w:t xml:space="preserve"> assumindo toda a responsabilidade pela presente autorização e participação do menor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UTORIZO(AMOS) ainda a utilização de sua imagem e dos dados informados na inscrição para fins de publicação científica e acadêmica, bem como para a divulgação do Projeto pelo UNIFOR-MG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 Narrow" w:ascii="Arial Narrow" w:hAnsi="Arial Narrow"/>
          <w:szCs w:val="24"/>
        </w:rPr>
        <w:t>Declaro(amos), ainda, por intermédio do presente termo, estar(mos) ciente(s) e concordar(mos) que, se selecionado, além de desenvolver atividades no Clube UNIFOR-MG, meu filho poderá realizar viagens para participação em torneios no município e em outras cidades em horários diferentes dos estabelecidos no quadro de horários do Núcle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r ser verdade, firmo (amos) a presente autorização sob as penas da Lei e confirmo (amos) a veracidade das declarações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60" w:firstLine="34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rmiga,    de                  de 201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ome pai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PF nº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dereço completo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Assinatura)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ome mãe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PF nº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dereço completo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______________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Assinatura)</w:t>
      </w:r>
    </w:p>
    <w:p>
      <w:pPr>
        <w:pStyle w:val="Defaul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Spranq eco sans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4495</wp:posOffset>
              </wp:positionH>
              <wp:positionV relativeFrom="paragraph">
                <wp:posOffset>2540</wp:posOffset>
              </wp:positionV>
              <wp:extent cx="6217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0.2pt" to="457.7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aps w:val="false"/>
        <w:smallCaps w:val="false"/>
        <w:sz w:val="16"/>
        <w:szCs w:val="16"/>
      </w:rPr>
      <w:t>Av. Dr. Arnaldo de Senna,328 - Água Vermelha - CEP: 35570-000 - Formiga - MG -  Telefax: (37) 3329-1400    http://</w:t>
    </w:r>
    <w:r>
      <w:rPr>
        <w:rFonts w:cs="Arial" w:ascii="Arial" w:hAnsi="Arial"/>
        <w:caps w:val="false"/>
        <w:smallCaps w:val="false"/>
        <w:sz w:val="16"/>
        <w:szCs w:val="16"/>
        <w:u w:val="single"/>
      </w:rPr>
      <w:t>www.uniformg.edu.br</w:t>
    </w:r>
    <w:r>
      <w:rPr>
        <w:rFonts w:cs="Arial" w:ascii="Arial" w:hAnsi="Arial"/>
        <w:caps w:val="false"/>
        <w:smallCaps w:val="false"/>
        <w:sz w:val="16"/>
        <w:szCs w:val="16"/>
      </w:rPr>
      <w:t xml:space="preserve"> - E-mail: uniformg@uniformg.edu.br</w:t>
    </w:r>
  </w:p>
  <w:p>
    <w:pPr>
      <w:pStyle w:val="Footer"/>
      <w:rPr>
        <w:rFonts w:ascii="Arial" w:hAnsi="Arial" w:cs="Arial"/>
        <w:caps w:val="false"/>
        <w:smallCaps w:val="false"/>
        <w:sz w:val="16"/>
        <w:szCs w:val="16"/>
      </w:rPr>
    </w:pPr>
    <w:r>
      <w:rPr>
        <w:rFonts w:cs="Arial" w:ascii="Arial" w:hAnsi="Arial"/>
        <w:caps w:val="false"/>
        <w:smallCap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REDENCIAMENTO: Decreto Publicado em  05/08/2004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CREDENCIAMENTO: Portaria MEC nº 517, de 09/05/2012</w:t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701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ntenedora: Fundação Educacional Formiguense – FUOM</w:t>
    </w:r>
  </w:p>
  <w:p>
    <w:pPr>
      <w:pStyle w:val="Header"/>
      <w:jc w:val="center"/>
      <w:rPr>
        <w:rFonts w:ascii="Lucida Handwriting" w:hAnsi="Lucida Handwriting" w:cs="Lucida Handwriting"/>
        <w:sz w:val="16"/>
        <w:szCs w:val="16"/>
        <w:lang w:val="en-US" w:eastAsia="en-US"/>
      </w:rPr>
    </w:pPr>
    <w:r>
      <w:rPr>
        <w:rFonts w:cs="Lucida Handwriting" w:ascii="Lucida Handwriting" w:hAnsi="Lucida Handwriting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qFormat/>
    <w:rPr/>
  </w:style>
  <w:style w:type="character" w:styleId="Linkexternal">
    <w:name w:val="link-externa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Courier New" w:hAnsi="Courier New" w:cs="Courier New"/>
      <w:caps/>
      <w:sz w:val="2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312" w:hanging="0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CG Omega;Segoe UI" w:hAnsi="CG Omega;Segoe UI" w:cs="CG Omega;Segoe UI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8"/>
      <w:jc w:val="both"/>
    </w:pPr>
    <w:rPr>
      <w:rFonts w:ascii="CG Omega;Segoe UI" w:hAnsi="CG Omega;Segoe UI" w:cs="CG Omega;Segoe UI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8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firstLine="708"/>
      <w:jc w:val="both"/>
    </w:pPr>
    <w:rPr>
      <w:rFonts w:ascii="Spranq eco sans" w:hAnsi="Spranq eco sans" w:cs="Spranq eco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Artigo">
    <w:name w:val="artigo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Texto1">
    <w:name w:val="texto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36:00Z</dcterms:created>
  <dc:creator>rosana</dc:creator>
  <dc:description/>
  <cp:keywords/>
  <dc:language>en-US</dc:language>
  <cp:lastModifiedBy>Fernanda Fernandes Matias</cp:lastModifiedBy>
  <cp:lastPrinted>2016-09-19T11:48:00Z</cp:lastPrinted>
  <dcterms:modified xsi:type="dcterms:W3CDTF">2016-09-27T15:36:00Z</dcterms:modified>
  <cp:revision>2</cp:revision>
  <dc:subject/>
  <dc:title>Formiga, 29 de fevereiro de 2012</dc:title>
</cp:coreProperties>
</file>