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2160" w:leader="none"/>
        </w:tabs>
        <w:spacing w:lineRule="auto" w:line="360"/>
        <w:ind w:left="851" w:hanging="851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0"/>
          <w:szCs w:val="10"/>
          <w:u w:val="single"/>
        </w:rPr>
      </w:r>
    </w:p>
    <w:p>
      <w:pPr>
        <w:pStyle w:val="Heading"/>
        <w:tabs>
          <w:tab w:val="clear" w:pos="1134"/>
          <w:tab w:val="left" w:pos="2160" w:leader="none"/>
        </w:tabs>
        <w:spacing w:lineRule="auto" w:line="360"/>
        <w:ind w:left="851" w:hanging="851"/>
        <w:rPr>
          <w:rFonts w:ascii="Calibri" w:hAnsi="Calibri" w:cs="Arial"/>
          <w:szCs w:val="28"/>
          <w:u w:val="single"/>
        </w:rPr>
      </w:pPr>
      <w:r>
        <w:rPr>
          <w:rFonts w:cs="Arial" w:ascii="Calibri" w:hAnsi="Calibri"/>
          <w:szCs w:val="28"/>
          <w:u w:val="single"/>
        </w:rPr>
        <w:t>REGULAMENTO GERAL</w:t>
      </w:r>
    </w:p>
    <w:p>
      <w:pPr>
        <w:pStyle w:val="Heading"/>
        <w:tabs>
          <w:tab w:val="clear" w:pos="1134"/>
          <w:tab w:val="left" w:pos="2160" w:leader="none"/>
        </w:tabs>
        <w:spacing w:lineRule="auto" w:line="360"/>
        <w:ind w:left="851" w:hanging="851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 DAS DISPOSIÇÕES PRELIMINARES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rt. 1º - O presente Regulamento contém disposições que regerão a LIGA S10 DE FUTSAL, com realização do Clube UNIFOR;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2º - Os participantes da Liga serão considerados conhecedores da legislação esportiva, das regras do Futsal, das disposições deste Regulamento, e assim se submeterão, sem reserva alguma, a todas as conseqüências que dele possam emanar.</w:t>
      </w:r>
    </w:p>
    <w:p>
      <w:pPr>
        <w:pStyle w:val="Heading"/>
        <w:spacing w:lineRule="auto" w:line="360"/>
        <w:ind w:left="851" w:hanging="851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3º - O presente evento tem por finalidade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oporcionar um intercâmbio social e desportivo entre os participantes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ncentivar a criação de equipes e contribuir para o fortalecimento daquelas já existentes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portunizar a união e congraçamento seja na formação de equipes ou mesmo para torcer e prestigiar as mesmas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Proporcionar aos dirigentes oportunidade de conhecer as regras e normas desportivas, a fim de se orientarem e se organizarem na realização de trabalhos de incentivo à prática de esportes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Exaltar e incentivar a prática desportiva como instrumento de formação da personalidade do homem, atuando como estímulo para auto-realização e o equilíbrio emocional dos participant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sibilitar a identificação de talentos desportivos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"/>
        <w:tabs>
          <w:tab w:val="clear" w:pos="1134"/>
          <w:tab w:val="left" w:pos="2160" w:leader="none"/>
        </w:tabs>
        <w:spacing w:lineRule="auto" w:line="360"/>
        <w:ind w:left="851" w:hanging="851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I DA PARTICIPAÇÃO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4º - Poderão participar da LIGA S10 DE FUTSAL, equipes de futsal da cidade de Formiga e região nas seguintes categorias e idades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ub – 07 (Atletas nascidos no ano de 2009/2010 ou acima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ub - 09 (Atletas nascidos no ano de 2007/2008 ou acima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ub - 11 (Atletas nascidos no ano de 2005/2006 ou acima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ub – 13 (Atletas nascidos no ano de 2003/2004 ou acima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ub – 15 (Atletas nascidos no ano de 2001/2002 ou acima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ub – 17 (Atletas nascidos no ano de 1999/2000 ou acima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ub – 20 (Atletas nascidos no ano de 1996/1997 ou acima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ub – 17 Feminino (Atletas nascidos no ano de 1999/2000 ou acima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Livre Feminino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§ Único – Nenhum atleta poderá representar mais de uma equipe, o atleta que assinar para duas equipes deverá optar pela equipe que jogar o primeiro jogo.</w:t>
      </w:r>
    </w:p>
    <w:p>
      <w:pPr>
        <w:pStyle w:val="Heading"/>
        <w:tabs>
          <w:tab w:val="clear" w:pos="1134"/>
          <w:tab w:val="left" w:pos="2160" w:leader="none"/>
        </w:tabs>
        <w:spacing w:lineRule="auto" w:line="360"/>
        <w:ind w:left="851" w:hanging="851"/>
        <w:rPr>
          <w:rFonts w:ascii="Calibri" w:hAnsi="Calibri" w:cs="Arial"/>
          <w:b w:val="false"/>
          <w:b w:val="false"/>
          <w:sz w:val="10"/>
          <w:szCs w:val="10"/>
          <w:u w:val="single"/>
        </w:rPr>
      </w:pPr>
      <w:r>
        <w:rPr>
          <w:rFonts w:cs="Arial" w:ascii="Calibri" w:hAnsi="Calibri"/>
          <w:b w:val="false"/>
          <w:sz w:val="10"/>
          <w:szCs w:val="10"/>
          <w:u w:val="single"/>
        </w:rPr>
      </w:r>
    </w:p>
    <w:p>
      <w:pPr>
        <w:pStyle w:val="Heading"/>
        <w:tabs>
          <w:tab w:val="clear" w:pos="1134"/>
          <w:tab w:val="left" w:pos="2160" w:leader="none"/>
        </w:tabs>
        <w:spacing w:lineRule="auto" w:line="360"/>
        <w:ind w:left="851" w:hanging="851"/>
        <w:rPr/>
      </w:pPr>
      <w:r>
        <w:rPr>
          <w:rFonts w:cs="Arial" w:ascii="Calibri" w:hAnsi="Calibri"/>
          <w:sz w:val="22"/>
          <w:szCs w:val="22"/>
          <w:u w:val="single"/>
        </w:rPr>
        <w:t>III DAS INSCRIÇÕES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Art. 5º - As inscrições são </w:t>
      </w:r>
      <w:r>
        <w:rPr>
          <w:rFonts w:cs="Arial" w:ascii="Calibri" w:hAnsi="Calibri"/>
          <w:sz w:val="22"/>
          <w:szCs w:val="22"/>
        </w:rPr>
        <w:t xml:space="preserve">LIMITADAS </w:t>
      </w:r>
      <w:r>
        <w:rPr>
          <w:rFonts w:cs="Arial" w:ascii="Calibri" w:hAnsi="Calibri"/>
          <w:b w:val="false"/>
          <w:sz w:val="22"/>
          <w:szCs w:val="22"/>
        </w:rPr>
        <w:t xml:space="preserve">e deverão ser efetuadas em formulário próprio, disponibilizado no sitio eletrônico: </w:t>
      </w:r>
      <w:r>
        <w:rPr>
          <w:rFonts w:cs="Arial" w:ascii="Calibri" w:hAnsi="Calibri"/>
          <w:szCs w:val="28"/>
        </w:rPr>
        <w:t>yeseventosesportivos.com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rt. 6º - O valor da taxa de inscrição será por equipe, no valor: R$ 200,00. O prazo de inscrição será de 22 de agosto a 22 de setembro de 2016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Único – Os detalhes para pagamento da inscrição serão enviados posteriormente ao e-mail de contato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Art. 7º - Não serão consideradas as inscrições com dados incompletos e as inscrições realizadas após a data estipulada 22/09/2016. A Reunião Técnica da competição de </w:t>
      </w:r>
      <w:r>
        <w:rPr>
          <w:rFonts w:cs="Arial" w:ascii="Calibri" w:hAnsi="Calibri"/>
          <w:sz w:val="22"/>
          <w:szCs w:val="22"/>
          <w:u w:val="single"/>
        </w:rPr>
        <w:t>presença obrigatória</w:t>
      </w:r>
      <w:r>
        <w:rPr>
          <w:rFonts w:cs="Arial" w:ascii="Calibri" w:hAnsi="Calibri"/>
          <w:b w:val="false"/>
          <w:sz w:val="22"/>
          <w:szCs w:val="22"/>
        </w:rPr>
        <w:t xml:space="preserve"> será realizada no dia 24 de setembro as 10:00 h no Clube UNIFOR-MG (Av. Hernâni Brottel de Moura, s/n Planalto).</w:t>
      </w:r>
    </w:p>
    <w:p>
      <w:pPr>
        <w:pStyle w:val="Heading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Único – Ao assinar a ficha de inscrição, o responsável estará declarando que os atletas relacionados estão em perfeitas condições de saúde, eximindo a Organização do evento e o Centro Universitário de Formiga de quaisquer problemas de saúde pré-existentes ou que vierem a ocorrer com os atletas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Heading"/>
        <w:tabs>
          <w:tab w:val="clear" w:pos="1134"/>
          <w:tab w:val="left" w:pos="2160" w:leader="none"/>
        </w:tabs>
        <w:spacing w:lineRule="auto" w:line="360"/>
        <w:ind w:left="851" w:hanging="851"/>
        <w:rPr/>
      </w:pPr>
      <w:r>
        <w:rPr>
          <w:rFonts w:cs="Arial" w:ascii="Calibri" w:hAnsi="Calibri"/>
          <w:sz w:val="22"/>
          <w:szCs w:val="22"/>
          <w:u w:val="single"/>
        </w:rPr>
        <w:t>IV DAS FORMAS DE DISPUTA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8º - As formas de disputa, em cada fase, bem como as alterações das mesmas, serão estabelecidas pela Comissão Organizadora, conforme o número de participantes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§ Único – A divisão das equipes nas chaves e o posicionamento das mesmas para as disputas serão estabelecidos pela Organização através de sorteio se necessário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Heading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V DAS PREMIAÇÕES</w:t>
      </w:r>
    </w:p>
    <w:p>
      <w:pPr>
        <w:pStyle w:val="Heading"/>
        <w:tabs>
          <w:tab w:val="clear" w:pos="1134"/>
          <w:tab w:val="left" w:pos="142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Art. 9° – A Organização conferirá aos campeões e vice-campeões do torneio, troféus e medalhas, bem como premiação para artilheiro, melhor goleiro e melhor jogador da competição. </w:t>
      </w:r>
    </w:p>
    <w:p>
      <w:pPr>
        <w:pStyle w:val="Heading"/>
        <w:tabs>
          <w:tab w:val="clear" w:pos="1134"/>
          <w:tab w:val="left" w:pos="142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10"/>
          <w:szCs w:val="10"/>
          <w:u w:val="single"/>
        </w:rPr>
      </w:pPr>
      <w:r>
        <w:rPr>
          <w:rFonts w:cs="Arial" w:ascii="Calibri" w:hAnsi="Calibri"/>
          <w:b w:val="false"/>
          <w:sz w:val="10"/>
          <w:szCs w:val="10"/>
          <w:u w:val="single"/>
        </w:rPr>
      </w:r>
    </w:p>
    <w:p>
      <w:pPr>
        <w:pStyle w:val="Heading"/>
        <w:tabs>
          <w:tab w:val="clear" w:pos="1134"/>
          <w:tab w:val="left" w:pos="2160" w:leader="none"/>
        </w:tabs>
        <w:spacing w:lineRule="auto" w:line="360"/>
        <w:ind w:left="851" w:hanging="851"/>
        <w:rPr/>
      </w:pPr>
      <w:r>
        <w:rPr>
          <w:rFonts w:cs="Arial" w:ascii="Calibri" w:hAnsi="Calibri"/>
          <w:sz w:val="22"/>
          <w:szCs w:val="22"/>
          <w:u w:val="single"/>
        </w:rPr>
        <w:t>VI DAS COMPETIÇÕES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10º - Os jogos obedecerão às regras oficiais da CBFS, observando-se as adaptações deste Regul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rt. 11º -</w:t>
        <w:tab/>
        <w:t>Cada equipe participará, necessariamente, com um mínimo de 05 (cinco) e um máximo de 12 (doze) atletas e 01 (um) técnico e 01 (um) responsável inscri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Único – O técnico e/ ou responsável de cada equipe não poderá representar outra equip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rt. 12° -</w:t>
        <w:tab/>
        <w:t>Os jogos serão disputados conforme cada categor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 – 07 - 02(dois) tempos de 12(doze) minutos, “cronometro disparado” e intervalo de 05(cinco) minutos entre os período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 – 09 - 02(dois) tempos de 12(doze) minutos, “cronometro disparado “e intervalo de 05(cinco) minutos entre os períod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 – 11 - 02 (dois) tempos de 12(doze) minutos, “cronometro disparado” e intervalo de 05(cinco) minutos entre os períod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 – 13 - 02 (dois) tempos de 15(quinze) minutos, “cronometro disparado” e intervalo de 05(cinco) minutos entre os períod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 – 15 - 02 (dois) tempos de 15(quinze) minutos, “cronometro disparado” e intervalo de 05(cinco) minutos entre os períod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Sub – 17 - Masculino e Feminino - 02 (dois) tempos de 15(quinze) minutos, “cronometro disparado” e intervalo de 05(cinco) minutos entre os períod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 – 20 - Masculino e Livre Feminino - 02 (dois) tempos de 20(vinte) minutos, “cronometro disparado” e intervalo de 05(cinco) minutos entre os períodos;</w:t>
      </w:r>
    </w:p>
    <w:p>
      <w:pPr>
        <w:pStyle w:val="Corpodetexto3"/>
        <w:spacing w:lineRule="auto" w:line="360"/>
        <w:rPr/>
      </w:pPr>
      <w:r>
        <w:rPr>
          <w:rFonts w:cs="Arial" w:ascii="Calibri" w:hAnsi="Calibri"/>
          <w:sz w:val="22"/>
          <w:szCs w:val="22"/>
        </w:rPr>
        <w:t>Art. 13° -</w:t>
        <w:tab/>
        <w:t>Os uniformes deverão obedecer aos seguintes critérios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800" w:leader="none"/>
        </w:tabs>
        <w:spacing w:lineRule="auto" w:line="360"/>
        <w:ind w:left="18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misas de mesma cor, numeradas na frente e/ou nas costas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Fonts w:cs="Arial" w:ascii="Calibri" w:hAnsi="Calibri"/>
          <w:i/>
          <w:sz w:val="22"/>
          <w:szCs w:val="22"/>
        </w:rPr>
        <w:t>Shorts</w:t>
      </w:r>
      <w:r>
        <w:rPr>
          <w:rFonts w:cs="Arial" w:ascii="Calibri" w:hAnsi="Calibri"/>
          <w:sz w:val="22"/>
          <w:szCs w:val="22"/>
        </w:rPr>
        <w:t xml:space="preserve"> de mesma cor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800" w:leader="none"/>
        </w:tabs>
        <w:spacing w:lineRule="auto" w:line="360"/>
        <w:ind w:left="18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iões e Tênis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800" w:leader="none"/>
        </w:tabs>
        <w:spacing w:lineRule="auto" w:line="360"/>
        <w:ind w:left="18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eleira.</w:t>
      </w:r>
    </w:p>
    <w:p>
      <w:pPr>
        <w:pStyle w:val="Normal"/>
        <w:tabs>
          <w:tab w:val="clear" w:pos="1134"/>
          <w:tab w:val="left" w:pos="180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Único – Em caso de igualdade de uniforme de ambas as equipes, será realizado o sorteio para definir qual equipe deverá trocar o uniforme.</w:t>
      </w:r>
    </w:p>
    <w:p>
      <w:pPr>
        <w:pStyle w:val="TextBodyIndent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Art. 14° - No banco de reservas só poderão ficar atletas inscritos na partida, o técnico e o responsável, previamente identificados com documento de identificação, que também estarão sujeitos às penalidades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§ Único – </w:t>
      </w:r>
      <w:r>
        <w:rPr>
          <w:rFonts w:cs="Arial" w:ascii="Calibri" w:hAnsi="Calibri"/>
          <w:b w:val="false"/>
          <w:sz w:val="22"/>
          <w:szCs w:val="22"/>
        </w:rPr>
        <w:t>Serão considerados documentos de identificação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arteira de Identidade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Identidade Estudantil – </w:t>
      </w:r>
      <w:r>
        <w:rPr>
          <w:rFonts w:cs="Arial" w:ascii="Calibri" w:hAnsi="Calibri"/>
          <w:sz w:val="22"/>
          <w:szCs w:val="22"/>
        </w:rPr>
        <w:t xml:space="preserve">SOMENTE PARA AS CATEGORIAS SUB – 07, SUB – 09, SUB – 11 E SUB – 13 </w:t>
      </w:r>
      <w:r>
        <w:rPr>
          <w:rFonts w:cs="Arial" w:ascii="Calibri" w:hAnsi="Calibri"/>
          <w:b w:val="false"/>
          <w:sz w:val="22"/>
          <w:szCs w:val="22"/>
        </w:rPr>
        <w:t>(Entregues em formulário próprio pela coordenação, e deverão conter assinatura da diretora e carimbo da instituição de ensino do atleta)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arteira de Trabalho (Modelo Novo)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rteira de Habilitação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ssaporte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Único – O atleta que chegar após o inicio do jogo não poderá participar da partida se não apresentar a documentação necessária antes do inicio do jogo, pelo seu técnico ou representante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Art. 15° - Os jogos terão início na hora fixada, sendo considerada perdedora por </w:t>
      </w:r>
      <w:r>
        <w:rPr>
          <w:rFonts w:cs="Arial" w:ascii="Calibri" w:hAnsi="Calibri"/>
          <w:sz w:val="22"/>
          <w:szCs w:val="22"/>
        </w:rPr>
        <w:t>W x O</w:t>
      </w:r>
      <w:r>
        <w:rPr>
          <w:rFonts w:cs="Arial" w:ascii="Calibri" w:hAnsi="Calibri"/>
          <w:b w:val="false"/>
          <w:sz w:val="22"/>
          <w:szCs w:val="22"/>
        </w:rPr>
        <w:t xml:space="preserve"> a equipe que não se apresentar em condições de jogo em até 10 (dez) minutos após o horário fixado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§ Único – Estará em condições de jogo, a equipe que apresentar com no mínimo de 03 (três) atletas devidamente uniformizados, que estejam portando os documentos de identificação conforme art.14, e que não estejam cumprindo nenhuma punição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Art. 16° - A equipe que incorrer em 01 (um) </w:t>
      </w:r>
      <w:r>
        <w:rPr>
          <w:rFonts w:cs="Arial" w:ascii="Calibri" w:hAnsi="Calibri"/>
          <w:sz w:val="22"/>
          <w:szCs w:val="22"/>
        </w:rPr>
        <w:t>W x O</w:t>
      </w:r>
      <w:r>
        <w:rPr>
          <w:rFonts w:cs="Arial" w:ascii="Calibri" w:hAnsi="Calibri"/>
          <w:b w:val="false"/>
          <w:sz w:val="22"/>
          <w:szCs w:val="22"/>
        </w:rPr>
        <w:t xml:space="preserve"> será eliminada do torneio, seus resultados das partidas anteriores serão anulados e a equipe confrontante ficará com o placar de 01x00. A equipe que incorrer um WO estará suspensa da próxima edição da competição como todos seus jogadores e dirigentes. Ressaltamos que os jogadores da equipe que incorreu o W x O que se apresentarem para a partida não sofrerão punições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Único – O abandono de quadra, antes do término do jogo, será considerado W x O independentemente do resultado do momento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17° - As datas, horários e locais dos jogos só poderão ser alterados por motivos relevantes, a critério da Organização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§ Único – No início do primeiro jogo da rodada, constatada a falta de condições da quadra, por motivo de chuva, falta de energia elétrica, falta de segurança, etc., o delegado daquele jogo poderá adiar todas as partidas, ou somente aquela que achar conveniente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rt. 18° – Quando um jogo for interrompido por motivo independente da vontade dos participantes, e a paralisação for inferior a 40 (quarenta) minutos, o jogo terá seqüência normal, mantendo-se o tempo e o placar registrados até a interrupção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19° – Caso a interrupção ultrapasse o prazo de 40 (quarenta) minutos, o jogo será suspenso, cabendo à Organização estabelecer novo horário e data para o prosseguimento mantendo-se o tempo e o placar registrados até a interrupção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rt. 20° – A equipe ou sua torcida que provocar a suspensão ou encerramento da partida antes do horário previsto ficará sujeita às penalidades (perda de pontos e eliminação) impostas pela Organização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21° – Os árbitros e apontadores escalados não poderão ser recusados pelas equipes participantes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Art. 22° – O atleta que for desclassificado (expulso) em qualquer jogo, </w:t>
      </w:r>
      <w:r>
        <w:rPr>
          <w:rFonts w:cs="Arial" w:ascii="Calibri" w:hAnsi="Calibri"/>
          <w:sz w:val="22"/>
          <w:szCs w:val="22"/>
        </w:rPr>
        <w:t>por agressão física</w:t>
      </w:r>
      <w:r>
        <w:rPr>
          <w:rFonts w:cs="Arial" w:ascii="Calibri" w:hAnsi="Calibri"/>
          <w:b w:val="false"/>
          <w:sz w:val="22"/>
          <w:szCs w:val="22"/>
        </w:rPr>
        <w:t>, fica automaticamente impedido de participar do torneio e, possivelmente, de outros torneios promovidos pela Coordenação, conforme punição determinada pela Organização baseado no Código de Justiça Desportiva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23° – Será suspenso da próxima partida o atleta que receber 02 (dois) cartões amarelos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§ Único – </w:t>
      </w:r>
      <w:r>
        <w:rPr>
          <w:rFonts w:cs="Calibri" w:ascii="Calibri" w:hAnsi="Calibri"/>
          <w:sz w:val="22"/>
          <w:szCs w:val="22"/>
        </w:rPr>
        <w:t>O atleta que completar o segundo cartão amarelo e for expulso na mesma partida, deverá cumprir 02 (duas) partidas de suspensão automática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 cartão vermelho não anula cartão amarel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4º - A contagem de cartões, para fins de suspensão automática, será feita de forma acumulativa. Os cartões não serão anulados de uma fase para a outra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25° - Na fase de classificação, os critérios utilizados para desempatar 02 (duas) equipes serão: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º confronto direto;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2º maior saldo de gols;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3° maior número de gols pró;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4° menor número de gols contra;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5° melhor índice disciplinar;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6º sorteio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Em caso de empate entre três e mais equipes o critério de desempate são: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° Maior número de vitórias;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2° Melhor saldo de gols;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3° Maior número de gols prós;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4° Menor número de gols contra;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5° Melhor índice disciplinar;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6° Sorteio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Único - Os critérios para apurar índice técnico serão:</w:t>
      </w:r>
    </w:p>
    <w:p>
      <w:pPr>
        <w:pStyle w:val="Normal"/>
        <w:autoSpaceDE w:val="false"/>
        <w:spacing w:lineRule="auto" w:line="36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º média de pontos (divisão da quantidade de pontos ganhos, pela quantidade de jogos);</w:t>
      </w:r>
    </w:p>
    <w:p>
      <w:pPr>
        <w:pStyle w:val="Normal"/>
        <w:autoSpaceDE w:val="false"/>
        <w:spacing w:lineRule="auto" w:line="36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º maior número de vitórias;</w:t>
      </w:r>
    </w:p>
    <w:p>
      <w:pPr>
        <w:pStyle w:val="Normal"/>
        <w:autoSpaceDE w:val="false"/>
        <w:spacing w:lineRule="auto" w:line="36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º maior saldo de gols;</w:t>
      </w:r>
    </w:p>
    <w:p>
      <w:pPr>
        <w:pStyle w:val="Normal"/>
        <w:autoSpaceDE w:val="false"/>
        <w:spacing w:lineRule="auto" w:line="360"/>
        <w:ind w:firstLine="1134"/>
        <w:rPr/>
      </w:pPr>
      <w:r>
        <w:rPr>
          <w:rFonts w:cs="Arial" w:ascii="Calibri" w:hAnsi="Calibri"/>
          <w:sz w:val="22"/>
          <w:szCs w:val="22"/>
        </w:rPr>
        <w:t>4º melhor índice disciplinar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5º sorteio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  <w:t>Critério para índice disciplinar</w:t>
      </w:r>
    </w:p>
    <w:p>
      <w:pPr>
        <w:pStyle w:val="Normal"/>
        <w:autoSpaceDE w:val="false"/>
        <w:spacing w:lineRule="auto" w:line="36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º menor número de cartões vermelhos;</w:t>
      </w:r>
    </w:p>
    <w:p>
      <w:pPr>
        <w:pStyle w:val="Normal"/>
        <w:autoSpaceDE w:val="false"/>
        <w:spacing w:lineRule="auto" w:line="36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º menor número de cartões amarelos;</w:t>
      </w:r>
    </w:p>
    <w:p>
      <w:pPr>
        <w:pStyle w:val="Heading"/>
        <w:spacing w:lineRule="auto" w:line="360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0"/>
          <w:szCs w:val="10"/>
          <w:u w:val="single"/>
        </w:rPr>
      </w:r>
    </w:p>
    <w:p>
      <w:pPr>
        <w:pStyle w:val="Heading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VII DAS PENALIDADES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26° – São passíveis de punição, todos que, direta ou indiretamente ligados a esta competição, provocarem distúrbios, infringirem disposições do presente Regulamento, tentarem desvirtuar os objetivos do mesmo, ou forem autores de protestos descabidos destinados a criticar, caluniar ou difamar a Organização dos jogos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27° – A Organização aplicará as seguintes penalidades, conforme os casos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dvertência escrita;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erda de pontos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uspensão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Eliminação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Exclusão dos próximos torneios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§ Único – A entidade, grupo ou equipe participante será responsável pelos distúrbios provocados pela sua torcida, sendo passível de aplicação das penalidades previstas neste Regulamento.</w:t>
      </w:r>
    </w:p>
    <w:p>
      <w:pPr>
        <w:pStyle w:val="Heading"/>
        <w:spacing w:lineRule="auto" w:line="360"/>
        <w:rPr>
          <w:rFonts w:ascii="Calibri" w:hAnsi="Calibri" w:cs="Arial"/>
          <w:b w:val="false"/>
          <w:b w:val="false"/>
          <w:sz w:val="10"/>
          <w:szCs w:val="10"/>
          <w:u w:val="single"/>
        </w:rPr>
      </w:pPr>
      <w:r>
        <w:rPr>
          <w:rFonts w:cs="Arial" w:ascii="Calibri" w:hAnsi="Calibri"/>
          <w:b w:val="false"/>
          <w:sz w:val="10"/>
          <w:szCs w:val="10"/>
          <w:u w:val="single"/>
        </w:rPr>
      </w:r>
    </w:p>
    <w:p>
      <w:pPr>
        <w:pStyle w:val="Heading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VIII DOS RECURSOS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rt. 28° – A entidade, grupo ou equipe participante poderá apresentar recursos dirigidos à Organização, sempre que se julgar prejudicado em seus direitos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rt. 29° – Os recursos deverão ser protocolados em até 24 (vinte e quatro) horas após a ocorrência do fato gerador junto à coordenação, pelo responsável ou técnico da equipe requerente.</w:t>
      </w:r>
    </w:p>
    <w:p>
      <w:pPr>
        <w:pStyle w:val="Heading"/>
        <w:spacing w:lineRule="auto" w:line="360"/>
        <w:rPr>
          <w:rFonts w:ascii="Calibri" w:hAnsi="Calibri" w:cs="Arial"/>
          <w:b w:val="false"/>
          <w:b w:val="false"/>
          <w:sz w:val="10"/>
          <w:szCs w:val="10"/>
          <w:u w:val="single"/>
        </w:rPr>
      </w:pPr>
      <w:r>
        <w:rPr>
          <w:rFonts w:cs="Arial" w:ascii="Calibri" w:hAnsi="Calibri"/>
          <w:b w:val="false"/>
          <w:sz w:val="10"/>
          <w:szCs w:val="10"/>
          <w:u w:val="single"/>
        </w:rPr>
      </w:r>
    </w:p>
    <w:p>
      <w:pPr>
        <w:pStyle w:val="Heading"/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IX DA DIREÇÃO DA COMPETIÇÃO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Art. 30° – Durante a realização da LIGA S10 DE FUTSAL funcionará a Comissão de Aplicação das Medidas Disciplinares Automáticas, como órgão supremo o qual permitirá deliberar sobre os casos disciplinares. 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§ ÚNICO - A Comissão de Aplicação das Medidas Disciplinares Automáticas será constituída pelos membros da Comissão Organizadora que na vigência do Torneio, serão reconhecidos pelos participantes como autoridades os seguintes representantes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Yan Fernandes de Assis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amuel Nogueira Neto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Art. 31 º - As decisões da Comissão de Aplicação das Medidas Disciplinares Automáticas serão inapeláveis.              § Único – O Conselho de Julgamento exercerá suas atribuições tendo como base o Regulamento Geral, o Código de Disciplina, funcionando o CBJD – Código Brasileiro de Justiça Desportiva, como fonte de consulta. 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rt. 32° – Cabe à Organização, elaborar tabela de jogos, escalar árbitros, supervisionar a aplicação do Regulamento, apurar jogos e classificação de equipes, decidir sobre assuntos técnicos, conferir premiação e acatar as decisões da Junta Disciplinar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rt. 33° – Os casos omissos neste Regulamento serão resolvidos pela Organização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656205</wp:posOffset>
          </wp:positionH>
          <wp:positionV relativeFrom="paragraph">
            <wp:posOffset>-4445</wp:posOffset>
          </wp:positionV>
          <wp:extent cx="1183640" cy="629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6" r="-4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  <w:softHyphen/>
      <w:softHyphen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851" w:hanging="851"/>
      <w:rPr>
        <w:rFonts w:ascii="Showcard Gothic" w:hAnsi="Showcard Gothic" w:cs="Angsana New"/>
        <w:b w:val="false"/>
        <w:b w:val="false"/>
        <w:sz w:val="44"/>
        <w:szCs w:val="44"/>
        <w:u w:val="single"/>
        <w:lang w:val="en-US" w:eastAsia="en-US"/>
      </w:rPr>
    </w:pPr>
    <w:r>
      <w:rPr>
        <w:rFonts w:cs="Angsana New" w:ascii="Showcard Gothic" w:hAnsi="Showcard Gothic"/>
        <w:b w:val="false"/>
        <w:sz w:val="44"/>
        <w:szCs w:val="44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7.45pt;margin-top:-6.5pt;width:349.2pt;height:35.75pt;mso-wrap-style:none;v-text-anchor:middle" type="_x0000_t136">
          <v:path textpathok="t"/>
          <v:textpath on="t" fitshape="t" string="LIGA S10 DE FUTSAL" style="font-family:&quot;Showcard Gothic&quot;;font-size:18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88290</wp:posOffset>
          </wp:positionV>
          <wp:extent cx="812165" cy="869950"/>
          <wp:effectExtent l="0" t="0" r="0" b="0"/>
          <wp:wrapNone/>
          <wp:docPr id="2" name="082f1f_8ceacee1b73748b5a3ad76e13f554e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82f1f_8ceacee1b73748b5a3ad76e13f554ea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6:00Z</dcterms:created>
  <dc:creator>*</dc:creator>
  <dc:description/>
  <cp:keywords/>
  <dc:language>en-US</dc:language>
  <cp:lastModifiedBy>Samuel Nogueira Neto</cp:lastModifiedBy>
  <cp:lastPrinted>2016-04-27T09:13:00Z</cp:lastPrinted>
  <dcterms:modified xsi:type="dcterms:W3CDTF">2016-08-22T13:52:00Z</dcterms:modified>
  <cp:revision>6</cp:revision>
  <dc:subject/>
  <dc:title>REGULAMENTO GERAL</dc:title>
</cp:coreProperties>
</file>