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8pt;margin-top:-15.9pt;width:471.75pt;height:50pt;mso-wrap-style:none;v-text-anchor:middle" type="_x0000_t136">
            <v:path textpathok="t"/>
            <v:textpath on="t" fitshape="t" string="LIGA S10 DE FUTSAL" style="font-family:&quot;Showcard Gothic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-220980</wp:posOffset>
            </wp:positionV>
            <wp:extent cx="1136650" cy="1217295"/>
            <wp:effectExtent l="0" t="0" r="0" b="0"/>
            <wp:wrapNone/>
            <wp:docPr id="2" name="082f1f_8ceacee1b73748b5a3ad76e13f554e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2f1f_8ceacee1b73748b5a3ad76e13f554e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55965</wp:posOffset>
            </wp:positionH>
            <wp:positionV relativeFrom="paragraph">
              <wp:posOffset>-167005</wp:posOffset>
            </wp:positionV>
            <wp:extent cx="1325245" cy="70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</w:t>
      </w:r>
      <w:r>
        <w:rPr>
          <w:rFonts w:cs="Arial" w:ascii="Calibri" w:hAnsi="Calibri"/>
          <w:b/>
          <w:sz w:val="44"/>
          <w:szCs w:val="44"/>
          <w:u w:val="single"/>
        </w:rPr>
        <w:t>FICHA DE INSCRIÇÃO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OME DA EQUIPE: ___________________________________________________________________CIDADE: 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CATEGORIA: ___________________________________________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SPONSÁVEL: ___________________________________________________________TEL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17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91"/>
        <w:gridCol w:w="3423"/>
        <w:gridCol w:w="3993"/>
      </w:tblGrid>
      <w:tr>
        <w:trPr>
          <w:trHeight w:val="6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DO JOGAD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preenchido de forma legível e em letra de forma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DE NASCIMEN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UMENTO DE IDENTIDADE</w:t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Legenda"/>
        <w:rPr/>
      </w:pPr>
      <w:r>
        <w:rPr>
          <w:rFonts w:cs="Calibri" w:ascii="Calibri" w:hAnsi="Calibri"/>
        </w:rPr>
        <w:t>TÉCNICO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</w:rPr>
        <w:t>ASSINATURA DO RESPONSÁVEL: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i/>
          <w:sz w:val="20"/>
          <w:szCs w:val="20"/>
          <w:u w:val="single"/>
        </w:rPr>
        <w:t>Atenção</w:t>
      </w:r>
      <w:r>
        <w:rPr>
          <w:rFonts w:cs="Arial" w:ascii="Calibri" w:hAnsi="Calibri"/>
          <w:i/>
          <w:sz w:val="20"/>
          <w:szCs w:val="20"/>
        </w:rPr>
        <w:t xml:space="preserve">: </w:t>
      </w:r>
      <w:r>
        <w:rPr>
          <w:rFonts w:cs="Arial" w:ascii="Calibri" w:hAnsi="Calibri"/>
          <w:b/>
          <w:i/>
          <w:sz w:val="20"/>
          <w:szCs w:val="20"/>
        </w:rPr>
        <w:t>ao enviar a ficha de inscrição, o responsável estará também declarando que os atletas constantes desta ficha estão em perfeitas condições de saúde, eximindo a organização do evento de quaisquer problemas de saúde pré-existentes ou que vierem a ocorrer com os atletas.</w:t>
      </w:r>
    </w:p>
    <w:p>
      <w:pPr>
        <w:pStyle w:val="Normal"/>
        <w:rPr/>
      </w:pPr>
      <w:r>
        <w:rPr>
          <w:rFonts w:cs="Arial" w:ascii="Calibri" w:hAnsi="Calibri"/>
          <w:b/>
          <w:i/>
          <w:sz w:val="26"/>
          <w:szCs w:val="26"/>
          <w:u w:val="single"/>
        </w:rPr>
        <w:t xml:space="preserve">Importante: enviar esta ficha preenchida, impreterivelmente até o dia 22 de Setembro via e-mail. A Reunião Técnica será realizada no dia 24 de Setembro as 10:00h no Clube UNIFOR-MG, situada Av. Hernâni Brottel de Moura, s/n Planalto. É indispensável à presença dos responsáveis das equipes nesta reunião.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Cs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6:00Z</dcterms:created>
  <dc:creator>Esporte</dc:creator>
  <dc:description/>
  <cp:keywords/>
  <dc:language>en-US</dc:language>
  <cp:lastModifiedBy>Samuel Nogueira Neto</cp:lastModifiedBy>
  <cp:lastPrinted>2016-01-11T16:13:00Z</cp:lastPrinted>
  <dcterms:modified xsi:type="dcterms:W3CDTF">2016-08-22T12:06:00Z</dcterms:modified>
  <cp:revision>2</cp:revision>
  <dc:subject/>
  <dc:title>I COPA FORMIGA DE BASQUETE</dc:title>
</cp:coreProperties>
</file>