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1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ORMULÁRIO DE DETALHAMENTO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APÓS PREENCHIMENTO RETIRAR AS PARTES DESTACADAS EM VERMELHO E AZUL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ÇÕES GERAIS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8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Titulaçã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/>
      </w:pPr>
      <w:r>
        <w:rPr/>
        <w:t>Curso de víncul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fixo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celular do Docente/Pesquisado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no Bolsista indicado (no máximo 02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8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Reviso"/>
        <w:spacing w:before="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so de vínculo do(s) aluno(s) indicad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/>
      </w:pPr>
      <w:r>
        <w:rPr/>
        <w:t>Link para acesso do CV (Plataforma Lattes) da equipe (docente/pesquisador e discente/pesquisador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39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LHAMENTO DO PROJETO</w:t>
            </w:r>
          </w:p>
        </w:tc>
      </w:tr>
    </w:tbl>
    <w:p>
      <w:pPr>
        <w:pStyle w:val="Heading1"/>
        <w:spacing w:before="80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60" w:after="0"/>
        <w:rPr/>
      </w:pPr>
      <w:r>
        <w:rPr/>
        <w:t>Título do Proje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Grande área do conheciment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>
          <w:sz w:val="22"/>
        </w:rPr>
      </w:pPr>
      <w:r>
        <w:rPr>
          <w:sz w:val="22"/>
        </w:rPr>
        <w:t>Área do conhecimento</w:t>
      </w:r>
    </w:p>
    <w:p>
      <w:pPr>
        <w:pStyle w:val="Heading1"/>
        <w:spacing w:before="60" w:after="0"/>
        <w:rPr/>
      </w:pPr>
      <w:r>
        <w:rPr/>
        <w:t>(vide Tabela CNPq: http://www.cnpq.br/areasconhecimento/index.htm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SUM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PALAVRAS-CHAVE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INTRODUÇÃO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JUSTIFICATIV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OBJETIVO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METODOLOGIA DETALHAD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REFERÊNCIAS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before="60" w:after="0"/>
        <w:rPr/>
      </w:pPr>
      <w:r>
        <w:rPr/>
        <w:t>CRONOGRAM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300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439"/>
        <w:gridCol w:w="43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ESCRIÇÃ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t>(Inserir Linhas se necessário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Elaboração do Resumo e Relatório Final </w:t>
            </w:r>
            <w:r>
              <w:rPr>
                <w:rFonts w:cs="Arial" w:ascii="Arial" w:hAnsi="Arial"/>
                <w:color w:val="FF0000"/>
              </w:rPr>
              <w:t>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Preparação da Apresentação Final para o Congresso </w:t>
            </w:r>
            <w:r>
              <w:rPr>
                <w:rFonts w:cs="Arial" w:ascii="Arial" w:hAnsi="Arial"/>
                <w:color w:val="FF0000"/>
              </w:rPr>
              <w:t>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Entrega do relatório final </w:t>
            </w:r>
            <w:r>
              <w:rPr>
                <w:rFonts w:cs="Arial" w:ascii="Arial" w:hAnsi="Arial"/>
                <w:color w:val="FF0000"/>
              </w:rPr>
              <w:t>(atividade obrigatória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suntodocomentrio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Heading1"/>
        <w:rPr/>
      </w:pPr>
      <w:r>
        <w:rPr/>
        <w:t>ORÇAMEN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198"/>
        <w:gridCol w:w="1134"/>
        <w:gridCol w:w="1134"/>
        <w:gridCol w:w="127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TOTA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spacing w:before="120" w:after="120"/>
        <w:ind w:left="1" w:hanging="1"/>
        <w:jc w:val="both"/>
        <w:rPr/>
      </w:pPr>
      <w:r>
        <w:rPr>
          <w:rFonts w:cs="Arial" w:ascii="Arial" w:hAnsi="Arial"/>
          <w:sz w:val="20"/>
        </w:rPr>
        <w:t xml:space="preserve">* No campo DESCRIÇÃO, deve-se diferenciar o tipo de material, a saber: material permanente; material de consumo, componentes e/ou peças de reposição de equipamentos, software, instalação, recuperação e manutenção de equipamentos; bolsas de Iniciação Científica (valor de R$400,00 por bolsista); material bibliográfico. Além disso, deve-se descrever claramente o item e fornecer o máximo de especificação como marca, modelo, cor, espessura, tamanho, etc. A descrição ideal é aquela que consegue detalhar o material de forma a garantir uma aquisição de qualidade, sem direcionar a determinada marca, ou ainda impedir a ampla participação de fornecedores. 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ÇÃO DE VERACIDADE</w:t>
            </w:r>
          </w:p>
        </w:tc>
      </w:tr>
    </w:tbl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O verdadeiras as informações prestadas e estou ciente de que a omissão ou declaração falsa configura-se “crime de falsidade ideológica” e que terei que informar ao CEPEP/UNIFOR-MG sobre mudanças de endereço, responsabilidade profissional, contratual e outras que ocorrer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u, também, ciente dos compromissos implicados nesta declaração e me comprometo a prestar contas dos resultados, conforme Regulamento Interno do Programa de Iniciação Científica (PIC), do Centro Universitário de Formiga.</w:t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120" w:after="120"/>
        <w:ind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iga,      de                          de 2016</w:t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 w:before="120" w:after="120"/>
        <w:ind w:right="7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rof. (nome comple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2</w:t>
      </w:r>
    </w:p>
    <w:p>
      <w:pPr>
        <w:pStyle w:val="Normal"/>
        <w:spacing w:lineRule="auto" w:line="360"/>
        <w:ind w:left="-284" w:right="-284" w:hanging="0"/>
        <w:jc w:val="center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ERMO DE RESPONSABILIDADE DO PESQUISADOR PRIN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Eu, ___________________, CPF de nº ________, professor(a) do ___________________________, curso _____________, pesquisador(a) responsável pela pesquisa intitulada "___________________________________________________________", na categoria de _____________ Iniciação Científica, me comprometo a: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a privacidade e pelo sigilo das informações que serão obtidas e utilizadas no desenvolvimento da presente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ar os materiais e as informações obtidas no desenvolvimento deste trabalho apenas para fins de pesquisa e para atingir seus objetivo(s); 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lar pelos materiais e dados obtidos ao final da pesquisa os quais serão arquivados sob a responsabilidade do Centro de Extensão, Pesquisa, Pós-graduação e Ensino a Distânci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ar público os resultados da pesquisa (quer sejam favoráveis ou não) em periódicos científicos e/ou em encontros, respeitando sempre a privacidade e os direitos individuais dos sujeitos da pesquisa, não havendo qualquer acordo restritivo à divulgaçã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r ao CEPH/UNIFOR-MG ou a CEUA/UNIFOR-MG da suspensão ou do encerramento da pesquisa, por meio de relatório apresentado anualmente ou na ocasião da interrupção da pesquis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r, obrigatoriamente, em toda divulgação ou publicação de trabalhos técnicos e ou científicos resultantes da pesquisa deste projeto, o nome do Centro Universitário de Formiga e de qualquer outra fonte de financia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ir o prazo de execução estipulado segundo cronograma apresentado no Projeto de Pesquisa aprovado, com início em dd/mm/aaaa e término previsto para dd/mm/aaaa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r à Coordenação do Centro de Extensão, Pesquisa, Pós-graduação e Ensino a Distância – CEPEP, caso algum aluno sob minha orientação não esteja cumprindo, por qualquer motivo, as tarefas a ele designadas no seu plano de trabalh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ar, ao CEPEP, qualquer ocorrência de acidente nos laboratórios e/ou na Instituição, durante o período de atividades dos projetos de pesquisa com registro de data, horário, local, aluno/professor envolvido, tipo de acidente, providências tomadas para o pronto atendimento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viar nos prazos estabelecidos pelo Centro de Extensão, Pesquisa, Pós-graduação e Ensino a Distância (CEPEP) do Centro Universitário de Formiga os relatórios (semestral e final) conforme modelos definidos pelo CEPEP no site Institucional;</w:t>
      </w:r>
    </w:p>
    <w:p>
      <w:pPr>
        <w:pStyle w:val="Normal"/>
        <w:numPr>
          <w:ilvl w:val="0"/>
          <w:numId w:val="2"/>
        </w:numPr>
        <w:spacing w:before="120" w:after="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abilizar-me pelo acompanhamento do plano de trabalho dos alunos, bolsistas e voluntários, inclusive na confecção dos relatórios (parcial/final).</w:t>
      </w:r>
    </w:p>
    <w:p>
      <w:pPr>
        <w:pStyle w:val="Heading7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Formiga, _____ de _______________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F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(a). (nome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O DE TRABALHO DO DISC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lsista/Voluntári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ITULO DO PLANO DE TRABALH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JETO VINCULADO: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ALIDADE DE PARTICIPAÇÃO DO(A) DOCENTE(A)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     ) Bolsis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     ) Voluntário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ERÍODO: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JUSTIFICATIVA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OBJETIVO(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METODOLOGIA</w:t>
      </w:r>
    </w:p>
    <w:p>
      <w:pPr>
        <w:pStyle w:val="Normal"/>
        <w:spacing w:lineRule="auto" w:line="360" w:before="120" w:after="0"/>
        <w:rPr/>
      </w:pPr>
      <w:r>
        <w:rPr/>
        <w:t xml:space="preserve">4. CRONOGRAMA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559"/>
        <w:gridCol w:w="560"/>
        <w:gridCol w:w="559"/>
        <w:gridCol w:w="560"/>
        <w:gridCol w:w="559"/>
        <w:gridCol w:w="91"/>
        <w:gridCol w:w="469"/>
        <w:gridCol w:w="560"/>
        <w:gridCol w:w="559"/>
        <w:gridCol w:w="560"/>
        <w:gridCol w:w="559"/>
        <w:gridCol w:w="560"/>
        <w:gridCol w:w="560"/>
      </w:tblGrid>
      <w:tr>
        <w:trPr>
          <w:trHeight w:val="365" w:hRule="atLeast"/>
          <w:cantSplit w:val="true"/>
        </w:trPr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01/08/2016 – 31/07/2017</w:t>
            </w:r>
          </w:p>
        </w:tc>
      </w:tr>
      <w:tr>
        <w:trPr>
          <w:trHeight w:val="391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ividades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6                    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</w:tr>
      <w:tr>
        <w:trPr>
          <w:trHeight w:val="199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z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v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l.</w:t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.: Se for necessário, inserir mais linh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REFERÊNCI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miga,       de                             de  20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(nome completo)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ORIENTAÇÕES PARA PREENCHIMENTO DO PLANO DE TRABALHO DO DISCENTE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O PLANO DE TRABALHO DO DISCENTE (PTD) deverá ser dimensionado para um ano de bolsa, com vistas a gerar resultados a serem apresentados pelo discente, na forma de Relatórios Parcial e Final e apresentação por ocasião da Mostra Integrada de Pesquisa e Extensão (MIPE) do UNIFOR-MG. 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1"/>
        </w:rPr>
        <w:t>O PTD, com até 2 (duas) páginas, seguirá o modelo disponibilizado no anexo deste Edital. As orientações para o preenchimento do mesmo são descritas a seguir: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) O item JUSTIFICATIVA deverá ressaltar a importância do projeto e a contribuição do trabalho do aluno bolsista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) O item OBJETIVOS será utilizado para indicar, de forma clara e concisa, o(s) objetivo(s) a ser(em) atingido(s) com o trabalho de pesquisa, articulados com a justificativa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) Na METODOLOGIA, serão indicadas as atividades a serem desenvolvidas pelo aluno-bolsista seguindo a orientação de Metas/Ações/Resultados Esperados; e descrever a metodologia que vai ser utilizada no trabalho, abordando as técnicas e a forma de análise dos resultados a cargo do aluno-bolsista sob a supervisão do orientador. Na metodologia, ainda, deverá ser incluída a forma de treinamento do discente para participação no projet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1"/>
        </w:rPr>
        <w:t>4) O item CRONOGRAMA deverá detalhar as atividades de IC em um cronograma relativo ao período de 01/08/2016 a 31/07/2017. Especificar as previsões para as datas de início e fim de cada atividade. No cronograma, deverá constar, ainda, o período em que os resultados do projeto serão divulgados na forma de artigo científico.</w:t>
      </w:r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1"/>
        </w:rPr>
        <w:t>5) No item REFERÊNCIAS, deverão ser referenciadas as fontes citadas, seguindo as normas da ABNT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anejar, por exemplo, a leitura de textos básicos, discussão de trabalhos científicos, seminários, participações em eventos e outras atividades que considerar importantes para a formação do bolsista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É desejável que o Plano de Trabalho inclua a previsão de texto científico apresentando os resultados do trabalho para posterior envio a uma revista especializada.</w:t>
      </w:r>
    </w:p>
    <w:p>
      <w:pPr>
        <w:pStyle w:val="Default"/>
        <w:spacing w:before="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xemplos de atividades previstas para o bolsista:</w:t>
      </w:r>
    </w:p>
    <w:p>
      <w:pPr>
        <w:pStyle w:val="Default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Coleta de dados: (especificar o local e o tempo de duração)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ção de Encontros Científicos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articipação na Mostra de Pesquisa e Extensão (MIPE)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eparação do Relatório Parcial, com detalhamento do método</w:t>
      </w:r>
    </w:p>
    <w:p>
      <w:pPr>
        <w:pStyle w:val="Default"/>
        <w:spacing w:before="120" w:after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•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Preparação do Relatório Final, preferencialmente incluindo o texto científico no formato exigido para publicação por revistas especializadas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o caso de um mesmo projeto envolver a indicação de mais de um bolsista, deverá ser apresentado, no mesmo PTD, o Plano Individual de Atividades de Pesquisa para cada bolsista, destacando-se, obrigatoriamente, as diferenças nas atividades a serem atribuídas a cada um deles, sob pena de se anular uma ou mais solicitações.</w:t>
      </w:r>
    </w:p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ão é necessário anexar, para entrega, estas orientações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</w:rPr>
        <w:t>ANEXO 4</w:t>
        <w:br/>
      </w:r>
      <w:r>
        <w:rPr>
          <w:rFonts w:cs="Arial" w:ascii="Arial" w:hAnsi="Arial"/>
          <w:b/>
          <w:sz w:val="24"/>
        </w:rPr>
        <w:t>PLANILHA DE PONTUAÇÃO DO CURRÍCUL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Orien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 O Orientador deverá preencher a planilha com a produção dos últimos 3 anos. Durante a seleção, será verificada a conformidade com o descrito em seu CV Lattes ativ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2126"/>
        <w:gridCol w:w="709"/>
        <w:gridCol w:w="1275"/>
      </w:tblGrid>
      <w:tr>
        <w:trPr>
          <w:cantSplit w:val="true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CIENTÍFICA DO DOCENTE/PESQUIS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éri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Autoria de livro ou patentes requerid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livr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4 Autoria de capítulo catalogado com ISB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capitul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 Artigo completo publicado em periódico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 Artigo completo publicado em periódico 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trabalho (pontuação máxima 5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5 Artigo completo publicado na Revista científica: Conexão ciê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trabalho (pontuação máxima 15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6 Resumo simples ou expandido publicado em evento (congresso e simpósio) (não cumulativo com o item 1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trabalh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7 Orientação concluída de bolsistas de Iniciação Científica e Iniciação Científica Júnior (PIBIC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bolsista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8 Orientação concluída de Trabalho de conclusão de curso (TCC) e de cursos de especializaçã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orientaçã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0 Participação na Mostra Integrada de Pesquisa e Extensão do UNIFOR-M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/orientação (pontuação máxima 10 pont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Experiência profissional na orientação de projetos de pesquisa nos últimos 5 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enh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a 12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a 24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 a 36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ais de 36 me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ind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OREF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6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6075</wp:posOffset>
              </wp:positionH>
              <wp:positionV relativeFrom="paragraph">
                <wp:posOffset>-41910</wp:posOffset>
              </wp:positionV>
              <wp:extent cx="6217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25pt,-3.3pt" to="462.3pt,-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Dr. Arnaldo de Senna, 328 – Água Vermelha – CEP: 35570-000 – Formiga – MG – Telefax: (37) 3329-14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uniformg.edu.br – E-mail: uniformg@uniformg.edu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center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03835</wp:posOffset>
          </wp:positionH>
          <wp:positionV relativeFrom="paragraph">
            <wp:posOffset>-26670</wp:posOffset>
          </wp:positionV>
          <wp:extent cx="1043940" cy="6737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5014595</wp:posOffset>
          </wp:positionH>
          <wp:positionV relativeFrom="paragraph">
            <wp:posOffset>-210185</wp:posOffset>
          </wp:positionV>
          <wp:extent cx="857250" cy="857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CENTRO UNIVERSITÁRIO DE FORMIGA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CREDENCIAMENTO: Decreto Publicado em 05/08/2004 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ECREDENCIAMENTO: Portaria MEC nº 517, de 09/05/2012                    </w:t>
    </w:r>
  </w:p>
  <w:p>
    <w:pPr>
      <w:pStyle w:val="Header"/>
      <w:ind w:left="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</w:t>
    </w:r>
    <w:r>
      <w:rPr>
        <w:rFonts w:cs="Arial" w:ascii="Arial" w:hAnsi="Arial"/>
        <w:sz w:val="16"/>
      </w:rPr>
      <w:t xml:space="preserve">Mantenedora: FUNDAÇÃO EDUCACIONAL DE FORMIGA-MG - FUOM    </w:t>
    </w:r>
  </w:p>
  <w:p>
    <w:pPr>
      <w:pStyle w:val="Header"/>
      <w:ind w:left="56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48615</wp:posOffset>
              </wp:positionH>
              <wp:positionV relativeFrom="paragraph">
                <wp:posOffset>127000</wp:posOffset>
              </wp:positionV>
              <wp:extent cx="62179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pt" to="462.1pt,1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egoe U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Calibr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RELATORIO">
    <w:name w:val="TÍTULO RELATORIO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ORELATRIO">
    <w:name w:val="TEXTO RELATÓRIO"/>
    <w:basedOn w:val="Normal"/>
    <w:qFormat/>
    <w:pPr>
      <w:jc w:val="both"/>
    </w:pPr>
    <w:rPr>
      <w:rFonts w:ascii="Arial" w:hAnsi="Arial" w:cs="Arial"/>
      <w:sz w:val="24"/>
    </w:rPr>
  </w:style>
  <w:style w:type="paragraph" w:styleId="TTULO2RELATRIO">
    <w:name w:val="TÍTULO2 RELATÓRIO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i/>
    </w:rPr>
  </w:style>
  <w:style w:type="paragraph" w:styleId="TTULOTTULOANAIS">
    <w:name w:val="TÍTULO TÍTULO ANAIS"/>
    <w:basedOn w:val="Normal"/>
    <w:qFormat/>
    <w:pPr>
      <w:keepNext w:val="true"/>
      <w:pageBreakBefore/>
      <w:jc w:val="center"/>
    </w:pPr>
    <w:rPr>
      <w:rFonts w:ascii="Arial" w:hAnsi="Arial" w:eastAsia="Calibri" w:cs="Arial"/>
      <w:b/>
      <w:caps/>
      <w:sz w:val="24"/>
    </w:rPr>
  </w:style>
  <w:style w:type="paragraph" w:styleId="Fonte">
    <w:name w:val="Fonte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TEXTOREF">
    <w:name w:val="TEXTOREF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MEAUTOR">
    <w:name w:val="NOME AUTOR"/>
    <w:basedOn w:val="Normal"/>
    <w:qFormat/>
    <w:pPr>
      <w:keepNext w:val="true"/>
      <w:keepLines/>
      <w:jc w:val="right"/>
    </w:pPr>
    <w:rPr>
      <w:rFonts w:ascii="Arial" w:hAnsi="Arial" w:eastAsia="Calibri" w:cs="Arial"/>
      <w:b/>
      <w:i/>
      <w:sz w:val="22"/>
    </w:rPr>
  </w:style>
  <w:style w:type="paragraph" w:styleId="Contents1">
    <w:name w:val="TOC 1"/>
    <w:basedOn w:val="Normal"/>
    <w:next w:val="Normal"/>
    <w:pPr/>
    <w:rPr/>
  </w:style>
  <w:style w:type="paragraph" w:styleId="Ndice">
    <w:name w:val="índice"/>
    <w:basedOn w:val="Contents1"/>
    <w:qFormat/>
    <w:pPr>
      <w:keepNext w:val="true"/>
      <w:tabs>
        <w:tab w:val="clear" w:pos="708"/>
        <w:tab w:val="right" w:pos="8494" w:leader="dot"/>
      </w:tabs>
    </w:pPr>
    <w:rPr>
      <w:rFonts w:ascii="Arial" w:hAnsi="Arial" w:eastAsia="Calibri" w:cs="Arial"/>
      <w:sz w:val="24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Calibr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Calibri"/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false"/>
      <w:spacing w:before="120" w:after="120"/>
    </w:pPr>
    <w:rPr>
      <w:b/>
      <w:bCs/>
      <w:sz w:val="24"/>
      <w:szCs w:val="24"/>
    </w:rPr>
  </w:style>
  <w:style w:type="paragraph" w:styleId="Textomanual">
    <w:name w:val="texto manual"/>
    <w:basedOn w:val="TextBodyIndent"/>
    <w:qFormat/>
    <w:pPr>
      <w:tabs>
        <w:tab w:val="clear" w:pos="708"/>
        <w:tab w:val="left" w:pos="360" w:leader="none"/>
      </w:tabs>
      <w:suppressAutoHyphens w:val="true"/>
      <w:ind w:hanging="36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3:00Z</dcterms:created>
  <dc:creator>ivani</dc:creator>
  <dc:description/>
  <cp:keywords/>
  <dc:language>en-US</dc:language>
  <cp:lastModifiedBy>Ivani Pose Martins</cp:lastModifiedBy>
  <cp:lastPrinted>2016-06-02T12:51:00Z</cp:lastPrinted>
  <dcterms:modified xsi:type="dcterms:W3CDTF">2016-06-03T12:13:00Z</dcterms:modified>
  <cp:revision>2</cp:revision>
  <dc:subject/>
  <dc:title>CENTRO UNIVERSITÁRIO DE FORMIGA</dc:title>
</cp:coreProperties>
</file>