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EXO 1</w:t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ORMULÁRIO DE DETALHAMENTO</w:t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120" w:after="120"/>
        <w:ind w:right="71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(  ) PROJETO NOVO   (  ) RENOVAÇÃO</w:t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ÇÕES GERAIS</w:t>
            </w:r>
          </w:p>
        </w:tc>
      </w:tr>
    </w:tbl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Heading1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Projeto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egenda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me completo do pesquisador responsável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39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egenda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itulação do pesquisador responsável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39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egenda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urso de vínculo do pesquisador responsável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39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egenda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-mail pesquisador responsável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fone fixo do pesquisador responsável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fone celular do pesquisador responsável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spacing w:before="120" w:after="0"/>
        <w:rPr/>
      </w:pPr>
      <w:r>
        <w:rPr>
          <w:rFonts w:cs="Arial" w:ascii="Arial" w:hAnsi="Arial"/>
        </w:rPr>
        <w:t>Aluno Bolsista indicado – curso de vínculo (no máximo 02)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120" w:after="0"/>
        <w:rPr/>
      </w:pPr>
      <w:r>
        <w:rPr>
          <w:rFonts w:cs="Arial" w:ascii="Arial" w:hAnsi="Arial"/>
        </w:rPr>
        <w:t>Aluno Voluntário indicado – curso de vínculo (no máximo 02)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spacing w:before="120" w:after="0"/>
        <w:rPr/>
      </w:pPr>
      <w:r>
        <w:rPr>
          <w:rFonts w:cs="Arial" w:ascii="Arial" w:hAnsi="Arial"/>
        </w:rPr>
        <w:t xml:space="preserve">Link para acesso do CV (Plataforma Lattes) da equipe (pesquisador responsável e aluno </w:t>
      </w:r>
      <w:r>
        <w:rPr/>
        <w:t>pesquisador)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39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egenda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ALHAMENTO DO PROJETO</w:t>
            </w:r>
          </w:p>
        </w:tc>
      </w:tr>
    </w:tbl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Heading1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Projet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de área do conheciment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o conhecimento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ide Tabela CNPq: http://www.cnpq.br/areasconhecimento/index.htm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-CHAVE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IA DETALHADA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rPr/>
      </w:pPr>
      <w:r>
        <w:rPr/>
        <w:t>CRONOGRAM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2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Inserir Linhas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aboração do Resumo e Relatório Final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atividade obrigatória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paração da Apresentação de trabalhos na MIP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atividade obrigatória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ÇAMENTO</w:t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61"/>
        <w:gridCol w:w="992"/>
        <w:gridCol w:w="1149"/>
        <w:gridCol w:w="115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UNI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TOTA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before="120" w:after="120"/>
        <w:ind w:left="1" w:hanging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No campo DESCRIÇÃO deve-se diferenciar o tipo de material, a saber: material permanente; material de consumo, componentes e/ou peças de reposição de equipamentos, software, instalação, recuperação e manutenção de equipamentos; despesas de transporte e hospedagem para atividades, em campo, diretamente ligadas a pesquisa; bolsas de Iniciação Científica (valor de R$400,00 por bolsista); material bibliográfico; serviços de terceiros – pagamento integral ou parcial de contratos de manutenção e serviços de terceiros, pessoa física ou jurídica, de caráter eventual. Além disso, deve-se descrever claramente o item e fornecer o máximo de especificação como marca, modelo, cor, espessura, tamanho, etc. A descrição ideal é aquela que consegue detalhar o material de forma a garantir uma aquisição de qualidade, sem direcionar a determinada marca, ou ainda impedir a ampla participação de fornecedor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LARAÇÃO DE VERACIDADE</w:t>
            </w:r>
          </w:p>
        </w:tc>
      </w:tr>
    </w:tbl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DECLARO verdadeiras as informações prestadas e estou ciente de que a omissão ou declaração falsa configura-se “crime de falsidade ideológica” e que terei que informar ao CEPEP/UNIFOR-MG sobre mudanças de endereço, responsabilidade profissional, contratual e outras que ocorrerem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u, também, ciente dos compromissos implicados nesta solicitação e me comprometo a prestar contas dos resultados, conforme Regulamento Interno do Programa de Iniciação Científica (PIC), do Centro Universitário de Formiga.</w:t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iga,      de                          de 2015</w:t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(nom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LANILHA DE PONTUAÇÃO DO CURRÍCUL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ome do Orientador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tenção: O Orientador deverá preencher a planilha com a produção dos últimos 3 anos. Durante a seleção, será verificada a conformidade com o descrito em seu CV Lattes ativ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126"/>
        <w:gridCol w:w="1418"/>
      </w:tblGrid>
      <w:tr>
        <w:trPr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ÇÃO CIENTÍFICA DO PESQUISADOR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 w:val="false"/>
                <w:b w:val="false"/>
              </w:rPr>
            </w:pPr>
            <w:r>
              <w:rPr>
                <w:b w:val="false"/>
              </w:rPr>
              <w:t>1 - Aprovação de projeto de pesquisa por órgão de fomento no qual o candidato é autor ou coordenador do projeto (não cumulativo com o item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/projeto</w:t>
            </w:r>
          </w:p>
          <w:p>
            <w:pPr>
              <w:pStyle w:val="TEXTOREF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pontuação máxima 5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 w:val="false"/>
                <w:b w:val="false"/>
              </w:rPr>
            </w:pPr>
            <w:r>
              <w:rPr>
                <w:b w:val="false"/>
              </w:rPr>
              <w:t>2 - Participação em projeto de pesquisa ou grupo de pesquisa apoiado por órgão de fomento ou do UNIFOR-MG, registrados pelo CNP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/projeto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 w:val="false"/>
                <w:b w:val="false"/>
              </w:rPr>
            </w:pPr>
            <w:r>
              <w:rPr>
                <w:b w:val="false"/>
              </w:rPr>
              <w:t>3 Autoria de livro ou patentes requer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/livro (pontuação máxima 5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 w:val="false"/>
                <w:b w:val="false"/>
              </w:rPr>
            </w:pPr>
            <w:r>
              <w:rPr>
                <w:b w:val="false"/>
              </w:rPr>
              <w:t>4 Autoria de capítulo catalogado com IS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/capitulo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 w:val="false"/>
                <w:b w:val="false"/>
              </w:rPr>
            </w:pPr>
            <w:r>
              <w:rPr>
                <w:b w:val="false"/>
              </w:rPr>
              <w:t>5 Artigo completo publicado em periódico intern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/trabalho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 w:val="false"/>
                <w:b w:val="false"/>
              </w:rPr>
            </w:pPr>
            <w:r>
              <w:rPr>
                <w:b w:val="false"/>
              </w:rPr>
              <w:t>5 Artigo completo publicado em periódico n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jc w:val="center"/>
              <w:rPr/>
            </w:pPr>
            <w:r>
              <w:rPr>
                <w:b w:val="false"/>
              </w:rPr>
              <w:t>2,5/trabalho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 w:val="false"/>
                <w:b w:val="false"/>
              </w:rPr>
            </w:pPr>
            <w:r>
              <w:rPr>
                <w:b w:val="false"/>
              </w:rPr>
              <w:t>5 Artigo completo publicado na Revista científica: Conexão ci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/trabalho (pontuação máxima 15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 w:val="false"/>
                <w:b w:val="false"/>
              </w:rPr>
            </w:pPr>
            <w:r>
              <w:rPr>
                <w:b w:val="false"/>
              </w:rPr>
              <w:t>6 Resumo simples ou expandido publicado em evento (congresso e simpós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/trabalho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 w:val="false"/>
                <w:b w:val="false"/>
              </w:rPr>
            </w:pPr>
            <w:r>
              <w:rPr>
                <w:b w:val="false"/>
              </w:rPr>
              <w:t>7 Orientação concluída de bolsistas de Iniciação Científica e Iniciação Científica Júnior (PIBIC e PIBI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/bolsista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 w:val="false"/>
                <w:b w:val="false"/>
              </w:rPr>
            </w:pPr>
            <w:r>
              <w:rPr>
                <w:b w:val="false"/>
              </w:rPr>
              <w:t>8 Orientação concluída de Trabalho de conclusão de curso(TCC) e de cursos de especializ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/orientação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REF"/>
              <w:rPr/>
            </w:pPr>
            <w:r>
              <w:rPr/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REF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REF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 w:before="120" w:after="120"/>
        <w:ind w:right="71"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EXO 2</w:t>
      </w:r>
    </w:p>
    <w:p>
      <w:pPr>
        <w:pStyle w:val="Normal"/>
        <w:spacing w:lineRule="auto" w:line="360"/>
        <w:ind w:left="-284" w:right="-284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ERMO DE RESPONSABILIDADE DO PESQUISADOR RESPONSÁV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Eu, ___________________, CPF de nº ________, </w:t>
      </w:r>
      <w:r>
        <w:rPr>
          <w:rFonts w:cs="Arial" w:ascii="Arial" w:hAnsi="Arial"/>
          <w:bCs/>
          <w:sz w:val="24"/>
          <w:szCs w:val="24"/>
        </w:rPr>
        <w:t xml:space="preserve">professor(a) do ___________________________, curso _____________, </w:t>
      </w:r>
      <w:r>
        <w:rPr>
          <w:rFonts w:cs="Arial" w:ascii="Arial" w:hAnsi="Arial"/>
          <w:sz w:val="24"/>
          <w:szCs w:val="24"/>
        </w:rPr>
        <w:t>pesquisador(a) responsável pela pesquisa intitulada "___________________________________________________________", na categoria de _____________ Iniciação Científica, me comprometo a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a privacidade e pelo sigilo das informações que serão obtidas e utilizadas no desenvolvimento da presente pesquisa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ilizar os materiais e as informações obtidas no desenvolvimento deste trabalho apenas para fins de pesquisa e para atingir seus objetivo(s); 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os materiais e dados obtidos ao final da pesquisa os quais serão arquivados sob a responsabilidade do Centro de Extensão, Pesquisa, Pós-graduação e Ensino a Distância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nar público os resultados da pesquisa (quer sejam favoráveis ou não) em periódicos científicos e/ou em encontros, respeitando sempre a privacidade e os direitos individuais dos sujeitos da pesquisa, não havendo qualquer acordo restritivo à divulgação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 ao CEPH/UNIFOR-MG ou a CEUA/UNIFOR-MG da suspensão ou do encerramento da pesquisa, por meio de relatório apresentado anualmente ou na ocasião da interrupção da pesquisa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r, obrigatoriamente, em toda divulgação ou publicação de trabalhos técnicos e ou científicos resultantes da pesquisa deste projeto, o nome do Centro Universitário de Formiga e de qualquer outra fonte de financiamento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6"/>
        <w:jc w:val="both"/>
        <w:rPr/>
      </w:pPr>
      <w:r>
        <w:rPr>
          <w:rFonts w:cs="Arial" w:ascii="Arial" w:hAnsi="Arial"/>
          <w:sz w:val="24"/>
          <w:szCs w:val="24"/>
        </w:rPr>
        <w:t>cumprir o prazo de execução estipulado segundo cronograma apresentado no Projeto de Pesquisa aprovado, com início em 01/03/2016 e término previsto para 28/02/2017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à Coordenação do Centro de Extensão, Pesquisa, Pós-graduação e Ensino a Distância – CEPEP, caso algum aluno sob sua orientação não esteja cumprindo, por qualquer motivo, as tarefas a ele designadas no seu plano de trabalho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6"/>
        <w:jc w:val="both"/>
        <w:rPr/>
      </w:pPr>
      <w:r>
        <w:rPr>
          <w:rFonts w:cs="Arial" w:ascii="Arial" w:hAnsi="Arial"/>
          <w:sz w:val="24"/>
          <w:szCs w:val="24"/>
        </w:rPr>
        <w:t>reportar, ao CEPEP, qualquer ocorrência de acidente nos laboratórios e/ou na Instituição, durante o período de atividades dos projetos de pesquisa com registro de data, horário, local, aluno/professor envolvido, tipo de acidente, providências tomadas para o pronto atendimento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nos prazos estabelecidos pelo Centro de Extensão, Pesquisa, Pós-graduação e Ensino a Distância (CEPEP) do Centro Universitário de Formiga, os relatórios (semestral e final) conforme modelos definidos pelo CEPEP no site Institucional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me pelo acompanhamento do plano de trabalho dos alunos, bolsistas e voluntários, inclusive na confecção dos relatórios (parcial/final).</w:t>
      </w:r>
    </w:p>
    <w:p>
      <w:pPr>
        <w:pStyle w:val="Heading7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Formiga, _____ de _______________ de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(a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O DE TRABALHO DO DISC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lsista/Voluntári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ULO DO PLANO DE TRABALHO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VINCULAD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IENTADOR(A)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DE PARTICIPAÇÃO DO(A) DOCENTE(A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 ) Bolsist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  ) Voluntário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ÍODO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JUSTIFICATIV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BJETIVO(S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ETODOLOG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 xml:space="preserve">4. CRONOGRAMA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559"/>
        <w:gridCol w:w="560"/>
        <w:gridCol w:w="559"/>
        <w:gridCol w:w="560"/>
        <w:gridCol w:w="559"/>
        <w:gridCol w:w="560"/>
        <w:gridCol w:w="560"/>
        <w:gridCol w:w="559"/>
        <w:gridCol w:w="560"/>
        <w:gridCol w:w="545"/>
        <w:gridCol w:w="14"/>
        <w:gridCol w:w="560"/>
        <w:gridCol w:w="560"/>
      </w:tblGrid>
      <w:tr>
        <w:trPr>
          <w:trHeight w:val="365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03/2016 – 28/02/2017</w:t>
            </w:r>
          </w:p>
        </w:tc>
      </w:tr>
      <w:tr>
        <w:trPr>
          <w:trHeight w:val="391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tividades</w:t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</w:tr>
      <w:tr>
        <w:trPr>
          <w:trHeight w:val="199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.</w:t>
            </w:r>
          </w:p>
        </w:tc>
      </w:tr>
      <w:tr>
        <w:trPr>
          <w:trHeight w:val="3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.: Se for necessário, inserir mais linh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Formiga,       de                            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NOME COORDENADOR(A):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ÇÕES PARA PREENCHIMENTO DO PLANO DE TRABALHO DO DISCENTE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ANO DE TRABALHO DO DISCENTE (PTD) deverá ser dimensionado para um ano de bolsa, com vistas a gerar resultados a serem apresentados pelo discente, na forma de Relatórios Parcial e Final, e apresentação por ocasião da Mostra Integrada de Pesquisa e Extensão (MIPE) do UNIFOR-MG. </w:t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PTD, com até 2 (duas) páginas, seguirá o modelo disponibilizado no site do UNIFOR. As orientações para o preenchimento do mesmo são descritas a seguir:</w:t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O item JUSTIFICATIVA deverá ressaltar a importância do projeto e a contribuição do trabalho do aluno bolsista.</w:t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O item OBJETIVOS será utilizado para indicar, de forma clara e concisa, o(s) objetivo(s) a ser(em) atingido(s) com o trabalho de pesquisa, articulados com a justificativa.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</w:rPr>
        <w:t>3) Na METODOLOGIA, serão indicadas as atividades a serem desenvolvidas pelo aluno-bolsista seguindo a orientação de Metas/Ações/Resultados Esperados; descrever a metodologia que vai ser utilizada no trabalho, abordando as técnicas e a forma de análise dos resultados a cargo do aluno-bolsista sob a supervisão do orientador. Na metodologia, ainda, deverá ser incluida a forma de treinamento do discente para participação no projeto.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</w:rPr>
        <w:t>4) O item CRONOGRAMA deverá detalhar as atividades de IC em um cronograma relativo ao período de 01/03/2016 a 28/02/2017. Especificar as previsões para as datas de início e fim de cada atividade. No cronograma deverá conter, ainda, o período em que os resultados do projeto serão divulgados na forma de artigo científico.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</w:rPr>
        <w:t>5) No item REFERÊNCIAS, deverão ser referenciadas as obras citadas no PTD, seguindo as normas da ABNT.</w:t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</w:rPr>
        <w:t>Planejar, por exemplo, a leitura de textos básicos, discussão de trabalhos científicos, seminários, participações em eventos e outras atividades que considere importantes para a formação do bolsista.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</w:rPr>
        <w:t>É desejável que o Plano de Trabalho inclua a previsão de texto científico, apresentando os resultados do trabalho para posterior envio a uma revista especializada.</w:t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s de atividades previstas para o bolsista:</w:t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ta de dados: (especificar o local e o tempo de duração)</w:t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ção de Encontros Científicos</w:t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ção na Mostra de Pesquisa e Extensão (MIPE)</w:t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aração do Relatório Parcial, com detalhamento do método</w:t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aração do Relatório Final, preferencialmente incluindo o texto científico no formato exigido para publicação por revistas especializadas.</w:t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um mesmo projeto envolver a indicação de mais de um bolsista, deverá ser apresentado, no mesmo PTD, o Plano Individual de Atividades de Pesquisa para cada bolsista, destacando-se, obrigatoriamente, as diferenças nas atividades a serem atribuídas a cada um deles, sob pena de se anular uma ou mais solicitações.</w:t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necessário anexar, para entrega, estas orientaçõe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DE CLASSIFICAÇÃO DE CANDIDATOS À</w:t>
      </w: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PAGE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11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BOLSA</w:t>
      </w:r>
    </w:p>
    <w:p>
      <w:pPr>
        <w:pStyle w:val="Default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427"/>
        <w:gridCol w:w="980"/>
        <w:gridCol w:w="981"/>
        <w:gridCol w:w="98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çã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inal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</w:rPr>
        <w:t>Formiga,       de          de 2015.</w:t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Defaul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Assinatura do Profess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46075</wp:posOffset>
              </wp:positionH>
              <wp:positionV relativeFrom="paragraph">
                <wp:posOffset>-41910</wp:posOffset>
              </wp:positionV>
              <wp:extent cx="62179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-3.3pt" to="462.3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Dr. Arnaldo de Senna</w:t>
    </w:r>
    <w:r>
      <w:rPr>
        <w:rFonts w:cs="Arial" w:ascii="Arial" w:hAnsi="Arial"/>
        <w:caps/>
        <w:sz w:val="16"/>
      </w:rPr>
      <w:t xml:space="preserve">, 328 – </w:t>
    </w:r>
    <w:r>
      <w:rPr>
        <w:rFonts w:cs="Arial" w:ascii="Arial" w:hAnsi="Arial"/>
        <w:sz w:val="16"/>
      </w:rPr>
      <w:t xml:space="preserve">Água Vermelha </w:t>
    </w:r>
    <w:r>
      <w:rPr>
        <w:rFonts w:cs="Arial" w:ascii="Arial" w:hAnsi="Arial"/>
        <w:caps/>
        <w:sz w:val="16"/>
      </w:rPr>
      <w:t>– CEP: 35570-000 – F</w:t>
    </w:r>
    <w:r>
      <w:rPr>
        <w:rFonts w:cs="Arial" w:ascii="Arial" w:hAnsi="Arial"/>
        <w:sz w:val="16"/>
      </w:rPr>
      <w:t>ormiga</w:t>
    </w:r>
    <w:r>
      <w:rPr>
        <w:rFonts w:cs="Arial" w:ascii="Arial" w:hAnsi="Arial"/>
        <w:caps/>
        <w:sz w:val="16"/>
      </w:rPr>
      <w:t xml:space="preserve"> – MG –  </w:t>
    </w:r>
    <w:r>
      <w:rPr>
        <w:rFonts w:cs="Arial" w:ascii="Arial" w:hAnsi="Arial"/>
        <w:sz w:val="16"/>
      </w:rPr>
      <w:t>Telefax</w:t>
    </w:r>
    <w:r>
      <w:rPr>
        <w:rFonts w:cs="Arial" w:ascii="Arial" w:hAnsi="Arial"/>
        <w:caps/>
        <w:sz w:val="16"/>
      </w:rPr>
      <w:t>: (37) 3329-1400</w:t>
    </w:r>
  </w:p>
  <w:p>
    <w:pPr>
      <w:pStyle w:val="Footer"/>
      <w:jc w:val="center"/>
      <w:rPr/>
    </w:pPr>
    <w:r>
      <w:rPr>
        <w:rFonts w:cs="Arial" w:ascii="Arial" w:hAnsi="Arial"/>
        <w:sz w:val="16"/>
      </w:rPr>
      <w:t>http://</w:t>
    </w:r>
    <w:hyperlink r:id="rId1">
      <w:r>
        <w:rPr>
          <w:rStyle w:val="InternetLink"/>
          <w:rFonts w:cs="Arial" w:ascii="Arial" w:hAnsi="Arial"/>
          <w:sz w:val="16"/>
        </w:rPr>
        <w:t>www.uniformg.edu.br</w:t>
      </w:r>
    </w:hyperlink>
    <w:r>
      <w:rPr>
        <w:rFonts w:cs="Arial" w:ascii="Arial" w:hAnsi="Arial"/>
        <w:caps/>
        <w:sz w:val="16"/>
      </w:rPr>
      <w:t xml:space="preserve"> – </w:t>
    </w:r>
    <w:r>
      <w:rPr>
        <w:rFonts w:cs="Arial" w:ascii="Arial" w:hAnsi="Arial"/>
        <w:sz w:val="16"/>
      </w:rPr>
      <w:t>e-mail: uniformg@uniformg.edu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203835</wp:posOffset>
          </wp:positionH>
          <wp:positionV relativeFrom="paragraph">
            <wp:posOffset>-26670</wp:posOffset>
          </wp:positionV>
          <wp:extent cx="1043940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7545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3.5pt;margin-top:168.65pt;width:38.45pt;height:18.7pt" coordorigin="10670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0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868;top:3373;width:374;height:374">
                <v:oval id="shape_0" stroked="t" o:allowincell="f" style="position:absolute;left:10868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0877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b/>
        <w:sz w:val="28"/>
      </w:rPr>
      <w:t xml:space="preserve">CENTRO UNIVERSITÁRIO DE FORMIGA </w:t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REDENCIAMENTO: Decreto Publicado em  05/08/2004</w:t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object w:dxaOrig="3014" w:dyaOrig="275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4.55pt;margin-top:-39.15pt;width:77.4pt;height:70.8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67941970" r:id="rId2"/>
      </w:object>
    </w:r>
    <w:r>
      <w:rPr>
        <w:rFonts w:cs="Arial" w:ascii="Arial" w:hAnsi="Arial"/>
        <w:sz w:val="16"/>
      </w:rPr>
      <w:t>RECREDENCIAMENTO: Portaria MEC nº 517, de 09/05/2012</w:t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ntenedora: FUNDAÇÃO EDUCACIONAL DE FORMIGA-MG – FUOM</w:t>
    </w:r>
  </w:p>
  <w:p>
    <w:pPr>
      <w:pStyle w:val="Header"/>
      <w:jc w:val="center"/>
      <w:rPr>
        <w:rFonts w:ascii="Lucida Handwriting" w:hAnsi="Lucida Handwriting" w:cs="Lucida Handwriting"/>
        <w:sz w:val="16"/>
        <w:lang w:val="en-US" w:eastAsia="en-US"/>
      </w:rPr>
    </w:pPr>
    <w:r>
      <w:rPr>
        <w:rFonts w:cs="Lucida Handwriting" w:ascii="Lucida Handwriting" w:hAnsi="Lucida Handwriting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48615</wp:posOffset>
              </wp:positionH>
              <wp:positionV relativeFrom="paragraph">
                <wp:posOffset>127000</wp:posOffset>
              </wp:positionV>
              <wp:extent cx="621792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10pt" to="462.1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Lucida Handwriting" w:hAnsi="Lucida Handwriting" w:cs="Lucida Handwriting"/>
        <w:sz w:val="16"/>
      </w:rPr>
    </w:pPr>
    <w:r>
      <w:rPr>
        <w:rFonts w:cs="Lucida Handwriting" w:ascii="Lucida Handwriting" w:hAnsi="Lucida Handwriting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4z0">
    <w:name w:val="WW8Num4z0"/>
    <w:qFormat/>
    <w:rPr>
      <w:rFonts w:ascii="Arial Black" w:hAnsi="Arial Black" w:cs="Arial Black"/>
      <w:b w:val="false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Appleconvertedspace">
    <w:name w:val="apple-converted-space"/>
    <w:qFormat/>
    <w:rPr/>
  </w:style>
  <w:style w:type="character" w:styleId="Avanodecorpodetexto2Carter">
    <w:name w:val="Avanço de corpo de texto 2 Caráter"/>
    <w:qFormat/>
    <w:rPr>
      <w:rFonts w:ascii="Arial" w:hAnsi="Arial" w:eastAsia="Times New Roman" w:cs="Arial"/>
      <w:sz w:val="24"/>
    </w:rPr>
  </w:style>
  <w:style w:type="character" w:styleId="Avanodecorpodetexto3Carter">
    <w:name w:val="Avanço de corpo de texto 3 Caráter"/>
    <w:qFormat/>
    <w:rPr>
      <w:rFonts w:ascii="Arial" w:hAnsi="Arial" w:eastAsia="Times New Roman" w:cs="Arial"/>
      <w:sz w:val="24"/>
    </w:rPr>
  </w:style>
  <w:style w:type="character" w:styleId="AvanodecorpodetextoCarter">
    <w:name w:val="Avanço de corpo de texto Caráter"/>
    <w:qFormat/>
    <w:rPr>
      <w:sz w:val="22"/>
      <w:szCs w:val="22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arter">
    <w:name w:val="Corpo de texto Caráter"/>
    <w:qFormat/>
    <w:rPr>
      <w:sz w:val="22"/>
      <w:szCs w:val="2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arter">
    <w:name w:val="Corpo de texto 3 Caráter"/>
    <w:qFormat/>
    <w:rPr>
      <w:sz w:val="16"/>
      <w:szCs w:val="16"/>
    </w:rPr>
  </w:style>
  <w:style w:type="character" w:styleId="Cabealho7Carter">
    <w:name w:val="Cabeçalho 7 Caráte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l">
    <w:name w:val="il"/>
    <w:qFormat/>
    <w:rPr/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6Carter">
    <w:name w:val="Cabeçalho 6 Cará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arter">
    <w:name w:val="Corpo de texto 2 Caráter"/>
    <w:qFormat/>
    <w:rPr>
      <w:sz w:val="22"/>
      <w:szCs w:val="22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</w:rPr>
  </w:style>
  <w:style w:type="character" w:styleId="RodapCarter">
    <w:name w:val="Rodapé Caráter"/>
    <w:qFormat/>
    <w:rPr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correnterecuo">
    <w:name w:val="texto corrente recuo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TEXTOREF">
    <w:name w:val="TEXTOREF"/>
    <w:basedOn w:val="Normal"/>
    <w:qFormat/>
    <w:pPr/>
    <w:rPr>
      <w:rFonts w:ascii="Arial" w:hAnsi="Arial" w:eastAsia="Times New Roman" w:cs="Arial"/>
      <w:b/>
      <w:sz w:val="20"/>
      <w:szCs w:val="20"/>
    </w:rPr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Avanodecorpodetexto3">
    <w:name w:val="Avanço de corpo de texto 3"/>
    <w:basedOn w:val="Normal"/>
    <w:qFormat/>
    <w:pPr>
      <w:ind w:left="70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TULO2RELATRIO">
    <w:name w:val="TÍTULO2 RELATÓRIO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bCs w:val="false"/>
      <w:i w:val="false"/>
      <w:iCs w:val="false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autoSpaceDE w:val="false"/>
      <w:spacing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ormg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8:00Z</dcterms:created>
  <dc:creator>Avaliador</dc:creator>
  <dc:description/>
  <cp:keywords/>
  <dc:language>en-US</dc:language>
  <cp:lastModifiedBy>Eliane Estevão</cp:lastModifiedBy>
  <cp:lastPrinted>2015-10-08T18:40:00Z</cp:lastPrinted>
  <dcterms:modified xsi:type="dcterms:W3CDTF">2015-10-19T13:38:00Z</dcterms:modified>
  <cp:revision>2</cp:revision>
  <dc:subject/>
  <dc:title/>
</cp:coreProperties>
</file>