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AME DE SELEÇÃO PÚBLICA  PARA CONCESSÃO DE BOLSA−AUXÍLIO PARA ACADÊMICOS DE DIREITO</w:t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DITAL 01/201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nexo I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1) DIREITO CONSTITUCIO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nstitucionalismo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stituição : conceito, classificaçõe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licabilidade das normas constitucionais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4"/>
        </w:rPr>
        <w:t>Interpretação das normas constitucionai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âmbulo Constitucio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Fundamentos da República Federativa do Brasil</w:t>
      </w:r>
    </w:p>
    <w:p>
      <w:pPr>
        <w:pStyle w:val="Heading3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Poder Constituint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ceit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tureza e titularida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pécie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mitaçõe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e Garantias Fundamentai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Tutela Constitucional das Liberdade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Sociai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de Nacionalidade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ireitos Político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ganização Político-Administrativa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Organização dos Poderes e Ministério Públic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sso Legislativo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Controle da Constitucionalidade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efesa do Estado e das Instituições Democrática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2) DIREITO CIVI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 GER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 DIREITO DAS COISAS</w:t>
      </w:r>
    </w:p>
    <w:p>
      <w:pPr>
        <w:pStyle w:val="Heading3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DO DIREITO DE FAMÍLIA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DIREITO DAS SUCESSÕES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3) DIREITO PROCESSUAL CIVIL</w:t>
      </w:r>
    </w:p>
    <w:p>
      <w:pPr>
        <w:pStyle w:val="Heading3"/>
        <w:rPr>
          <w:rFonts w:ascii="Verdana" w:hAnsi="Verdana" w:cs="Verdana"/>
          <w:b w:val="false"/>
          <w:b w:val="false"/>
          <w:bCs/>
        </w:rPr>
      </w:pPr>
      <w:r>
        <w:rPr>
          <w:rFonts w:cs="Verdana" w:ascii="Verdana" w:hAnsi="Verdana"/>
          <w:b w:val="false"/>
          <w:bCs/>
        </w:rPr>
        <w:t>Processo de Conhecimento</w:t>
      </w:r>
    </w:p>
    <w:p>
      <w:pPr>
        <w:pStyle w:val="Heading1"/>
        <w:tabs>
          <w:tab w:val="clear" w:pos="567"/>
          <w:tab w:val="clear" w:pos="1134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Jurisdi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fini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aracterística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mpetênci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Teorias sobre a natureza jurídica do 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essupostos processuai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lementos subjetivos (juiz, partes e procuradores)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lementos objetivos (pedido e causa de pedir)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Teorias sobre a natureza jurídica da 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ndições da 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lassificações da 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ntervenção do Ministério Público no processo civil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tos processuai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Tempo, lugar e mod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omunic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Nulidade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Formação, suspensão e extinção do 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diment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Recursos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umprimento de sentença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sso de Execução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sso Cautelar</w:t>
      </w:r>
    </w:p>
    <w:p>
      <w:pPr>
        <w:pStyle w:val="Normal"/>
        <w:spacing w:lineRule="auto" w:line="24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rocedimentos Especiais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tabs>
          <w:tab w:val="clear" w:pos="567"/>
          <w:tab w:val="clear" w:pos="1134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) DIREITO ADMINISTRATIVO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gime Jurídico Administrativo : Princípios da Administração Pública, Poderes da Administração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ço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er de Políc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trições do Estado sobre a propriedade privad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tos Administrativ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ministração indiret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ntidades paraestatais e Terceiro Setor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Òrgão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rvidore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sponsabilidade Extracontratual do Estad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ens Públic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ntrole da Administração Públic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mprobidade Administrativ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5) DIREITO PROCESSUAL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stemas processuais penai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Fontes do Processo Penal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terpretação da Lei Processual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plicação da Lei Processual Penal no tempo e no espaç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quérito Polici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çã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risdição e Competênc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cidentes Processuai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va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rtes no Process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são e Liberdade Provisóri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tação e intimaçã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tenç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iment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ulidade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curs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ções de Impugnação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6) DIREIT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incípios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Penal: fontes, classificação,características, normas penais em branco, aplicação no tempo e no espaço, interpretaçã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oria do Crim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eoria da Pen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spensão Condicional da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vramento condicio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feitos da condenação e reabilitaçã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edidas de Seguranç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ção penal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tinção da Punibilidade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uspensão Condicional do Processo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scriçã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</w:rPr>
        <w:t>FORMULÁRIO DE INSCRIÇÃO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: ____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ILIAÇÃO: ________________________________________________________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URALIDADE: 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DE NASCIMENTO: 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DENTIDADE:________________________ORGÃOEXPEDIDOR: 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PF: 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DEREÇO:__________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º _______    APTO. _______ BAIRRO: 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 FIXO:  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EFONE CELULAR: 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 MAIL: _______________________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ÍODO QUE ESTÁ A CURSAR: 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 DA FACULDADE: _____________________________________________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É PORTADOR DE DEFICIÊNCIA FÍSICA?   (     )  NÃO (    ) SIM    ESPECIFICAR : 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</w:t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necessita de condições especiais para a realização da prova EM RAZÃO DA DEFICIÊNCIA ?    (     ) NÃO  (     ) SIM </w:t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Corpodetexto2"/>
        <w:tabs>
          <w:tab w:val="clear" w:pos="567"/>
          <w:tab w:val="clear" w:pos="1134"/>
        </w:tabs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  <w:t xml:space="preserve">ESPECIFICAR  DE FORMA FUNDAMENTADA:    </w:t>
      </w:r>
    </w:p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</w:rPr>
        <w:t>DECLARO QUE TOMEI CONHECIMENTO DO EDITAL 02/2014, ACEITANDO AS SUAS NORMAS REGEDORAS</w:t>
      </w:r>
    </w:p>
    <w:p>
      <w:pPr>
        <w:pStyle w:val="Normal"/>
        <w:spacing w:lineRule="auto" w:line="240" w:before="0" w:after="200"/>
        <w:jc w:val="both"/>
        <w:rPr/>
      </w:pPr>
      <w:r>
        <w:rPr/>
        <w:t>Formiga, _____ de  ________________ de 2015</w:t>
      </w:r>
    </w:p>
    <w:sectPr>
      <w:headerReference w:type="default" r:id="rId2"/>
      <w:type w:val="nextPage"/>
      <w:pgSz w:w="11906" w:h="16838"/>
      <w:pgMar w:left="1418" w:right="1418" w:gutter="0" w:header="90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Spranq eco san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5490" cy="745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8504"/>
        <w:tab w:val="right" w:pos="-2160" w:leader="none"/>
        <w:tab w:val="center" w:pos="4252" w:leader="none"/>
      </w:tabs>
      <w:jc w:val="center"/>
      <w:rPr>
        <w:rFonts w:ascii="Times New Roman" w:hAnsi="Times New Roman" w:cs="Times New Roman"/>
        <w:sz w:val="25"/>
        <w:szCs w:val="25"/>
      </w:rPr>
    </w:pPr>
    <w:r>
      <w:rPr>
        <w:rFonts w:cs="Times New Roman" w:ascii="Times New Roman" w:hAnsi="Times New Roman"/>
        <w:sz w:val="25"/>
        <w:szCs w:val="25"/>
      </w:rPr>
      <w:t>MINISTÉRIO PÚBLICO DO 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Ecofont Vera Sans;Spranq eco sans" w:hAnsi="Ecofont Vera Sans;Spranq eco sans" w:eastAsia="Calibri" w:cs="Ecofont Vera Sans;Spranq eco san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</w:tabs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har">
    <w:name w:val="Cabeçalho Char"/>
    <w:basedOn w:val="Tipodeletrapredefinidodopargrafo"/>
    <w:qFormat/>
    <w:rPr/>
  </w:style>
  <w:style w:type="character" w:styleId="RodapChar">
    <w:name w:val="Rodapé Char"/>
    <w:basedOn w:val="Tipodeletrapredefinidodopargraf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  <w:tab w:val="left" w:pos="113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 - ficha inscrição - Edital 01-201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16:00Z</dcterms:created>
  <dc:creator>Eliane Estevão</dc:creator>
  <dc:description/>
  <cp:keywords/>
  <dc:language>en-US</dc:language>
  <cp:lastModifiedBy>Eliane Estevão</cp:lastModifiedBy>
  <cp:lastPrinted>2012-11-12T10:06:00Z</cp:lastPrinted>
  <dcterms:modified xsi:type="dcterms:W3CDTF">2015-08-25T12:16:00Z</dcterms:modified>
  <cp:revision>1</cp:revision>
  <dc:subject/>
  <dc:title>EXAME DE SELEÇÃO PÚBLICA  PARA CONCESSÃO DE BOLSA−AUXÍLIO PARA ACADÊMICOS DE DIREITO</dc:title>
</cp:coreProperties>
</file>