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</w:rPr>
        <w:t>EDITAL Nº 09/20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BIC/CNPq/ UNIFOR-MG 2015/201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INSTITUCIONAL DE BOLSAS DE INICIAÇÃO CIENTÍFICA</w:t>
      </w:r>
    </w:p>
    <w:p>
      <w:pPr>
        <w:pStyle w:val="Normal"/>
        <w:ind w:firstLine="709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Recuodecorpodetexto2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1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ÁRIO DE DETALHAMENTO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GERAIS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0" w:after="0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Titulaçã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Curso de víncul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fix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celular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 Bolsista indicado (no máximo 02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Reviso"/>
        <w:spacing w:before="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vínculo do(s) aluno(s) indicad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/>
      </w:pPr>
      <w:r>
        <w:rPr/>
        <w:t>Link para acesso do CV (Plataforma Lattes) da equipe (docente/pesquisador e discente/pesquisador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LHAMENTO DO PROJETO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Grande área do conheci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>
          <w:sz w:val="22"/>
        </w:rPr>
      </w:pPr>
      <w:r>
        <w:rPr>
          <w:sz w:val="22"/>
        </w:rPr>
        <w:t>Área do conhecimento</w:t>
      </w:r>
    </w:p>
    <w:p>
      <w:pPr>
        <w:pStyle w:val="Heading1"/>
        <w:spacing w:before="60" w:after="0"/>
        <w:rPr/>
      </w:pPr>
      <w:r>
        <w:rPr/>
        <w:t>(vide Tabela CNPq: http://www.cnpq.br/areasconhecimento/index.ht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SUM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PALAVRAS-CHAV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INTRODUÇÃ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JUSTIFICATIV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OBJ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METODOLOGIA DETALHAD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FERÊNCI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CRONOGRAM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300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t>(Inserir Linhas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Elaboração do Resumo e Relatório Final </w:t>
            </w:r>
            <w:r>
              <w:rPr>
                <w:rFonts w:cs="Arial" w:ascii="Arial" w:hAnsi="Arial"/>
                <w:color w:val="FF0000"/>
              </w:rPr>
              <w:t>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Preparação da Apresentação Final para o Congresso </w:t>
            </w:r>
            <w:r>
              <w:rPr>
                <w:rFonts w:cs="Arial" w:ascii="Arial" w:hAnsi="Arial"/>
                <w:color w:val="FF0000"/>
              </w:rPr>
              <w:t>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Entrega do relatório final </w:t>
            </w:r>
            <w:r>
              <w:rPr>
                <w:rFonts w:cs="Arial" w:ascii="Arial" w:hAnsi="Arial"/>
                <w:color w:val="FF0000"/>
              </w:rPr>
              <w:t>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Heading1"/>
        <w:rPr/>
      </w:pPr>
      <w:r>
        <w:rPr/>
        <w:t>ORÇA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198"/>
        <w:gridCol w:w="1134"/>
        <w:gridCol w:w="1134"/>
        <w:gridCol w:w="12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TOT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120" w:after="120"/>
        <w:ind w:left="1"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o campo DESCRIÇÃO, deve-se diferenciar o tipo de material, a saber: material permanente; material de consumo, componentes e/ou peças de reposição de equipamentos, software, instalação, recuperação e manutenção de equipamentos; despesas de transporte e hospedagem para atividades, em campo, diretamente ligadas à pesquisa; bolsas de Iniciação Científica (valor de R$400,00 por bolsista); material bibliográfico; serviços de terceiros – pagamento integral ou parcial de contratos de manutenção e serviços de terceiros, pessoa física ou jurídica, de caráter eventual. Além disso, deve-se descrever claramente o item e fornecer o máximo de especificação como marca, modelo, cor, espessura, tamanho, etc. A descrição ideal é aquela que consegue detalhar o material de forma a garantir uma aquisição de qualidade, sem direcionar a determinada marca, ou ainda impedir a ampla participação de fornecedores. 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 DE VERACIDADE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verdadeiras as informações prestadas e estou ciente de que a omissão ou declaração falsa configura-se “crime de falsidade ideológica” e que terei que informar ao CEPEP/UNIFOR-MG sobre mudanças de endereço, responsabilidade profissional, contratual e outras que ocorrer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Estou, também, ciente dos compromissos implicados nesta declaração e me comprometo a prestar contas dos resultados, conforme Regulamento Interno do Programa de Iniciação Científica (PIC), do Centro Universitário de Formiga.</w:t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iga,      de                          de 2015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. (nome comple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2</w:t>
      </w:r>
    </w:p>
    <w:p>
      <w:pPr>
        <w:pStyle w:val="Normal"/>
        <w:spacing w:lineRule="auto" w:line="360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TERMO DE RESPONSABILIDADE DO PESQUISADOR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Eu, ___________________, CPF de nº ________, professor(a) do ___________________________, curso _____________, pesquisador(a) responsável pela pesquisa intitulada "___________________________________________________________", na categoria de _____________ Iniciação Científica, me comprometo a: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privacidade e pelo sigilo das informações que serão obtidas e utilizadas no desenvolvimento da presente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ar os materiais e as informações obtidas no desenvolvimento deste trabalho apenas para fins de pesquisa e para atingir seus objetivo(s); 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s materiais e dados obtidos ao final da pesquisa os quais serão arquivados sob a responsabilidade do Centro de Extensão, Pesquisa, Pós-graduação e Ensino a Distânci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 público os resultados da pesquisa (quer sejam favoráveis ou não) em periódicos científicos e/ou em encontros, respeitando sempre a privacidade e os direitos individuais dos sujeitos da pesquisa, não havendo qualquer acordo restritivo à divulgaçã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ao CEPH/UNIFOR-MG ou a CEUA/UNIFOR-MG da suspensão ou do encerramento da pesquisa, por meio de relatório apresentado anualmente ou na ocasião da interrupção da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, obrigatoriamente, em toda divulgação ou publicação de trabalhos técnicos e ou científicos resultantes da pesquisa deste projeto, o nome do Centro Universitário de Formiga e de qualquer outra fonte de financia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o prazo de execução estipulado segundo cronograma apresentado no Projeto de Pesquisa aprovado, com início em dd/mm/aaaa e término previsto para dd/mm/aaa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à Coordenação do Centro de Extensão, Pesquisa, Pós-graduação e Ensino a Distância – CEPEP, caso algum aluno sob minha orientação não esteja cumprindo, por qualquer motivo, as tarefas a ele designadas no seu plano de trabalh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ar, ao CEPEP, qualquer ocorrência de acidente nos laboratórios e/ou na Instituição, durante o período de atividades dos projetos de pesquisa com registro de data, horário, local, aluno/professor envolvido, tipo de acidente, providências tomadas para o pronto atendi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nos prazos estabelecidos pelo Centro de Extensão, Pesquisa, Pós-graduação e Ensino a Distância (CEPEP) do Centro Universitário de Formiga os relatórios (semestral e final) conforme modelos definidos pelo CEPEP no site Institucional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me pelo acompanhamento do plano de trabalho dos alunos, bolsistas e voluntários, inclusive na confecção dos relatórios (parcial/final).</w:t>
      </w:r>
    </w:p>
    <w:p>
      <w:pPr>
        <w:pStyle w:val="Heading7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Formiga, _____ de _______________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(a). (nom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TRABALHO DO DISC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sista/Volunt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ULO DO PLANO DE TRABALH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VINCULAD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DADE DE PARTICIPAÇÃO DO(A) DOCENTE(A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) Bols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) Voluntári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: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JUSTIFICATIV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JETIVO(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METODOLOGIA</w:t>
      </w:r>
    </w:p>
    <w:p>
      <w:pPr>
        <w:pStyle w:val="Normal"/>
        <w:spacing w:lineRule="auto" w:line="360" w:before="120" w:after="0"/>
        <w:rPr/>
      </w:pPr>
      <w:r>
        <w:rPr/>
        <w:t xml:space="preserve">4. CRONOGRAM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59"/>
        <w:gridCol w:w="560"/>
        <w:gridCol w:w="559"/>
        <w:gridCol w:w="560"/>
        <w:gridCol w:w="559"/>
        <w:gridCol w:w="91"/>
        <w:gridCol w:w="469"/>
        <w:gridCol w:w="560"/>
        <w:gridCol w:w="559"/>
        <w:gridCol w:w="560"/>
        <w:gridCol w:w="559"/>
        <w:gridCol w:w="560"/>
        <w:gridCol w:w="560"/>
      </w:tblGrid>
      <w:tr>
        <w:trPr>
          <w:trHeight w:val="3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/08/2015 – 31/07/2016</w:t>
            </w:r>
          </w:p>
        </w:tc>
      </w:tr>
      <w:tr>
        <w:trPr>
          <w:trHeight w:val="39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5                   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>
          <w:trHeight w:val="199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.</w:t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Se for necessário, inserir mais linh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REFERÊNCI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iga,       de                             de  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(nome completo)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ORIENTAÇÕES PARA PREENCHIMENTO DO PLANO DE TRABALHO DO DISCENTE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 PLANO DE TRABALHO DO DISCENTE (PTD) deverá ser dimensionado para um ano de bolsa, com vistas a gerar resultados a serem apresentados pelo discente, na forma de Relatórios Parcial e Final e apresentação por ocasião da Mostra Integrada de Pesquisa e Extensão (MIPE) do UNIFOR-MG. 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1"/>
        </w:rPr>
        <w:t>O PTD, com até 2 (duas) páginas, seguirá o modelo disponibilizado no anexo deste Edital. As orientações para o preenchimento do mesmo são descritas a seguir: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) O item JUSTIFICATIVA deverá ressaltar a importância do projeto e a contribuição do trabalho do aluno bolsista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) O item OBJETIVOS será utilizado para indicar, de forma clara e concisa, o(s) objetivo(s) a ser(em) atingido(s) com o trabalho de pesquisa, articulados com a justificativa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) Na METODOLOGIA, serão indicadas as atividades a serem desenvolvidas pelo aluno-bolsista seguindo a orientação de Metas/Ações/Resultados Esperados; e descrever a metodologia que vai ser utilizada no trabalho, abordando as técnicas e a forma de análise dos resultados a cargo do aluno-bolsista sob a supervisão do orientador. Na metodologia, ainda, deverá ser incluída a forma de treinamento do discente para participação no projet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1"/>
        </w:rPr>
        <w:t>4) O item CRONOGRAMA deverá detalhar as atividades de IC em um cronograma relativo ao período de 01/08/2015 a 31/07/2016. Especificar as previsões para as datas de início e fim de cada atividade. No cronograma, deverá constar, ainda, o período em que os resultados do projeto serão divulgados na forma de artigo científic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1"/>
        </w:rPr>
        <w:t>5) No item REFERÊNCIAS, deverão ser referenciadas as fontes citadas, seguindo as normas da ABNT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ejar, por exemplo, a leitura de textos básicos, discussão de trabalhos científicos, seminários, participações em eventos e outras atividades que considerar importantes para a formação do bolsista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É desejável que o Plano de Trabalho inclua a previsão de texto científico apresentando os resultados do trabalho para posterior envio a uma revista especializada.</w:t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xemplos de atividades previstas para o bolsista:</w:t>
      </w:r>
    </w:p>
    <w:p>
      <w:pPr>
        <w:pStyle w:val="Default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Coleta de dados: (especificar o local e o tempo de duração)</w:t>
      </w:r>
    </w:p>
    <w:p>
      <w:pPr>
        <w:pStyle w:val="Default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ção de Encontros Científicos</w:t>
      </w:r>
    </w:p>
    <w:p>
      <w:pPr>
        <w:pStyle w:val="Default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ção na Mostra de Pesquisa e Extensão (MIPE)</w:t>
      </w:r>
    </w:p>
    <w:p>
      <w:pPr>
        <w:pStyle w:val="Default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eparação do Relatório Parcial, com detalhamento do método</w:t>
      </w:r>
    </w:p>
    <w:p>
      <w:pPr>
        <w:pStyle w:val="Default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eparação do Relatório Final, preferencialmente incluindo o texto científico no formato exigido para publicação por revistas especializadas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 caso de um mesmo projeto envolver a indicação de mais de um bolsista, deverá ser apresentado, no mesmo PTD, o Plano Individual de Atividades de Pesquisa para cada bolsista, destacando-se, obrigatoriamente, as diferenças nas atividades a serem atribuídas a cada um deles, sob pena de se anular uma ou mais solicitações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ão é necessário anexar, para entrega, estas orientaçõe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ANEXO 4</w:t>
        <w:br/>
      </w:r>
      <w:r>
        <w:rPr>
          <w:rFonts w:cs="Arial" w:ascii="Arial" w:hAnsi="Arial"/>
          <w:b/>
          <w:sz w:val="24"/>
        </w:rPr>
        <w:t>PLANILHA DE PONTUAÇÃO DO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 O Orientador deverá preencher a planilha com a produção dos últimos 3 anos. Durante a seleção, será verificada a conformidade com o descrito em seu CV Lattes ati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  <w:gridCol w:w="1275"/>
      </w:tblGrid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CIENTÍFICA DO DOCENTE/PESQUIS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 - Aprovação de projeto de pesquisa por órgão de fomento no qual o candidato é autor ou orientador do projeto (não cumulativo com o item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projeto</w:t>
            </w:r>
          </w:p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pontuação máxima 5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2 - Participação em projeto de pesquisa ou grupo de pesquisa apoiado por órgão de fomento ou do UNIFOR-MG, registrado pelo CN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projet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3 Autoria de livro ou patentes requer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livro (pontuação máxima 5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4 Autoria de capítulo catalogado com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capitul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 Artigo completo publicado em periódico inter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 Artigo completo publicado em periódico 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trabalho (pontuação máxima 5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 Artigo completo publicado na Revista científica: Conexão ci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5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6 Resumo simples ou expandido publicado em evento (congresso e simpós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trabalh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7 Orientação concluída de bolsistas de Iniciação Científica e Iniciação Científica Júnior (PIBI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bolsista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8 Orientação concluída de Trabalho de conclusão de curso (TCC) e de cursos de especi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orientaçã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0 Participação na Mostra Integrada de Pesquisa e Extensão do UNIFOR-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orientação (pontuação máxima 5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Dr. Arnaldo de Senna, 328 – Água Vermelha – CEP: 35570-000 – Formiga – MG – Telefax: (37) 3329-14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uniformg.edu.br – E-mail: uniformg@uniformg.edu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956810</wp:posOffset>
          </wp:positionH>
          <wp:positionV relativeFrom="paragraph">
            <wp:posOffset>-161925</wp:posOffset>
          </wp:positionV>
          <wp:extent cx="1000125" cy="8953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REDENCIAMENTO: Decreto Publicado em 05/08/2004                     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CREDENCIAMENTO: Portaria MEC nº 517, de 09/05/2012                    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</w:t>
    </w:r>
    <w:r>
      <w:rPr>
        <w:rFonts w:cs="Arial" w:ascii="Arial" w:hAnsi="Arial"/>
        <w:sz w:val="16"/>
      </w:rPr>
      <w:t xml:space="preserve">Mantenedora: FUNDAÇÃO EDUCACIONAL DE FORMIGA-MG - FUOM    </w:t>
    </w:r>
  </w:p>
  <w:p>
    <w:pPr>
      <w:pStyle w:val="Header"/>
      <w:ind w:left="56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egoe U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Calibr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LATORIO">
    <w:name w:val="TÍTULO RELATORIO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  <w:sz w:val="24"/>
    </w:rPr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i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ascii="Arial" w:hAnsi="Arial" w:eastAsia="Calibri" w:cs="Arial"/>
      <w:b/>
      <w:caps/>
      <w:sz w:val="24"/>
    </w:rPr>
  </w:style>
  <w:style w:type="paragraph" w:styleId="Fonte">
    <w:name w:val="Fonte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EXTOREF">
    <w:name w:val="TEXTOREF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MEAUTOR">
    <w:name w:val="NOME AUTOR"/>
    <w:basedOn w:val="Normal"/>
    <w:qFormat/>
    <w:pPr>
      <w:keepNext w:val="true"/>
      <w:keepLines/>
      <w:jc w:val="right"/>
    </w:pPr>
    <w:rPr>
      <w:rFonts w:ascii="Arial" w:hAnsi="Arial" w:eastAsia="Calibri" w:cs="Arial"/>
      <w:b/>
      <w:i/>
      <w:sz w:val="22"/>
    </w:rPr>
  </w:style>
  <w:style w:type="paragraph" w:styleId="Contents1">
    <w:name w:val="TOC 1"/>
    <w:basedOn w:val="Normal"/>
    <w:next w:val="Normal"/>
    <w:pPr/>
    <w:rPr/>
  </w:style>
  <w:style w:type="paragraph" w:styleId="Ndice">
    <w:name w:val="índice"/>
    <w:basedOn w:val="Contents1"/>
    <w:qFormat/>
    <w:pPr>
      <w:keepNext w:val="true"/>
      <w:tabs>
        <w:tab w:val="clear" w:pos="708"/>
        <w:tab w:val="right" w:pos="8494" w:leader="dot"/>
      </w:tabs>
    </w:pPr>
    <w:rPr>
      <w:rFonts w:ascii="Arial" w:hAnsi="Arial" w:eastAsia="Calibri" w:cs="Arial"/>
      <w:sz w:val="24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  <w:style w:type="paragraph" w:styleId="Textomanual">
    <w:name w:val="texto manual"/>
    <w:basedOn w:val="TextBodyIndent"/>
    <w:qFormat/>
    <w:pPr>
      <w:tabs>
        <w:tab w:val="clear" w:pos="708"/>
        <w:tab w:val="left" w:pos="360" w:leader="none"/>
      </w:tabs>
      <w:suppressAutoHyphens w:val="true"/>
      <w:ind w:hanging="36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7:00Z</dcterms:created>
  <dc:creator>ivani</dc:creator>
  <dc:description/>
  <cp:keywords/>
  <dc:language>en-US</dc:language>
  <cp:lastModifiedBy>Sandra Mara Lasmar</cp:lastModifiedBy>
  <cp:lastPrinted>2015-06-08T19:20:00Z</cp:lastPrinted>
  <dcterms:modified xsi:type="dcterms:W3CDTF">2015-06-09T15:57:00Z</dcterms:modified>
  <cp:revision>2</cp:revision>
  <dc:subject/>
  <dc:title>CENTRO UNIVERSITÁRIO DE FORMIGA</dc:title>
</cp:coreProperties>
</file>