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26" w:color="000000"/>
          <w:bottom w:val="single" w:sz="4" w:space="12" w:color="000000"/>
          <w:right w:val="single" w:sz="4" w:space="6" w:color="000000"/>
        </w:pBdr>
        <w:tabs>
          <w:tab w:val="left" w:pos="2541" w:leader="none"/>
          <w:tab w:val="center" w:pos="4419" w:leader="none"/>
          <w:tab w:val="center" w:pos="6236" w:leader="none"/>
          <w:tab w:val="right" w:pos="8838" w:leader="none"/>
          <w:tab w:val="left" w:pos="9923" w:leader="none"/>
          <w:tab w:val="left" w:pos="10065" w:leader="none"/>
        </w:tabs>
        <w:spacing w:lineRule="auto" w:line="360"/>
        <w:ind w:left="540" w:firstLine="9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9540</wp:posOffset>
            </wp:positionH>
            <wp:positionV relativeFrom="paragraph">
              <wp:posOffset>13335</wp:posOffset>
            </wp:positionV>
            <wp:extent cx="625475" cy="52768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26" w:color="000000"/>
          <w:bottom w:val="single" w:sz="4" w:space="12" w:color="000000"/>
          <w:right w:val="single" w:sz="4" w:space="6" w:color="000000"/>
        </w:pBdr>
        <w:tabs>
          <w:tab w:val="left" w:pos="2541" w:leader="none"/>
          <w:tab w:val="center" w:pos="4419" w:leader="none"/>
          <w:tab w:val="center" w:pos="6236" w:leader="none"/>
          <w:tab w:val="right" w:pos="8838" w:leader="none"/>
          <w:tab w:val="left" w:pos="9923" w:leader="none"/>
          <w:tab w:val="left" w:pos="10065" w:leader="none"/>
        </w:tabs>
        <w:spacing w:lineRule="auto" w:line="360"/>
        <w:ind w:left="540" w:firstLine="90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29210</wp:posOffset>
            </wp:positionV>
            <wp:extent cx="83756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TRO UNIVERSITÁRIO DE FORMIGA - UNIFOR-MG</w:t>
      </w:r>
    </w:p>
    <w:p>
      <w:pPr>
        <w:pStyle w:val="Header"/>
        <w:pBdr>
          <w:top w:val="single" w:sz="4" w:space="1" w:color="000000"/>
          <w:left w:val="single" w:sz="4" w:space="26" w:color="000000"/>
          <w:bottom w:val="single" w:sz="4" w:space="12" w:color="000000"/>
          <w:right w:val="single" w:sz="4" w:space="6" w:color="000000"/>
        </w:pBdr>
        <w:tabs>
          <w:tab w:val="left" w:pos="2541" w:leader="none"/>
          <w:tab w:val="center" w:pos="4419" w:leader="none"/>
          <w:tab w:val="center" w:pos="6236" w:leader="none"/>
          <w:tab w:val="right" w:pos="8838" w:leader="none"/>
          <w:tab w:val="left" w:pos="9923" w:leader="none"/>
          <w:tab w:val="left" w:pos="10065" w:leader="none"/>
        </w:tabs>
        <w:spacing w:lineRule="auto" w:line="360"/>
        <w:ind w:left="540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A INSTITUCIONAL DE BOLSAS DE INICIAÇÃO À DOCÊNCIA</w:t>
      </w:r>
    </w:p>
    <w:p>
      <w:pPr>
        <w:pStyle w:val="Header"/>
        <w:pBdr>
          <w:top w:val="single" w:sz="4" w:space="1" w:color="000000"/>
          <w:left w:val="single" w:sz="4" w:space="26" w:color="000000"/>
          <w:bottom w:val="single" w:sz="4" w:space="12" w:color="000000"/>
          <w:right w:val="single" w:sz="4" w:space="6" w:color="000000"/>
        </w:pBdr>
        <w:tabs>
          <w:tab w:val="left" w:pos="2541" w:leader="none"/>
          <w:tab w:val="center" w:pos="4419" w:leader="none"/>
          <w:tab w:val="center" w:pos="6236" w:leader="none"/>
          <w:tab w:val="right" w:pos="8838" w:leader="none"/>
          <w:tab w:val="left" w:pos="9923" w:leader="none"/>
          <w:tab w:val="left" w:pos="10065" w:leader="none"/>
        </w:tabs>
        <w:spacing w:lineRule="auto" w:line="360"/>
        <w:ind w:left="540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ENAÇÃO DE APERFEIÇOAMENTO DE PESSOAL DE NÍVEL SUPERIOR</w:t>
      </w:r>
    </w:p>
    <w:p>
      <w:pPr>
        <w:pStyle w:val="TextBody"/>
        <w:keepNext w:val="true"/>
        <w:keepLines/>
        <w:widowControl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keepNext w:val="true"/>
        <w:keepLines/>
        <w:widowControl w:val="false"/>
        <w:jc w:val="center"/>
        <w:rPr/>
      </w:pPr>
      <w:r>
        <w:rPr>
          <w:b/>
        </w:rPr>
        <w:t>CRONOGRAMA DAS ATIVIDADES DO PIBID/UNIFOR-MG  – ANO 2015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ind w:left="-1346" w:firstLine="134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EIRO 2015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1/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249" w:leader="none"/>
                <w:tab w:val="center" w:pos="4419" w:leader="none"/>
                <w:tab w:val="right" w:pos="8838" w:leader="none"/>
              </w:tabs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leitura  da legislação pertinente ao Edital 061/2013 e Portaria 096/18 de Julho de 2013</w:t>
            </w:r>
          </w:p>
          <w:p>
            <w:pPr>
              <w:pStyle w:val="Header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Preparação dos editais para 2015</w:t>
            </w:r>
          </w:p>
          <w:p>
            <w:pPr>
              <w:pStyle w:val="Header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studo e análise de artigos das áreas do conhecimento de cada subprojeto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 xml:space="preserve">Dia 27/01  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ind w:left="213" w:hanging="21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união geral com os coordenadores do programa na IE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VEREIRO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e 02 a 06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>-</w:t>
            </w:r>
            <w:r>
              <w:rPr>
                <w:b w:val="false"/>
                <w:sz w:val="22"/>
                <w:szCs w:val="22"/>
              </w:rPr>
              <w:t>Ampla divulgação do programa para os alunos das licenciaturas</w:t>
            </w:r>
          </w:p>
          <w:p>
            <w:pPr>
              <w:pStyle w:val="SemEspaamento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na IES.</w:t>
            </w:r>
          </w:p>
          <w:p>
            <w:pPr>
              <w:pStyle w:val="Header"/>
              <w:spacing w:lineRule="auto" w:line="276" w:before="0" w:after="200"/>
              <w:ind w:lef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Lançamento do edital no portal da I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e 05 a 06/02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Inscrições dos novos licenciandos para as vagas remanescente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09 e 10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ntrevistas com os canditados a bolsa de iniciação à docênci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 10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sultado final da seleção  de novos bolsistas de ID</w:t>
            </w:r>
          </w:p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suspensão de bolsista e abono de faltas para o CI</w:t>
            </w:r>
          </w:p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ntrega de controle de frequência e trabalho ao C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e 11 a 12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ntrega da documentação dos novos bolsistas na secretaria do PIB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24 /02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união mensal dos coordenadores do programa e apresentação do Plano de Ação/201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ÇO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2/03 a 31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Visitas quinzenais dos CA e CG às escolas conveniadas para acompanhamento do PIBID e entrega imediata do relatório de visita ao CI, (representante da CAPES/UNIFOR), após a verificação in loc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02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Lançamento do edital para supervisoras das escolas da rede no portal da 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2 e 03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cebimento de inscriçõ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4/03 a 05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ntrevista e seleção com os licenciandos bolsistas de Supervis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09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sultado da seleção de supervisores das escolas conveniad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10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 suspensão de bolsista e abono de faltas ao C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ntrega de controle de frequência e trabalho ao C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0 a 11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ntrega de documentos dos selecionados no edital de supervisor na secretaria do PIB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0 a 14/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Cadastramento de todos os novos bolsistas no SAC pelo Coordenador Instituciona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4 a 31/03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assinatura dos Termos de Compromisso por todos os bolsistas do program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RIL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0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Visitas quinzenais dos CA e CG às escolas conveniadas para acompanhamento do PIBID e entrega imediata do relatório de visita ao CI, (representante da CAPES/UNIFOR), após a verificação in loco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07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1ª Capacitação aos supervisores: “Fique por dentro do PIBID”- Responsáveis CI  CG e Assessor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 suspensão  de bolsista e abono de faltas ao CI;</w:t>
            </w:r>
          </w:p>
          <w:p>
            <w:pPr>
              <w:pStyle w:val="Header"/>
              <w:spacing w:lineRule="auto" w:line="276"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ntrega de controle de frequência e trabalho ao C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1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ind w:firstLine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º Encontro Anual do PIBID/UNIFOR- comemoração de aniversário de implantação do programa na IES- Palestra, avaliação parcial dos trabalhos, lanche e sorteio de brinde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4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200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Início da elaboração do convênio UNIFOR/MG e as novas escolas conveniadas com apoio da Diretoria Geral de Ensino e    Departamento Jurídico do UNIFOR-M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8/04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200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Reunião com os coordenadores do programa na I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O/2015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e 04 a 29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Visitas quinzenais dos CA e CG às escolas conveniadas para acompanhamento do PIBID  e entrega imediata do relatório de visita ao CI, (representante da CAPES/UNIFOR), após a verificação in loco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Ampla divulgação entre os bolsistas sobre o papel da CAP e sua função no program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ia 11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 suspensão de bolsista e abono de faltas ao CI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ntrega de controle de frequência e trabalho ao C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8 a 22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leição de novos membros da CA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26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união com os coordenadores do programa na IE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27/05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2ª Capacitação aos supervisores: Orientações sobre a Plataforma Freire para os novos bolsistas</w:t>
            </w:r>
          </w:p>
          <w:p>
            <w:pPr>
              <w:pStyle w:val="Header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ponsável : Profª Syrlei Maria Ferreir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HO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De 1º  a 30/06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Visitas quinzenais dos CA e CG às escolas conveniadas para acompanhamento do PIBID e entrega imediata do relatório de visita ao CI (representante da CAPES/UNIFOR), após a verificação in loco 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Nomeação dos novos membros da CA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06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 suspensão de bolsista  e abono de faltas ao CI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ntrega de controle de frequência e trabalho ao C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6/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união com os coordenadores do programa na 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6 a 30/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Preparação interna para o 2º Seminário Institucional do PIBID/UNIFOR-MG a se realizar em setembro/201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ntrega do Plano de Açã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7/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ª Capacitação: Normalização de trabalhos acadêmic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sponsáveis: Bibliotecárias da IE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HO/201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e 01 a 18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Visitas quinzenais dos CA e CG às escolas conveniadas para acompanhamento do PIBID e entrega imediata do relatório de visita ao CI (representante da CAPES/UNIFOR), após a verificação in loc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iscussão interna nos subprojetos : Trabalhos para o 1º Seminário Institucional do PIBID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03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entrega do 1º Relatório Semestral das atividades do primeiro semestre de 2015 à CI e C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10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 e suspensão de bolsista e abono de faltas ao 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ntrega de controle de frequência e trabalho ao CG</w:t>
            </w:r>
          </w:p>
        </w:tc>
      </w:tr>
      <w:tr>
        <w:trPr>
          <w:trHeight w:val="13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7 a 31/07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Período de recesso dos pibidianos nas escolas conveniadas, conforme calendário letivo das mesma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</w:rPr>
              <w:t>- Cumprimento pelos bolsistas ID das atividades orientadas  pelos Supervisores e Coordenadores de Áre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rientação de atividades de leitura, aprofundamento, produção e estudos definido por cada coordenador de área, para o período das férias escolar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-Reunião da CAP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OSTO/2015</w:t>
            </w:r>
          </w:p>
        </w:tc>
        <w:tc>
          <w:tcPr>
            <w:tcW w:w="68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3/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Retorno dos pibidianos às escolas: Todos estão convocados para a reinserção no trabalho nas escol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3 a 31/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isitas quinzenais dos CA e CG às escolas conveniadas para acompanhamento do PIBID e entrega imediata do relatório de visita ao CI,(representante da CAPES/UNIFOR) após a verificação in loco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e 04 a 07/08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uniões internas dos subprojetos:CA, Supervisores e Alun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10/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 suspensão de bolsista, abono de faltas, pedidos de compra e prestação de contas, se houver,ao CI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ntrega de controle de frequência e trabalho ao C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18/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Reunião com os coordenadores do programa na I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ntrega do Plano de Ação  para o segundo semestre para acompanhamento do desenvolvimento das atividade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EMBRO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30/09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- Visitas quinzenais dos CA e CG às escolas conveniadas para acompanhamento do PIBID e entrega imediata do relatório de visita ao CI,(representante da CAPES/UNIFOR) após a verificação in loco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1 a 04/09</w:t>
              <w:tab/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Período de inscrições dos trabalhos e participação no 2º Seminário Institucional do PIBID/UNIFOR-M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08/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união com os coordenadores do programa na IES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09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 e suspensão de bolsista, abono de faltas, pedidos de compra e prestação de contas, se houver, ao CI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</w:rPr>
              <w:t>-Entrega de controle de frequência e trabalho ao CG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10 e 11/09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II Seminário Institucional do PIBID/UNIFOR-MG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Lançamento do Jornal do PIBID- Edição Comemorati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essão de comunicações orais e Mostra de material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6/09 a 30/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Início da preparação do Relatório Final de Atividades</w:t>
            </w:r>
            <w:r>
              <w:rPr>
                <w:rFonts w:cs="Arial" w:ascii="Arial" w:hAnsi="Arial"/>
                <w:sz w:val="22"/>
              </w:rPr>
              <w:t xml:space="preserve"> (CA, Sup e ID) para ser entregue à CI e CG e posterior envio à CAPES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8/09 a 02/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articipação do PIBID na Mostra de Profissões do UNIFOR-MG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UBRO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e 01 a 30/10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- Visitas quinzenais dos CA e CG às escolas conveniadas para acompanhamento do PIBID e entrega imediata do relatório de visita ao CI,(representante da CAPES/UNIFOR) após a verificação in loc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e 01 a 16/10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Organização e fechamento do Relatório Parcial de Atividades</w:t>
            </w:r>
            <w:r>
              <w:rPr>
                <w:rFonts w:cs="Arial" w:ascii="Arial" w:hAnsi="Arial"/>
                <w:sz w:val="22"/>
              </w:rPr>
              <w:t xml:space="preserve"> do PIBID do 2º semestre de 2015 à CI e C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09/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 e suspensão   de bolsista, abono de faltas, pedidos de compra e prestação de contas, se houver, ao CI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Entrega de controle de frequência e trabalho ao CG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6/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Data limite para entrega do Relatório Parcial de Atividades</w:t>
            </w:r>
            <w:r>
              <w:rPr>
                <w:rFonts w:cs="Arial" w:ascii="Arial" w:hAnsi="Arial"/>
                <w:sz w:val="22"/>
              </w:rPr>
              <w:t xml:space="preserve"> do 2º Semestre de 2015 à CI e C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19 a 23/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Elaboração interna do Relatório Anual da IES a ser enviado à CAP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ia 27 a 28/10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Previsão para a 2ª Reunião da CAP. 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EMBRO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3 a 30/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Visitas quinzenais dos CA e CG às escolas conveniadas para acompanhamento do PIBID e entrega imediata do relatório de visita ao CI,(representante da CAPES/UNIFOR) após a verificação in loco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03 a 30 /11</w:t>
              <w:tab/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Preparação dos Anais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07/11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4ª Capacitação: Avaliação do desenvolvimento do programa no ano de 2015 e metas para 201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sponsáveis: CI, CG e Assessora da Coordenação PIBID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 suspensão, abono de faltas de bolsista se houver, ao CI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ntrega de controle de frequência e trabalho ao CG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/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união coordenadores de Área, CG e CI:  Avaliação do 2º ano de trabalho e discussão de metas para aprimoramento da qualidade do programa.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rocesso de Vestibular 2016 na IES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ZEMBRO/2015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De 01 a 18/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- Visitas quinzenais dos CA e CG às escolas conveniadas para acompanhamento do PIBID e entrega imediata do relatório de visita ao CI,(representante da CAPES/UNIFOR) após a verificação in loc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Agradecimento aos gestores das escolas conveniadas pela parceri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º a 08/12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Revisão dos Anais 201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0/12</w:t>
            </w:r>
          </w:p>
        </w:tc>
        <w:tc>
          <w:tcPr>
            <w:tcW w:w="6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ata limite para solicitação de: inclusão, substituição, suspensão e abono de faltas de bolsista, pedidos de compra e prestação de contas, se houver, ao C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</w:rPr>
              <w:t>- Entrega de controle de frequência e trabalho ao CG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ublicação dos Anais 201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4 a 18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Orientação de atividades de leitura, aprofundamento, produção e estudos definido por cada coordenador de área, para serem desenvolvidos no período de férias das escolas conveniada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trabalho no PIBID continua normalmen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 18/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Último dia de atividades nas escolas conveniadas devido ao calendário letivo das mesma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Agradecimento e despedida dos pibidianos à equipe das escolas conveniadas.</w:t>
            </w:r>
          </w:p>
        </w:tc>
      </w:tr>
    </w:tbl>
    <w:p>
      <w:pPr>
        <w:pStyle w:val="TextBody"/>
        <w:keepNext w:val="true"/>
        <w:keepLines/>
        <w:widowControl w:val="false"/>
        <w:tabs>
          <w:tab w:val="clear" w:pos="708"/>
          <w:tab w:val="left" w:pos="1470" w:leader="none"/>
        </w:tabs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As datas e eventos poderão sofrer alterações de acordo com o calendário da IES para o 2º Semestre, calendário das escolas conveniadas e eventualidades. Tais alterações serão comunicadas com anteced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Rocha de Carvalho Oliveira</w:t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Institucional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ânia Aparecida de Oliveira Fonseca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e gestão e Processos Educacionai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12xrr2s1m4m">
    <w:name w:val="h12xrr2s1m4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1">
    <w:name w:val="Rodapé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keepNext w:val="true"/>
      <w:widowControl/>
      <w:tabs>
        <w:tab w:val="clear" w:pos="708"/>
        <w:tab w:val="left" w:pos="-1560" w:leader="none"/>
        <w:tab w:val="left" w:pos="-1418" w:leader="none"/>
      </w:tabs>
      <w:bidi w:val="0"/>
    </w:pPr>
    <w:rPr>
      <w:rFonts w:ascii="Arial" w:hAnsi="Arial" w:eastAsia="Calibri" w:cs="Arial"/>
      <w:b/>
      <w:color w:val="auto"/>
      <w:sz w:val="20"/>
      <w:szCs w:val="20"/>
      <w:lang w:val="pt-BR" w:bidi="ar-SA" w:eastAsia="zh-CN"/>
    </w:rPr>
  </w:style>
  <w:style w:type="paragraph" w:styleId="Textomanual">
    <w:name w:val="texto manual"/>
    <w:basedOn w:val="TextBodyIndent"/>
    <w:qFormat/>
    <w:pPr>
      <w:widowControl/>
      <w:suppressAutoHyphens w:val="true"/>
      <w:ind w:firstLine="709"/>
    </w:pPr>
    <w:rPr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autoSpaceDE w:val="false"/>
      <w:spacing w:before="100" w:after="100"/>
    </w:pPr>
    <w:rPr>
      <w:sz w:val="24"/>
    </w:rPr>
  </w:style>
  <w:style w:type="paragraph" w:styleId="Textocorrenterecuo">
    <w:name w:val="texto corrente recuo"/>
    <w:basedOn w:val="Normal"/>
    <w:qFormat/>
    <w:pPr>
      <w:numPr>
        <w:ilvl w:val="0"/>
        <w:numId w:val="2"/>
      </w:numPr>
    </w:pPr>
    <w:rPr/>
  </w:style>
  <w:style w:type="paragraph" w:styleId="Ttuloartigorevista">
    <w:name w:val="título artigo revista"/>
    <w:basedOn w:val="Normal"/>
    <w:qFormat/>
    <w:pPr>
      <w:jc w:val="center"/>
    </w:pPr>
    <w:rPr>
      <w:b/>
      <w:caps/>
      <w:sz w:val="24"/>
    </w:rPr>
  </w:style>
  <w:style w:type="paragraph" w:styleId="Footnote">
    <w:name w:val="Footnote Text"/>
    <w:basedOn w:val="Normal"/>
    <w:pPr>
      <w:keepLines/>
    </w:pPr>
    <w:rPr/>
  </w:style>
  <w:style w:type="paragraph" w:styleId="TextoProgramas">
    <w:name w:val="Texto Programa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UMRIOTEXTO">
    <w:name w:val="SUMÁRIO TEXT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resrevista">
    <w:name w:val="autores revista"/>
    <w:basedOn w:val="Normal"/>
    <w:qFormat/>
    <w:pPr>
      <w:keepNext w:val="true"/>
      <w:keepLines/>
      <w:jc w:val="center"/>
    </w:pPr>
    <w:rPr>
      <w:b/>
      <w:sz w:val="24"/>
    </w:rPr>
  </w:style>
  <w:style w:type="paragraph" w:styleId="Subtitulo1revista">
    <w:name w:val="subtitulo 1 revista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caps/>
      <w:sz w:val="22"/>
    </w:rPr>
  </w:style>
  <w:style w:type="paragraph" w:styleId="Resumorevista">
    <w:name w:val="resumo revista"/>
    <w:basedOn w:val="Normal"/>
    <w:qFormat/>
    <w:pPr>
      <w:ind w:firstLine="567"/>
      <w:jc w:val="both"/>
    </w:pPr>
    <w:rPr>
      <w:sz w:val="24"/>
    </w:rPr>
  </w:style>
  <w:style w:type="paragraph" w:styleId="Referenciasrevista">
    <w:name w:val="referencias revista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correnterevista">
    <w:name w:val="texto corrente revista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Textorecuorevista">
    <w:name w:val="texto recuo revista"/>
    <w:basedOn w:val="Normal"/>
    <w:qFormat/>
    <w:pPr>
      <w:spacing w:before="120" w:after="120"/>
      <w:ind w:left="2268" w:hanging="0"/>
      <w:jc w:val="both"/>
    </w:pPr>
    <w:rPr/>
  </w:style>
  <w:style w:type="paragraph" w:styleId="Palavraschave">
    <w:name w:val="palavras chave"/>
    <w:basedOn w:val="Resumorevista"/>
    <w:qFormat/>
    <w:pPr>
      <w:spacing w:lineRule="auto" w:line="360"/>
      <w:ind w:hanging="0"/>
    </w:pPr>
    <w:rPr>
      <w:rFonts w:ascii="Arial" w:hAnsi="Arial" w:cs="Arial"/>
      <w:b/>
      <w:color w:val="FF0000"/>
      <w:sz w:val="22"/>
    </w:rPr>
  </w:style>
  <w:style w:type="paragraph" w:styleId="Seo">
    <w:name w:val="seção"/>
    <w:basedOn w:val="Ttuloartigorevista"/>
    <w:qFormat/>
    <w:pPr>
      <w:pageBreakBefore/>
      <w:widowControl w:val="false"/>
      <w:spacing w:before="480" w:after="240"/>
    </w:pPr>
    <w:rPr>
      <w:sz w:val="28"/>
    </w:rPr>
  </w:style>
  <w:style w:type="paragraph" w:styleId="Tabelarevista">
    <w:name w:val="tabela revista"/>
    <w:basedOn w:val="Normal"/>
    <w:qFormat/>
    <w:pPr/>
    <w:rPr>
      <w:sz w:val="24"/>
    </w:rPr>
  </w:style>
  <w:style w:type="paragraph" w:styleId="Ttulocabealhotabelaartigo">
    <w:name w:val="título cabeçalho tabela artigo"/>
    <w:basedOn w:val="Tabelarevista"/>
    <w:qFormat/>
    <w:pPr>
      <w:pBdr>
        <w:top w:val="single" w:sz="12" w:space="1" w:color="000000"/>
        <w:bottom w:val="single" w:sz="12" w:space="1" w:color="000000"/>
      </w:pBdr>
    </w:pPr>
    <w:rPr>
      <w:b/>
    </w:rPr>
  </w:style>
  <w:style w:type="paragraph" w:styleId="Finaltabelarevista">
    <w:name w:val="final tabela revista"/>
    <w:basedOn w:val="Tabelarevista"/>
    <w:qFormat/>
    <w:pPr>
      <w:pBdr>
        <w:bottom w:val="single" w:sz="12" w:space="1" w:color="000000"/>
      </w:pBdr>
    </w:pPr>
    <w:rPr/>
  </w:style>
  <w:style w:type="paragraph" w:styleId="Explicaaofonterevista">
    <w:name w:val="explicaçao fonte revista"/>
    <w:basedOn w:val="Normal"/>
    <w:qFormat/>
    <w:pPr>
      <w:spacing w:before="0" w:after="240"/>
      <w:jc w:val="both"/>
    </w:pPr>
    <w:rPr/>
  </w:style>
  <w:style w:type="paragraph" w:styleId="Subtitulo2revista">
    <w:name w:val="subtitulo 2 revista"/>
    <w:basedOn w:val="Normal"/>
    <w:qFormat/>
    <w:pPr>
      <w:keepNext w:val="true"/>
      <w:keepLines/>
      <w:spacing w:before="120" w:after="120"/>
      <w:jc w:val="both"/>
    </w:pPr>
    <w:rPr>
      <w:rFonts w:ascii="Arial" w:hAnsi="Arial" w:cs="Arial"/>
      <w:b/>
    </w:rPr>
  </w:style>
  <w:style w:type="paragraph" w:styleId="Subtituloreferencias">
    <w:name w:val="subtitulo referencias"/>
    <w:basedOn w:val="Subtitulo1revista"/>
    <w:qFormat/>
    <w:pPr>
      <w:jc w:val="center"/>
    </w:pPr>
    <w:rPr/>
  </w:style>
  <w:style w:type="paragraph" w:styleId="TITULOTABELAREVISTA">
    <w:name w:val="TITULO TABELA REVISTA"/>
    <w:basedOn w:val="Normal"/>
    <w:qFormat/>
    <w:pPr>
      <w:keepNext w:val="true"/>
      <w:keepLines/>
      <w:spacing w:before="360" w:after="0"/>
    </w:pPr>
    <w:rPr>
      <w:sz w:val="24"/>
    </w:rPr>
  </w:style>
  <w:style w:type="paragraph" w:styleId="TTULOFIGURAREVISTA">
    <w:name w:val="TÍTULO FIGURA REVISTA"/>
    <w:basedOn w:val="Explicaaofonterevista"/>
    <w:qFormat/>
    <w:pPr>
      <w:spacing w:before="0" w:after="480"/>
    </w:pPr>
    <w:rPr>
      <w:sz w:val="24"/>
    </w:rPr>
  </w:style>
  <w:style w:type="paragraph" w:styleId="Subtituloabstractrevista">
    <w:name w:val="subtitulo abstract revista"/>
    <w:basedOn w:val="Subtitulo1revista"/>
    <w:qFormat/>
    <w:pPr>
      <w:widowControl w:val="false"/>
    </w:pPr>
    <w:rPr/>
  </w:style>
  <w:style w:type="paragraph" w:styleId="TITULOARTIGOINGLESREVISTA">
    <w:name w:val="TITULO ARTIGO INGLES REVISTA"/>
    <w:basedOn w:val="Subtituloabstractrevista"/>
    <w:qFormat/>
    <w:pPr>
      <w:widowControl/>
      <w:jc w:val="center"/>
    </w:pPr>
    <w:rPr>
      <w:lang w:val="en-US"/>
    </w:rPr>
  </w:style>
  <w:style w:type="paragraph" w:styleId="Endnote">
    <w:name w:val="Endnote Text"/>
    <w:basedOn w:val="Normal"/>
    <w:pPr>
      <w:keepNext w:val="true"/>
      <w:keepLines/>
    </w:pPr>
    <w:rPr/>
  </w:style>
  <w:style w:type="paragraph" w:styleId="NOTAAUTOR">
    <w:name w:val="NOTA AUTOR"/>
    <w:basedOn w:val="Endnote"/>
    <w:qFormat/>
    <w:pPr>
      <w:widowControl w:val="false"/>
    </w:pPr>
    <w:rPr/>
  </w:style>
  <w:style w:type="paragraph" w:styleId="Alineas">
    <w:name w:val="alinea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ulo3artigo">
    <w:name w:val="Título 3.artigo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Titulo">
    <w:name w:val="titulo"/>
    <w:basedOn w:val="Normal"/>
    <w:next w:val="Versao"/>
    <w:qFormat/>
    <w:pPr>
      <w:spacing w:before="5280" w:after="60"/>
      <w:ind w:left="2268" w:hanging="0"/>
      <w:jc w:val="right"/>
    </w:pPr>
    <w:rPr>
      <w:b/>
      <w:sz w:val="36"/>
    </w:rPr>
  </w:style>
  <w:style w:type="paragraph" w:styleId="Versao">
    <w:name w:val="versao"/>
    <w:basedOn w:val="Titulo"/>
    <w:qFormat/>
    <w:pPr>
      <w:spacing w:before="0" w:after="0"/>
    </w:pPr>
    <w:rPr>
      <w:sz w:val="28"/>
    </w:rPr>
  </w:style>
  <w:style w:type="paragraph" w:styleId="Normalestatuto">
    <w:name w:val="Normal.estatuto"/>
    <w:qFormat/>
    <w:pPr>
      <w:widowControl/>
      <w:tabs>
        <w:tab w:val="clear" w:pos="708"/>
        <w:tab w:val="left" w:pos="720" w:leader="none"/>
      </w:tabs>
      <w:bidi w:val="0"/>
      <w:ind w:left="284" w:hanging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jc w:val="center"/>
      <w:outlineLvl w:val="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9:00Z</dcterms:created>
  <dc:creator>sandra</dc:creator>
  <dc:description/>
  <cp:keywords/>
  <dc:language>en-US</dc:language>
  <cp:lastModifiedBy>professores</cp:lastModifiedBy>
  <cp:lastPrinted>2015-06-15T09:07:00Z</cp:lastPrinted>
  <dcterms:modified xsi:type="dcterms:W3CDTF">2015-09-16T12:56:00Z</dcterms:modified>
  <cp:revision>4</cp:revision>
  <dc:subject/>
  <dc:title>INICIAÇÃO CIENTÍFICA - PROJETOS FAPEMIG 2007</dc:title>
</cp:coreProperties>
</file>