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 w:val="false"/>
        <w:jc w:val="both"/>
        <w:rPr/>
      </w:pPr>
      <w:r>
        <w:rPr/>
      </w:r>
    </w:p>
    <w:p>
      <w:pPr>
        <w:pStyle w:val="TextBody"/>
        <w:keepNext w:val="true"/>
        <w:keepLines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-454025</wp:posOffset>
            </wp:positionV>
            <wp:extent cx="5943600" cy="13506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1" t="22918" r="18329" b="5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keepLines/>
        <w:widowControl w:val="false"/>
        <w:jc w:val="both"/>
        <w:rPr/>
      </w:pPr>
      <w:r>
        <w:rPr/>
      </w:r>
    </w:p>
    <w:p>
      <w:pPr>
        <w:pStyle w:val="TextBody"/>
        <w:keepNext w:val="true"/>
        <w:keepLines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CRONOGRAMA DAS ATIVIDADES DO PIBID/UNIFOR-MG  – ANO 2014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ind w:left="-1346" w:firstLine="134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EIRO 2014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1/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laboração do Plano de Trabalho pelos Coordenadores de Área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01 a 31/01        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ind w:left="213" w:hanging="21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tudo da legislação pertinente ao Edital 061/2013 e Portaria 096/18 de Julho de 201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VEREIR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14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ind w:left="-70" w:firstLine="7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vio do Plano de Trabalho à CI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21/0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mpla divulgação do Programa para os alunos das licenciaturas na IE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1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envio do Plano de Trabalho à CAPES – Apoio Coordenação/ CEPE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5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ançamento dos Editais para seleção dos licenciandos  e supervisores no Portal da IES – Apoio Coordenação/ CEPE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6 a 28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mpla divulgação do Edital para seleção de supervisores para o PIBID/UNIFOR-MG nas  escolas conveniada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6 a 28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scrição dos bolsistas de Iniciação à Docência e Supervisore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RÇ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6 e 07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ntrevista e seleção com os licenciandos bolsistas de Iniciação à Docência e Supervisore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0 a 14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adastramento de todos os bolsistas no SAC pelo Coordenador Institucional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união dos CA e CI, com a Direção Geral de Ensino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sultado da seleção dos bolsistas- Apoio Coordenação /CEPEP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3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Abertura Oficial do Programa PIBID/UNIFOR-MG no Salão Eunésimo Lima e coquetel de lançamento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4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ício oficial das atividades nas escolas conveniada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7 a 21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união com CA e Supervisores para discussão dos subprojeto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7 a 31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dos CA às escolas conveniadas para acompanhamento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4 a 31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assinatura dos Termos de Compromisso por todos os bolsistas do program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RIL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quinzenais dos CA às escolas conveniadas para acompanhamento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5/04 e 12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nhãs de formação no UNIFOR/MG para os alunos e supervisores e bolsista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7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rquivamento de Termos de Compromisso e documentos dos bolsista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8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ind w:left="-70" w:firstLine="7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união Coordenadores de Área e CI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 e entrega de controle de frequência e trabalho ao CI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4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200"/>
              <w:ind w:hanging="0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Início da elaboração do convênio UNIFOR/MG e escolas conveniadas com apoio da Diretoria Geral de Ensino e    Departamento Jurídico do UNIFOR-M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IO/2014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5 a 30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quinzenais dos CA às escolas conveniadas para acompanhamento do PIBID e ampla divulgação entre os bolsistas sobre o papel da CAP e sua função no program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2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 e entrega de controle de frequência e trabalho ao CI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3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Reunião coordenadores de área e CI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 14/05 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ício da elaboração do Regimento Interno do PIBID/UNIFOR-M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7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Reunião da CI com os supervisores das escolas no UNIFOR-MG.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 17/05 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leição dos membros da CAP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UNH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2 a 11/06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dos CA às escolas conveniadas para acompanhamento do PIBID.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2 a 10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rientação de atividades de leitura, aprofundamento, produção e estudos definido por cada coordenador de área, para o período das férias escola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3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união com os coordenadores para apresentação da Coordenadora de Gestão, Prof Ma Tânia Aparecida de Oliveira Fonseca e suas atribuições frente ao desenvolvimento do proje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 e entrega de controle de frequência e trabalho ao 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Ínício do período de férias dos pibidianos nas escolas conveniadas, conforme calendário letivo das mesma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8/06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vio de ofício à Diretora da S.R.E.de Passos, Profª Eunice Blanco, comunicando os objetivos do programa nas escolas de Formiga e solicitando seu apoio 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ULHO/201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4/07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torno de férias dos pibidianos: Todos estão convocados para a reinserção no trabalho nas escola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4 a 31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sitas quinzenais dos CA e coord. de Gestão às escolas conveniadas para acompanhamento do PIB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4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 e entrega de controle de frequência e trabalho ao 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 19/07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ª Capacitação de supervisores:</w:t>
            </w:r>
          </w:p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Orientações sobre a Plataforma Freire (Responsável : CA do Subprojeto de Biologia Profª Cláudia Gonçalves Nogueira)</w:t>
            </w:r>
          </w:p>
          <w:p>
            <w:pPr>
              <w:pStyle w:val="Normal"/>
              <w:spacing w:before="0" w:after="200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softHyphen/>
              <w:t>- Normas da Língua Portuguesa para Trabalhos Acadêmicos (Responsável: Profª Sandra de Almada Mota Arantes) Professor colaborador voluntári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4 a 21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eríodo previsto para reunião com as gestoras das escolas conveniadas: celebrar convênio e visão geral do PIBID/UNIFOR-M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2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união CI, Coord. de Gestão,  CA e Profª Syrlei: utilização verba de  custeio e metas para o 2º semestr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GOSTO/2014</w:t>
            </w:r>
          </w:p>
        </w:tc>
        <w:tc>
          <w:tcPr>
            <w:tcW w:w="68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29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01 a 29/08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iscussão interna nos subprojetos : Trabalhos para o 1º Seminário Institucional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4 a 08/08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lanejamento dos subprojetos: CG, CA e superviso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, pedidos de compra e prestação de contas, se houver, entrega de controle de frequência e trabalho ao 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2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 limite para entrega do 1º Relatório Semestral das atividades do primeiro semestre de 2014 à CI e C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6 a 29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evisão para 1ª Reunião da CAP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30/08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Intercâmbio interno de experiências entre os pibidianos  dos diferentes subprojetos, no UNIFOR-M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TEMBR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4" w:hanging="21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sitas quinzenais dos CA e CG às escolas conveniadas par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mpanhamento do PIBID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iscussão interna nos subprojetos: Trabalhos para o 1º Seminário Institucional do PIBID/UNIFOR-M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9/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Reunião CI, CG e CA no UNIFOR/MG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, pedidos de compra e prestação de contas, se houver, entrega de controle de frequência e trabalho ao CI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2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Data limite para envio do Regimento Interno à CAPES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0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ª Capacitação dos supervisores: Normas técnicas de produção científica. Responsável Profª Syrlei Maria Ferreira e a CA do Subprojeto de Química Profª Camila Melo Silva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UTUBR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1/10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10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iscussão interna nos subprojetos: Trabalhos para o 1º Seminário Institucional do PIBID/UNIFOR-M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 07/10 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Reunião CI, CG e CA no UNIFOR-MG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Data limite para solicitação de: inclusão, substituição de bolsista, pedidos de compra e prestação de contas, se houver, entrega de controle de frequência e trabalho ao CI. 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10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ª Capacitação de supervisores: Valores e Ética na Docência. Responsável: Prof Georges Khoury - Professor colaborador voluntário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VEMBR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28/1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4 a 06/1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alização do 1º Seminário Institucional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1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, pedidos de compra e prestação de contas, se houver, entrega de controle de frequência e trabalho ao CI Reunião coordenadores de área, CG e 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união coordenadores de área, CG e CI no UNIFOR-M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29/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ª Capacitação dos supervisores: Pedagogia de Projetos. Responsáveis CA do Suprojeto de Pedagogia: Profª  Maria Francisca de Sousa Lopes e a CI, Profª Elizabeth Rocha de Carvalho Oliveir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ZEMBRO/2014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1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 e agradecimento às diretora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12/1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ntrega do Relatório Parcial de Atividades do 2º Semestre de 2014 à CI e CG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8 a 12/1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rientação de atividades de leitura, aprofundamento, produção e estudos definido por cada coordenador de área, para o período das férias escola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9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união coordenadores de área, CG e CI:  Avaliação do 1º ano de trabalho e discussão de metas para aprimoramento da qualidade do program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1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 limite para solicitação de: inclusão, substituição de bolsista, pedidos de compra e prestação de contas, se houver, entrega de controle de frequência e trabalho ao CI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2/12</w:t>
            </w:r>
          </w:p>
        </w:tc>
        <w:tc>
          <w:tcPr>
            <w:tcW w:w="68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Último dia de atividades nas escolas conveniadas e início das férias escolares para CA, supervisores e alunos bolsistas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5 a 17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Previsão para a 2ª Reunião da CAP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9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ata Limite para encaminhamento do 1º Relatório Parcial à CAPES e prestação de contas – AUXPE. Responsáveis: CI, CG e Profª Syrlei Ferreira. </w:t>
            </w:r>
          </w:p>
        </w:tc>
      </w:tr>
    </w:tbl>
    <w:p>
      <w:pPr>
        <w:pStyle w:val="TextBody"/>
        <w:keepNext w:val="true"/>
        <w:keepLines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Elizabeth Rocha de Carvalho Oliveira</w:t>
      </w:r>
    </w:p>
    <w:p>
      <w:pPr>
        <w:pStyle w:val="Normal"/>
        <w:tabs>
          <w:tab w:val="clear" w:pos="708"/>
          <w:tab w:val="left" w:pos="3288" w:leader="none"/>
        </w:tabs>
        <w:jc w:val="center"/>
        <w:rPr/>
      </w:pPr>
      <w:r>
        <w:rPr/>
        <w:t>Coordenadora Institucional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Tânia Aparecida de Oliveira Fonseca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Coordenadora de gestão e Processos Educacionai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12xrr2s1m4m">
    <w:name w:val="h12xrr2s1m4m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keepNext w:val="true"/>
      <w:widowControl/>
      <w:tabs>
        <w:tab w:val="clear" w:pos="708"/>
        <w:tab w:val="left" w:pos="-1560" w:leader="none"/>
        <w:tab w:val="left" w:pos="-1418" w:leader="none"/>
      </w:tabs>
      <w:bidi w:val="0"/>
    </w:pPr>
    <w:rPr>
      <w:rFonts w:ascii="Arial" w:hAnsi="Arial" w:eastAsia="Calibri" w:cs="Arial"/>
      <w:b/>
      <w:color w:val="auto"/>
      <w:sz w:val="20"/>
      <w:szCs w:val="20"/>
      <w:lang w:val="pt-BR" w:bidi="ar-SA" w:eastAsia="zh-CN"/>
    </w:rPr>
  </w:style>
  <w:style w:type="paragraph" w:styleId="Textomanual">
    <w:name w:val="texto manual"/>
    <w:basedOn w:val="TextBodyIndent"/>
    <w:qFormat/>
    <w:pPr>
      <w:widowControl/>
      <w:suppressAutoHyphens w:val="true"/>
      <w:ind w:firstLine="709"/>
    </w:pPr>
    <w:rPr>
      <w:sz w:val="22"/>
    </w:rPr>
  </w:style>
  <w:style w:type="paragraph" w:styleId="Avanodecorpodetexto3">
    <w:name w:val="Avanç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100" w:after="100"/>
    </w:pPr>
    <w:rPr>
      <w:sz w:val="24"/>
    </w:rPr>
  </w:style>
  <w:style w:type="paragraph" w:styleId="Textocorrenterecuo">
    <w:name w:val="texto corrente recuo"/>
    <w:basedOn w:val="Normal"/>
    <w:qFormat/>
    <w:pPr>
      <w:numPr>
        <w:ilvl w:val="0"/>
        <w:numId w:val="2"/>
      </w:numPr>
    </w:pPr>
    <w:rPr/>
  </w:style>
  <w:style w:type="paragraph" w:styleId="Ttuloartigorevista">
    <w:name w:val="título artigo revista"/>
    <w:basedOn w:val="Normal"/>
    <w:qFormat/>
    <w:pPr>
      <w:jc w:val="center"/>
    </w:pPr>
    <w:rPr>
      <w:b/>
      <w:caps/>
      <w:sz w:val="24"/>
    </w:rPr>
  </w:style>
  <w:style w:type="paragraph" w:styleId="Footnote">
    <w:name w:val="Footnote Text"/>
    <w:basedOn w:val="Normal"/>
    <w:pPr>
      <w:keepLines/>
    </w:pPr>
    <w:rPr/>
  </w:style>
  <w:style w:type="paragraph" w:styleId="TextoProgramas">
    <w:name w:val="Texto Programa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UMRIOTEXTO">
    <w:name w:val="SUMÁRIO TEXT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resrevista">
    <w:name w:val="autores revista"/>
    <w:basedOn w:val="Normal"/>
    <w:qFormat/>
    <w:pPr>
      <w:keepNext w:val="true"/>
      <w:keepLines/>
      <w:jc w:val="center"/>
    </w:pPr>
    <w:rPr>
      <w:b/>
      <w:sz w:val="24"/>
    </w:rPr>
  </w:style>
  <w:style w:type="paragraph" w:styleId="Subtitulo1revista">
    <w:name w:val="subtitulo 1 revista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caps/>
      <w:sz w:val="22"/>
    </w:rPr>
  </w:style>
  <w:style w:type="paragraph" w:styleId="Resumorevista">
    <w:name w:val="resumo revista"/>
    <w:basedOn w:val="Normal"/>
    <w:qFormat/>
    <w:pPr>
      <w:ind w:firstLine="567"/>
      <w:jc w:val="both"/>
    </w:pPr>
    <w:rPr>
      <w:sz w:val="24"/>
    </w:rPr>
  </w:style>
  <w:style w:type="paragraph" w:styleId="Referenciasrevista">
    <w:name w:val="referencias revista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correnterevista">
    <w:name w:val="texto corrente revista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Textorecuorevista">
    <w:name w:val="texto recuo revista"/>
    <w:basedOn w:val="Normal"/>
    <w:qFormat/>
    <w:pPr>
      <w:spacing w:before="120" w:after="120"/>
      <w:ind w:left="2268" w:hanging="0"/>
      <w:jc w:val="both"/>
    </w:pPr>
    <w:rPr/>
  </w:style>
  <w:style w:type="paragraph" w:styleId="Palavraschave">
    <w:name w:val="palavras chave"/>
    <w:basedOn w:val="Resumorevista"/>
    <w:qFormat/>
    <w:pPr>
      <w:spacing w:lineRule="auto" w:line="360"/>
      <w:ind w:hanging="0"/>
    </w:pPr>
    <w:rPr>
      <w:rFonts w:ascii="Arial" w:hAnsi="Arial" w:cs="Arial"/>
      <w:b/>
      <w:color w:val="FF0000"/>
      <w:sz w:val="22"/>
    </w:rPr>
  </w:style>
  <w:style w:type="paragraph" w:styleId="Seo">
    <w:name w:val="seção"/>
    <w:basedOn w:val="Ttuloartigorevista"/>
    <w:qFormat/>
    <w:pPr>
      <w:pageBreakBefore/>
      <w:widowControl w:val="false"/>
      <w:spacing w:before="480" w:after="240"/>
    </w:pPr>
    <w:rPr>
      <w:sz w:val="28"/>
    </w:rPr>
  </w:style>
  <w:style w:type="paragraph" w:styleId="Tabelarevista">
    <w:name w:val="tabela revista"/>
    <w:basedOn w:val="Normal"/>
    <w:qFormat/>
    <w:pPr/>
    <w:rPr>
      <w:sz w:val="24"/>
    </w:rPr>
  </w:style>
  <w:style w:type="paragraph" w:styleId="Ttulocabealhotabelaartigo">
    <w:name w:val="título cabeçalho tabela artigo"/>
    <w:basedOn w:val="Tabelarevista"/>
    <w:qFormat/>
    <w:pPr>
      <w:pBdr>
        <w:top w:val="single" w:sz="12" w:space="1" w:color="000000"/>
        <w:bottom w:val="single" w:sz="12" w:space="1" w:color="000000"/>
      </w:pBdr>
    </w:pPr>
    <w:rPr>
      <w:b/>
    </w:rPr>
  </w:style>
  <w:style w:type="paragraph" w:styleId="Finaltabelarevista">
    <w:name w:val="final tabela revista"/>
    <w:basedOn w:val="Tabelarevista"/>
    <w:qFormat/>
    <w:pPr>
      <w:pBdr>
        <w:bottom w:val="single" w:sz="12" w:space="1" w:color="000000"/>
      </w:pBdr>
    </w:pPr>
    <w:rPr/>
  </w:style>
  <w:style w:type="paragraph" w:styleId="Explicaaofonterevista">
    <w:name w:val="explicaçao fonte revista"/>
    <w:basedOn w:val="Normal"/>
    <w:qFormat/>
    <w:pPr>
      <w:spacing w:before="0" w:after="240"/>
      <w:jc w:val="both"/>
    </w:pPr>
    <w:rPr/>
  </w:style>
  <w:style w:type="paragraph" w:styleId="Subtitulo2revista">
    <w:name w:val="subtitulo 2 revista"/>
    <w:basedOn w:val="Normal"/>
    <w:qFormat/>
    <w:pPr>
      <w:keepNext w:val="true"/>
      <w:keepLines/>
      <w:spacing w:before="120" w:after="120"/>
      <w:jc w:val="both"/>
    </w:pPr>
    <w:rPr>
      <w:rFonts w:ascii="Arial" w:hAnsi="Arial" w:cs="Arial"/>
      <w:b/>
    </w:rPr>
  </w:style>
  <w:style w:type="paragraph" w:styleId="Subtituloreferencias">
    <w:name w:val="subtitulo referencias"/>
    <w:basedOn w:val="Subtitulo1revista"/>
    <w:qFormat/>
    <w:pPr>
      <w:jc w:val="center"/>
    </w:pPr>
    <w:rPr/>
  </w:style>
  <w:style w:type="paragraph" w:styleId="TITULOTABELAREVISTA">
    <w:name w:val="TITULO TABELA REVISTA"/>
    <w:basedOn w:val="Normal"/>
    <w:qFormat/>
    <w:pPr>
      <w:keepNext w:val="true"/>
      <w:keepLines/>
      <w:spacing w:before="360" w:after="0"/>
    </w:pPr>
    <w:rPr>
      <w:sz w:val="24"/>
    </w:rPr>
  </w:style>
  <w:style w:type="paragraph" w:styleId="TTULOFIGURAREVISTA">
    <w:name w:val="TÍTULO FIGURA REVISTA"/>
    <w:basedOn w:val="Explicaaofonterevista"/>
    <w:qFormat/>
    <w:pPr>
      <w:spacing w:before="0" w:after="480"/>
    </w:pPr>
    <w:rPr>
      <w:sz w:val="24"/>
    </w:rPr>
  </w:style>
  <w:style w:type="paragraph" w:styleId="Subtituloabstractrevista">
    <w:name w:val="subtitulo abstract revista"/>
    <w:basedOn w:val="Subtitulo1revista"/>
    <w:qFormat/>
    <w:pPr>
      <w:widowControl w:val="false"/>
    </w:pPr>
    <w:rPr/>
  </w:style>
  <w:style w:type="paragraph" w:styleId="TITULOARTIGOINGLESREVISTA">
    <w:name w:val="TITULO ARTIGO INGLES REVISTA"/>
    <w:basedOn w:val="Subtituloabstractrevista"/>
    <w:qFormat/>
    <w:pPr>
      <w:widowControl/>
      <w:jc w:val="center"/>
    </w:pPr>
    <w:rPr>
      <w:lang w:val="en-US"/>
    </w:rPr>
  </w:style>
  <w:style w:type="paragraph" w:styleId="Endnote">
    <w:name w:val="Endnote Text"/>
    <w:basedOn w:val="Normal"/>
    <w:pPr>
      <w:keepNext w:val="true"/>
      <w:keepLines/>
    </w:pPr>
    <w:rPr/>
  </w:style>
  <w:style w:type="paragraph" w:styleId="NOTAAUTOR">
    <w:name w:val="NOTA AUTOR"/>
    <w:basedOn w:val="Endnote"/>
    <w:qFormat/>
    <w:pPr>
      <w:widowControl w:val="false"/>
    </w:pPr>
    <w:rPr/>
  </w:style>
  <w:style w:type="paragraph" w:styleId="Alineas">
    <w:name w:val="alinea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3artigo">
    <w:name w:val="Título 3.artigo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Titulo">
    <w:name w:val="titulo"/>
    <w:basedOn w:val="Normal"/>
    <w:next w:val="Versao"/>
    <w:qFormat/>
    <w:pPr>
      <w:spacing w:before="5280" w:after="60"/>
      <w:ind w:left="2268" w:hanging="0"/>
      <w:jc w:val="right"/>
    </w:pPr>
    <w:rPr>
      <w:b/>
      <w:sz w:val="36"/>
    </w:rPr>
  </w:style>
  <w:style w:type="paragraph" w:styleId="Versao">
    <w:name w:val="versao"/>
    <w:basedOn w:val="Titulo"/>
    <w:qFormat/>
    <w:pPr>
      <w:spacing w:before="0" w:after="0"/>
    </w:pPr>
    <w:rPr>
      <w:sz w:val="28"/>
    </w:rPr>
  </w:style>
  <w:style w:type="paragraph" w:styleId="Normalestatuto">
    <w:name w:val="Normal.estatuto"/>
    <w:qFormat/>
    <w:pPr>
      <w:widowControl/>
      <w:tabs>
        <w:tab w:val="clear" w:pos="708"/>
        <w:tab w:val="left" w:pos="720" w:leader="none"/>
      </w:tabs>
      <w:bidi w:val="0"/>
      <w:ind w:left="284" w:hanging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jc w:val="center"/>
      <w:outlineLvl w:val="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8:00Z</dcterms:created>
  <dc:creator>sandra</dc:creator>
  <dc:description/>
  <cp:keywords/>
  <dc:language>en-US</dc:language>
  <cp:lastModifiedBy>elizabeth</cp:lastModifiedBy>
  <cp:lastPrinted>2014-08-25T11:53:00Z</cp:lastPrinted>
  <dcterms:modified xsi:type="dcterms:W3CDTF">2014-08-25T14:54:00Z</dcterms:modified>
  <cp:revision>7</cp:revision>
  <dc:subject/>
  <dc:title>INICIAÇÃO CIENTÍFICA - PROJETOS FAPEMIG 2007</dc:title>
</cp:coreProperties>
</file>