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40" w:after="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ITO DO TRABALHO E PROCESSUAL DO TRABALHO</w:t>
      </w:r>
    </w:p>
    <w:p>
      <w:pPr>
        <w:pStyle w:val="Recuodecorpodetexto2"/>
        <w:spacing w:lineRule="auto" w:line="240" w:before="40" w:after="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CURRICULAR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imples"/>
        <w:spacing w:lineRule="auto" w:line="240" w:before="40" w:after="40"/>
        <w:rPr>
          <w:rFonts w:ascii="Arial" w:hAnsi="Arial" w:cs="Arial"/>
        </w:rPr>
      </w:pPr>
      <w:r>
        <w:rPr>
          <w:rFonts w:cs="Arial" w:ascii="Arial" w:hAnsi="Arial"/>
        </w:rPr>
        <w:t>O curso, atende a Resolução CNE/CES 01/2007, organiza-se em 12 disciplinas, enfocando desde a formação, sendo elas Direito do Trabalho e Processual do Trabalho e terá a duração de 360 horas-aula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5"/>
        <w:gridCol w:w="764"/>
      </w:tblGrid>
      <w:tr>
        <w:trPr>
          <w:trHeight w:val="33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371" w:leader="none"/>
              </w:tabs>
              <w:spacing w:before="20" w:after="20"/>
              <w:ind w:left="-5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eoria Geral do Process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écnicas de Redação Foren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undamentos do Direito do trabalho e Contrato Individual de Trabalh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ireito Empresarial do Trabalh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lações Coletivas do Trabalh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ireito Processual do Trabalho I (Processo de Conhecimento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ireito Processual do Trabalho II  (Processo Executivo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Direito Processual do Trabalho III (Procedimentos Cautelares </w:t>
            </w:r>
            <w:r>
              <w:rPr>
                <w:rFonts w:eastAsia="Arial Unicode MS"/>
              </w:rPr>
              <w:t>e Especiai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color w:val="0000FF"/>
              </w:rPr>
            </w:pPr>
            <w:r>
              <w:rPr>
                <w:rFonts w:eastAsia="Arial Unicode MS"/>
                <w:color w:val="000000"/>
              </w:rPr>
              <w:t>Direito Processual do Trabalho 4 (Recurso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esponsabilidade Civil nas Relações Trabalhista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endências e Perspectivas do Direito Material e Processual do Trabalh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etodologia do Trabalho Científic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spacing w:before="20" w:after="20"/>
              <w:ind w:left="-54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60 h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Lucida Handwriting">
    <w:altName w:val="English111 Vivac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jc w:val="both"/>
      <w:rPr>
        <w:sz w:val="18"/>
      </w:rPr>
    </w:pPr>
    <w:r>
      <w:rPr>
        <w:sz w:val="18"/>
      </w:rPr>
      <w:t>PROJETO PEDAGÓGICO DO CURSO DE PÓS-GRADUAÇÃO LATO SENSU EM DIREITO DO TRABALHO E PROCESSUAL DO TRABALH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12065</wp:posOffset>
              </wp:positionV>
              <wp:extent cx="264795" cy="1581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45pt;mso-wrap-distance-left:0pt;mso-wrap-distance-right:0pt;mso-wrap-distance-top:0pt;mso-wrap-distance-bottom:0pt;margin-top:-0.9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before="40" w:after="40"/>
      <w:jc w:val="both"/>
      <w:rPr>
        <w:sz w:val="18"/>
      </w:rPr>
    </w:pPr>
    <w:r>
      <w:rPr>
        <w:sz w:val="18"/>
      </w:rPr>
    </w:r>
  </w:p>
  <w:p>
    <w:pPr>
      <w:pStyle w:val="Footer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3835</wp:posOffset>
          </wp:positionH>
          <wp:positionV relativeFrom="paragraph">
            <wp:posOffset>-26670</wp:posOffset>
          </wp:positionV>
          <wp:extent cx="1043940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REDENCIAMENTO: Decreto Publicado em  05/08/2004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CREDENCIAMENTO: Decreto Publicado em 15/12/2006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ntenedora: Fundação Educacional Comunitária Formiguense – FUOM</w:t>
    </w:r>
  </w:p>
  <w:p>
    <w:pPr>
      <w:pStyle w:val="Header"/>
      <w:jc w:val="center"/>
      <w:rPr>
        <w:rFonts w:ascii="Lucida Handwriting;English111 Vivace BT" w:hAnsi="Lucida Handwriting;English111 Vivace BT" w:cs="Lucida Handwriting;English111 Vivace BT"/>
        <w:sz w:val="16"/>
        <w:lang w:val="en-US"/>
      </w:rPr>
    </w:pPr>
    <w:r>
      <w:rPr>
        <w:rFonts w:cs="Lucida Handwriting;English111 Vivace BT" w:ascii="Lucida Handwriting;English111 Vivace BT" w:hAnsi="Lucida Handwriting;English111 Vivace BT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8615</wp:posOffset>
              </wp:positionH>
              <wp:positionV relativeFrom="paragraph">
                <wp:posOffset>95885</wp:posOffset>
              </wp:positionV>
              <wp:extent cx="621792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7.55pt" to="462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Lucida Handwriting;English111 Vivace BT" w:hAnsi="Lucida Handwriting;English111 Vivace BT" w:cs="Lucida Handwriting;English111 Vivace BT"/>
        <w:sz w:val="16"/>
      </w:rPr>
    </w:pPr>
    <w:r>
      <w:rPr>
        <w:rFonts w:cs="Lucida Handwriting;English111 Vivace BT" w:ascii="Lucida Handwriting;English111 Vivace BT" w:hAnsi="Lucida Handwriting;English111 Vivace BT"/>
        <w:sz w:val="16"/>
      </w:rPr>
    </w:r>
  </w:p>
  <w:p>
    <w:pPr>
      <w:pStyle w:val="Header"/>
      <w:jc w:val="center"/>
      <w:rPr>
        <w:rFonts w:ascii="Lucida Handwriting;English111 Vivace BT" w:hAnsi="Lucida Handwriting;English111 Vivace BT" w:cs="Lucida Handwriting;English111 Vivace BT"/>
        <w:sz w:val="16"/>
      </w:rPr>
    </w:pPr>
    <w:r>
      <w:rPr>
        <w:rFonts w:cs="Lucida Handwriting;English111 Vivace BT" w:ascii="Lucida Handwriting;English111 Vivace BT" w:hAnsi="Lucida Handwriting;English111 Vivace B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Simples">
    <w:name w:val="Simples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/>
    <w:rPr>
      <w:rFonts w:ascii="Univers (WN)" w:hAnsi="Univers (WN)" w:cs="Univers (WN)"/>
      <w:b/>
      <w:vertAlign w:val="subscript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360" w:before="100" w:after="100"/>
      <w:jc w:val="center"/>
    </w:pPr>
    <w:rPr>
      <w:rFonts w:ascii="Times New Roman" w:hAnsi="Times New Roman" w:cs="Times New Roman"/>
      <w:b/>
      <w:lang w:val="en-US"/>
    </w:rPr>
  </w:style>
  <w:style w:type="paragraph" w:styleId="Recuodecorpodetexto3">
    <w:name w:val="Recuo de corpo de texto 3"/>
    <w:basedOn w:val="Normal"/>
    <w:qFormat/>
    <w:pPr>
      <w:ind w:left="709" w:hanging="0"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360"/>
    </w:pPr>
    <w:rPr>
      <w:rFonts w:ascii="Times New Roman" w:hAnsi="Times New Roman" w:cs="Times New Roman"/>
    </w:rPr>
  </w:style>
  <w:style w:type="paragraph" w:styleId="Ttuloartigorevista">
    <w:name w:val="título artigo revista"/>
    <w:basedOn w:val="Normal"/>
    <w:qFormat/>
    <w:pPr>
      <w:jc w:val="center"/>
    </w:pPr>
    <w:rPr>
      <w:rFonts w:ascii="Times New Roman" w:hAnsi="Times New Roman" w:cs="Times New Roman"/>
      <w:b/>
      <w:caps/>
    </w:rPr>
  </w:style>
  <w:style w:type="paragraph" w:styleId="Footnote">
    <w:name w:val="Footnote Text"/>
    <w:basedOn w:val="Normal"/>
    <w:pPr>
      <w:keepLines/>
    </w:pPr>
    <w:rPr>
      <w:rFonts w:ascii="Times New Roman" w:hAnsi="Times New Roman" w:cs="Times New Roman"/>
      <w:sz w:val="20"/>
    </w:rPr>
  </w:style>
  <w:style w:type="paragraph" w:styleId="Textocorrenterecuo">
    <w:name w:val="texto corrente recu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8:00Z</dcterms:created>
  <dc:creator>ineidina</dc:creator>
  <dc:description/>
  <dc:language>en-US</dc:language>
  <cp:lastModifiedBy>ivani</cp:lastModifiedBy>
  <cp:lastPrinted>2011-11-07T20:44:00Z</cp:lastPrinted>
  <dcterms:modified xsi:type="dcterms:W3CDTF">2012-02-01T13:38:00Z</dcterms:modified>
  <cp:revision>2</cp:revision>
  <dc:subject/>
  <dc:title>PROJETO CURSO DE PÓS-GRADUAÇÃO</dc:title>
</cp:coreProperties>
</file>