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b/>
          <w:lang w:eastAsia="en-US"/>
        </w:rPr>
        <w:t>1ª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Semana da Pedagogia – UNIFO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"Os Desafios da Escola na Atualidade"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17 a 21 de outub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UNIFOR aproveita o mês de outubro, especialmente dedicado ao professor, e propõe a realização da 1ª Semana da Pedagog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vento é interdisciplinar e tem como proposta a realização de  diversas atividades teórico-práticas que contribuam para a formação acadêmica e profissional dos alunos, objetivando uma participação mais efetiva dos mesmos na vida acadêmica, por meio de ações interligadas aos conhecimentos pedagógicos, fundamentadas numa perspectiva multidisciplin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ÚBLICO-ALV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entes do curso de Pedagogia do UNIF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CONVIDADOS:</w:t>
      </w:r>
      <w:r>
        <w:rPr>
          <w:rFonts w:cs="Verdana" w:ascii="Verdana" w:hAnsi="Verdana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lunos dos cursos de Ciências Biológicas, Letras e do 2º período de Serviço So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unidade externa: egressos do curso de Pedagogia do UNIF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ÇÃ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quipe responsável: coordenação, professores e alunos do curso de Pedagog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127"/>
        <w:gridCol w:w="2976"/>
      </w:tblGrid>
      <w:tr>
        <w:trPr>
          <w:trHeight w:val="1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Gd"/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Gd"/>
                <w:rFonts w:cs="Verdana" w:ascii="Verdana" w:hAnsi="Verdana"/>
                <w:b/>
                <w:color w:val="000000"/>
              </w:rPr>
              <w:t>Responsáve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Gd"/>
                <w:rFonts w:ascii="Verdana" w:hAnsi="Verdana" w:cs="Verdana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</w:tr>
      <w:tr>
        <w:trPr>
          <w:trHeight w:val="1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ia 17/09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ertura do even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d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d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Gd"/>
                <w:rFonts w:cs="Verdana" w:ascii="Verdana" w:hAnsi="Verdana"/>
                <w:color w:val="000000"/>
              </w:rPr>
              <w:t xml:space="preserve">Reitor do UNIFO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d"/>
                <w:rFonts w:cs="Verdana" w:ascii="Verdana" w:hAnsi="Verdana"/>
                <w:color w:val="000000"/>
              </w:rPr>
              <w:t>Prof. Ms.  Marco Antonio de Souza Le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d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:30h</w:t>
            </w:r>
          </w:p>
        </w:tc>
      </w:tr>
      <w:tr>
        <w:trPr>
          <w:trHeight w:val="1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Dia 17/09\/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lestr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Desafios da escola na atualidade: a docência em questão"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/>
            </w:pPr>
            <w:r>
              <w:rPr>
                <w:rStyle w:val="Gd"/>
                <w:rFonts w:cs="Verdana" w:ascii="Verdana" w:hAnsi="Verdana"/>
                <w:b/>
              </w:rPr>
              <w:t>Profa. Dra. Cecília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Gd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Gd"/>
                <w:rFonts w:cs="Verdana" w:ascii="Verdana" w:hAnsi="Verdana"/>
                <w:color w:val="000000"/>
              </w:rPr>
              <w:t>FAE – UFM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00 às 20:30h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Dia 17/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lestr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s competências profissionais nos desafios da educaçã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fa. Ms. Rosa Maria Borges C. Sous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nte de Projetos de Tecnologia no Jornal Estado de Minas /Professora de Pós-graduação em Administração na UNI-B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40 às 22:10h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Dia 18/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de peça tea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lunas do 6º período de Pedagogia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 às 19:00h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Dia 18/10/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bates  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os  de experiênci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dos egressos do Curso de Pedagog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º período de Pedagog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 da  Educação e egressos convidado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a. Elizabeth Roch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9:00 às  22:10h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ia 19/10/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rpodetexto2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eminári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Redimensionando a  prática pedagógica: a Pedagogia de Projetos e a ruptura disciplinar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º período de Pedagogia e professores convidado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a. Laila Zork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:30 às  21:00h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Dia 19/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 do Projeto “Sucata  Sinfônica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Alex Arouca e alunos da E. M. Benedita Gomide Le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30 às 22:10h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Dia 21/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ação d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nas  Pedagóg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do 2º período de Pedagogia, convidados e Profa. Maria Raquel Brand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:30 às 22:00h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I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gramação dos dias 17 e 18 será realizada no Salão Nobre do UNIFOR “Eunézimo Lima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dia 19, o Seminário será realizado na Sala de Multimeios do Prédio 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oficinas serão realizadas somente para os discentes de Pedagogia, nas salas de aula do curso, no Laboratório de Práticas Pedagógicas  e no Laboratório de Informática do Prédio 2 (perto da cape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2:00Z</dcterms:created>
  <dc:creator>Maria Francisca de Souza Lopes</dc:creator>
  <dc:description/>
  <dc:language>en-US</dc:language>
  <cp:lastModifiedBy>anapatricia</cp:lastModifiedBy>
  <dcterms:modified xsi:type="dcterms:W3CDTF">2011-10-17T14:37:00Z</dcterms:modified>
  <cp:revision>3</cp:revision>
  <dc:subject/>
  <dc:title> Semana da Pedagogia- UNIFOR " Os Desafios da Escola na Atualidade"</dc:title>
</cp:coreProperties>
</file>