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ARITO SIMUF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DERNO 1    -    Sábado – 01/10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 e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ARITO SIMUF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ERNO 2   -    Domingo – 02/10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2:00Z</dcterms:created>
  <dc:creator>celma</dc:creator>
  <dc:description/>
  <dc:language>en-US</dc:language>
  <cp:lastModifiedBy>anapatricia</cp:lastModifiedBy>
  <cp:lastPrinted>2011-09-30T08:07:00Z</cp:lastPrinted>
  <dcterms:modified xsi:type="dcterms:W3CDTF">2011-10-03T13:12:00Z</dcterms:modified>
  <cp:revision>2</cp:revision>
  <dc:subject/>
  <dc:title>GABARITO SIMUFOR – 2011</dc:title>
</cp:coreProperties>
</file>