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TINAS TRABALHIST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esentação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Os cursos de Ciências Contábeis, Administração e Direito lidam, diuturnamente, com causas afeitas ao Direito do Trabalho, mas, nem sempre, é possível visualizar sua aplicação prática. Nesse sentido, o intuito é que profissionais da área e demais interessados possam participar do curso, aprendendo ou se aperfeiçoando nas rotinas trabalhistas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bjetiv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var o participante ao aprendizado e à atualização das Rotinas Trabalhista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úblico-alv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ssoas que atuam na área ou tenham interesse de ampliar seus conheciment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ocumentos para matrícula</w:t>
      </w:r>
    </w:p>
    <w:p>
      <w:pPr>
        <w:pStyle w:val="TextBody"/>
        <w:numPr>
          <w:ilvl w:val="0"/>
          <w:numId w:val="5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ópia da identidade  </w:t>
      </w:r>
    </w:p>
    <w:p>
      <w:pPr>
        <w:pStyle w:val="TextBody"/>
        <w:numPr>
          <w:ilvl w:val="0"/>
          <w:numId w:val="4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PF</w:t>
      </w:r>
    </w:p>
    <w:p>
      <w:pPr>
        <w:pStyle w:val="TextBody"/>
        <w:numPr>
          <w:ilvl w:val="0"/>
          <w:numId w:val="2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rovante de residência</w:t>
      </w:r>
    </w:p>
    <w:p>
      <w:pPr>
        <w:pStyle w:val="TextBody"/>
        <w:numPr>
          <w:ilvl w:val="0"/>
          <w:numId w:val="6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laração de escolaridade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é-requisitos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anos completos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sino Médio complet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rícula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Período: </w:t>
      </w:r>
      <w:r>
        <w:rPr>
          <w:rFonts w:cs="Verdana" w:ascii="Verdana" w:hAnsi="Verdana"/>
          <w:sz w:val="24"/>
        </w:rPr>
        <w:t>de 13 de junho a 13 de julho, de segunda a sexta, das 8:00 às 21:00h, e, aos sábados, das 8:00 às 11:00h, exceto feriados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Locais: </w:t>
      </w:r>
      <w:r>
        <w:rPr>
          <w:rFonts w:cs="Verdana" w:ascii="Verdana" w:hAnsi="Verdana"/>
          <w:sz w:val="24"/>
        </w:rPr>
        <w:t xml:space="preserve">na CAE – Central de Atendimento ao Estudante – UNIFOR-MG – Av. Dr. Arnaldo de Senna, 328, prédio 1,  ou pelo site </w:t>
      </w:r>
      <w:hyperlink r:id="rId2">
        <w:r>
          <w:rPr>
            <w:rStyle w:val="InternetLink"/>
            <w:rFonts w:cs="Verdana" w:ascii="Verdana" w:hAnsi="Verdana"/>
            <w:color w:val="auto"/>
            <w:sz w:val="24"/>
            <w:u w:val="none"/>
          </w:rPr>
          <w:t>www.uniformg.edu.br</w:t>
        </w:r>
      </w:hyperlink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ndereço para envio de documentos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Universitário de Formiga – UNIFOR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– CEPEP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Dr. Arnaldo de Senna, 328, bairro Água Vermelha, Formiga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35.570-0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ertificação:</w:t>
      </w:r>
      <w:r>
        <w:rPr>
          <w:rFonts w:cs="Verdana" w:ascii="Verdana" w:hAnsi="Verdana"/>
          <w:sz w:val="24"/>
        </w:rPr>
        <w:t xml:space="preserve"> frequência mínima de 75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Modalidade:</w:t>
      </w:r>
      <w:r>
        <w:rPr>
          <w:rFonts w:cs="Verdana" w:ascii="Verdana" w:hAnsi="Verdana"/>
          <w:sz w:val="24"/>
        </w:rPr>
        <w:t xml:space="preserve"> extensão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Aulas: </w:t>
      </w:r>
      <w:r>
        <w:rPr>
          <w:rFonts w:cs="Verdana" w:ascii="Verdana" w:hAnsi="Verdana"/>
          <w:sz w:val="24"/>
        </w:rPr>
        <w:t>aos sábados, das 7:50h às 11:00h</w:t>
      </w:r>
    </w:p>
    <w:p>
      <w:pPr>
        <w:pStyle w:val="Corpodetexto2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ício: 20 de agosto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* No decorrer do curso, as datas estão sujeitas a alterações, conforme disponibilidade de professor. Nesse caso, os alunos serão previamente comunicados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7:00Z</dcterms:created>
  <dc:creator>ineidina</dc:creator>
  <dc:description/>
  <dc:language>en-US</dc:language>
  <cp:lastModifiedBy>anapatricia</cp:lastModifiedBy>
  <dcterms:modified xsi:type="dcterms:W3CDTF">2011-08-17T15:47:00Z</dcterms:modified>
  <cp:revision>2</cp:revision>
  <dc:subject/>
  <dc:title>ROTINAS TRABALHISTAS</dc:title>
</cp:coreProperties>
</file>