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TINAS TRABALHIST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esentação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Os cursos de Ciências Contábeis, Administração e Direito lidam, diuturnamente, com causas afeitas ao Direito do Trabalho, mas, nem sempre, é possível visualizar sua aplicação prática. Nesse sentido, o intuito é que profissionais da área e demais interessados possam participar do curso, aprendendo ou se aperfeiçoando nas rotinas trabalhistas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jetiv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var o participante ao aprendizado e à atualização das Rotinas Trabalhista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úblico-alv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soas que atuam na área ou tenham interesse de ampliar seus conheciment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ocumentos para matrícula</w:t>
      </w:r>
    </w:p>
    <w:p>
      <w:pPr>
        <w:pStyle w:val="TextBody"/>
        <w:numPr>
          <w:ilvl w:val="0"/>
          <w:numId w:val="5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ópia da identidade  </w:t>
      </w:r>
    </w:p>
    <w:p>
      <w:pPr>
        <w:pStyle w:val="TextBody"/>
        <w:numPr>
          <w:ilvl w:val="0"/>
          <w:numId w:val="4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PF</w:t>
      </w:r>
    </w:p>
    <w:p>
      <w:pPr>
        <w:pStyle w:val="TextBody"/>
        <w:numPr>
          <w:ilvl w:val="0"/>
          <w:numId w:val="2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ovante de residência</w:t>
      </w:r>
    </w:p>
    <w:p>
      <w:pPr>
        <w:pStyle w:val="TextBody"/>
        <w:numPr>
          <w:ilvl w:val="0"/>
          <w:numId w:val="6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laração de escolaridade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é-requisitos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anos completos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sino Médio complet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rícula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Período: </w:t>
      </w:r>
      <w:r>
        <w:rPr>
          <w:rFonts w:cs="Verdana" w:ascii="Verdana" w:hAnsi="Verdana"/>
          <w:sz w:val="24"/>
        </w:rPr>
        <w:t>de 13 de junho a 13 de julho, de segunda a sexta, das 8:00 às 21:00h, e, aos sábados, das 8:00 às 11:00h, exceto feriados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Locais: </w:t>
      </w:r>
      <w:r>
        <w:rPr>
          <w:rFonts w:cs="Verdana" w:ascii="Verdana" w:hAnsi="Verdana"/>
          <w:sz w:val="24"/>
        </w:rPr>
        <w:t xml:space="preserve">na CAE – Central de Atendimento ao Estudante – UNIFOR-MG – Av. Dr. Arnaldo de Senna, 328, prédio 1,  ou pelo site </w:t>
      </w:r>
      <w:hyperlink r:id="rId2">
        <w:r>
          <w:rPr>
            <w:rStyle w:val="InternetLink"/>
            <w:rFonts w:cs="Verdana" w:ascii="Verdana" w:hAnsi="Verdana"/>
            <w:color w:val="auto"/>
            <w:sz w:val="24"/>
            <w:u w:val="none"/>
          </w:rPr>
          <w:t>www.uniformg.edu.br</w:t>
        </w:r>
      </w:hyperlink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ndereço para envio de documentos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Universitário de Formiga – UNIFOR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– CEPEP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Dr. Arnaldo de Senna, 328, bairro Água Vermelha, Formiga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35.570-000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údo 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arga horári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. Breve histórico do direito do trabal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 Documentos exigidos para contra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 Terceir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 Jornada de trabalho: trabalho noturno, trabalho de menor, horas extras, banco de horas, intervalos para descanso, descanso semanal remunerado, faltas e atr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 CAGED, RAIS, DIRF, GFIP, 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 Calendário de obrigações trabalh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 Registo de presença, faltas e atr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 Salário, remuneração, adicionais, 13º salário, férias e desc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9. Plano de cargos e salá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 Participação nos luc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. Tributação na folha de pag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. Poder disciplinador do empreg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. Formas de rescisão do contrato de trabalho e aviso pré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. Cálculo de verbas rescisórias, prazos para quitação e homolog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h/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. Segurança do Trabalho e Qualidade de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h/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arga horária total:</w:t>
      </w:r>
      <w:r>
        <w:rPr>
          <w:rFonts w:cs="Verdana" w:ascii="Verdana" w:hAnsi="Verdana"/>
          <w:sz w:val="24"/>
        </w:rPr>
        <w:t xml:space="preserve"> 40h/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ertificação:</w:t>
      </w:r>
      <w:r>
        <w:rPr>
          <w:rFonts w:cs="Verdana" w:ascii="Verdana" w:hAnsi="Verdana"/>
          <w:sz w:val="24"/>
        </w:rPr>
        <w:t xml:space="preserve"> frequência mínima de 75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Modalidade:</w:t>
      </w:r>
      <w:r>
        <w:rPr>
          <w:rFonts w:cs="Verdana" w:ascii="Verdana" w:hAnsi="Verdana"/>
          <w:sz w:val="24"/>
        </w:rPr>
        <w:t xml:space="preserve"> extens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vestimento: </w:t>
      </w:r>
      <w:r>
        <w:rPr>
          <w:rFonts w:cs="Verdana" w:ascii="Verdana" w:hAnsi="Verdana"/>
          <w:sz w:val="24"/>
        </w:rPr>
        <w:t>matrícula 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R$40,50 + 05 mensalidades de R$40,5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Número mínimo de alunos para formação de turma:</w:t>
      </w:r>
      <w:r>
        <w:rPr>
          <w:rFonts w:cs="Verdana" w:ascii="Verdana" w:hAnsi="Verdana"/>
          <w:sz w:val="24"/>
        </w:rPr>
        <w:t xml:space="preserve"> 30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Aulas: </w:t>
      </w:r>
      <w:r>
        <w:rPr>
          <w:rFonts w:cs="Verdana" w:ascii="Verdana" w:hAnsi="Verdana"/>
          <w:sz w:val="24"/>
        </w:rPr>
        <w:t>aos sábados, das 7:50h às 11:00h</w:t>
      </w:r>
    </w:p>
    <w:p>
      <w:pPr>
        <w:pStyle w:val="Corpodetexto2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ício: 13 de agosto</w:t>
      </w:r>
    </w:p>
    <w:p>
      <w:pPr>
        <w:pStyle w:val="Corpodetexto2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as previstos</w:t>
      </w:r>
    </w:p>
    <w:tbl>
      <w:tblPr>
        <w:tblW w:w="3969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gos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3, 20 e 2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etemb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03, 10, 17 e 2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utub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01, 08 e 22 </w:t>
            </w:r>
          </w:p>
        </w:tc>
      </w:tr>
    </w:tbl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* No decorrer do curso, as datas estão sujeitas a alterações, conforme disponibilidade de professor. Nesse caso, os alunos serão previamente comunicados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ineidina</dc:creator>
  <dc:description/>
  <dc:language>en-US</dc:language>
  <cp:lastModifiedBy>anapatricia</cp:lastModifiedBy>
  <dcterms:modified xsi:type="dcterms:W3CDTF">2011-06-07T15:34:00Z</dcterms:modified>
  <cp:revision>4</cp:revision>
  <dc:subject/>
  <dc:title>ROTINAS TRABALHISTAS</dc:title>
</cp:coreProperties>
</file>