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DEFICIÊNCIA INTELECTU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esentação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m o movimento de inclusão da pessoa deficiente no ensino regular,  é necessário uma mudança de postura e a busca de novos conhecimentos para lidar com a atual demanda da educação especial. Desta forma, o curso de Deficiência Intelectual contribui para capacitar os profissionais da educação e outras áreas afins, através de conhecimentos práticos e teóricos sobre a educação inclusiva e as relações sociais dos deficientes intelectuai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jetivo 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Proporcionar conhecimentos fundamentais e específicos sobre a inclusão da pessoa com deficiência intelectual na rede regular de ensino e oferecer alternativas, técnicas e recursos com atenção à diversidade.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úblico-alvo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issionais e estudantes das áreas de educação, saúde e afins.</w:t>
      </w:r>
    </w:p>
    <w:p>
      <w:pPr>
        <w:pStyle w:val="Corpodetexto2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ocumentos para matrícula</w:t>
      </w:r>
    </w:p>
    <w:p>
      <w:pPr>
        <w:pStyle w:val="TextBody"/>
        <w:numPr>
          <w:ilvl w:val="0"/>
          <w:numId w:val="4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ópia da identidade  </w:t>
      </w:r>
    </w:p>
    <w:p>
      <w:pPr>
        <w:pStyle w:val="TextBody"/>
        <w:numPr>
          <w:ilvl w:val="0"/>
          <w:numId w:val="3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PF</w:t>
      </w:r>
    </w:p>
    <w:p>
      <w:pPr>
        <w:pStyle w:val="TextBody"/>
        <w:numPr>
          <w:ilvl w:val="0"/>
          <w:numId w:val="2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ovante de residência</w:t>
      </w:r>
    </w:p>
    <w:p>
      <w:pPr>
        <w:pStyle w:val="TextBody"/>
        <w:numPr>
          <w:ilvl w:val="0"/>
          <w:numId w:val="5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laração de escolaridade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é-requisito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so aberto. Sugere-se o Ensino Médio (não obrigatório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rícula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eríodo: </w:t>
      </w:r>
      <w:r>
        <w:rPr>
          <w:rFonts w:cs="Verdana" w:ascii="Verdana" w:hAnsi="Verdana"/>
          <w:sz w:val="24"/>
        </w:rPr>
        <w:t>de 01 de agosto a 23 de setembro de 2011, de segunda a sexta, das 8:00 às 21:00h, e, aos sábados, das 8:00 às 11:00h, exceto feriados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Local: </w:t>
      </w:r>
      <w:r>
        <w:rPr>
          <w:rFonts w:cs="Verdana" w:ascii="Verdana" w:hAnsi="Verdana"/>
          <w:sz w:val="24"/>
        </w:rPr>
        <w:t xml:space="preserve">na CAE – Central de Atendimento ao Estudante – UNIFOR-MG – Av. Dr. Arnaldo de Senna, 328, prédio 1, ou pelo site </w:t>
      </w:r>
      <w:hyperlink r:id="rId2">
        <w:r>
          <w:rPr>
            <w:rStyle w:val="InternetLink"/>
            <w:rFonts w:cs="Verdana" w:ascii="Verdana" w:hAnsi="Verdana"/>
            <w:color w:val="auto"/>
            <w:sz w:val="24"/>
            <w:u w:val="none"/>
          </w:rPr>
          <w:t>www.uniformg.edu.br</w:t>
        </w:r>
      </w:hyperlink>
      <w:r>
        <w:rPr>
          <w:rFonts w:cs="Verdana" w:ascii="Verdana" w:hAnsi="Verdana"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ndereço para envio de documentos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Universitário de Formiga – UNIFOR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– CEPEP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Dr. Arnaldo de Senna, 328, bairro Água Vermelha, Formiga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35.570-0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4"/>
        <w:gridCol w:w="2377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onteúdo Programáti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arga horári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Conceito de deficiência intelectual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Deficiência Intelectual X Doença Mental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Condutas Típicas X Deficiência Intelectual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Dificuldade de aprendizagem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Histórico da inclusão de pessoas com deficiência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Integração X Inclusão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 imagem social da deficiência intelectual presente na cultura escolar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 Educação Especial: direitos das pessoas portadoras de necessidades especiais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 inclusão da pessoa com deficiência intelectual nas escolas comuns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Diagnóstico de D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Importância do PDI na educação especial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daptação Curricular de pequeno e grande port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prendizagem e o currículo nas escolas inclusivas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Estratégias para o manejo de uma sala de aula inclusiva: desafios e possibilidades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Jogos e materiais adaptados para alfabetização do aluno com D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O atendimento educacional especializado da pessoa com deficiência intelectual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Família X Escola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 Educação Profissional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Oficinas pedagógica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 h/a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TOT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0 h/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</w:rPr>
        <w:t>Carga horária tot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120 h/a – 60 h/a (módulo hora/aula de 45 minutos) presenciais e 60 h/a a distância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ertificação:</w:t>
      </w:r>
      <w:r>
        <w:rPr>
          <w:rFonts w:cs="Verdana" w:ascii="Verdana" w:hAnsi="Verdana"/>
          <w:sz w:val="24"/>
        </w:rPr>
        <w:t xml:space="preserve"> frequência mínima de 75 - Aproveitamento mínimo  nos trabalhos de  60%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Modalidade:</w:t>
      </w:r>
      <w:r>
        <w:rPr>
          <w:rFonts w:cs="Verdana" w:ascii="Verdana" w:hAnsi="Verdana"/>
          <w:sz w:val="24"/>
        </w:rPr>
        <w:t xml:space="preserve"> extensão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Investimento: </w:t>
      </w:r>
      <w:r>
        <w:rPr>
          <w:rFonts w:cs="Verdana" w:ascii="Verdana" w:hAnsi="Verdana"/>
          <w:color w:val="000000"/>
        </w:rPr>
        <w:t>580,00 à vista ou 3 x 230,00 (com cheques pré-datado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Número mínimo de alunos para formação de turm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Aulas: </w:t>
      </w:r>
      <w:r>
        <w:rPr>
          <w:rFonts w:cs="Verdana" w:ascii="Verdana" w:hAnsi="Verdana"/>
          <w:color w:val="000000"/>
          <w:sz w:val="24"/>
        </w:rPr>
        <w:t>10 a 14 de outubro de 20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3:00Z</dcterms:created>
  <dc:creator>ineidina</dc:creator>
  <dc:description/>
  <dc:language>en-US</dc:language>
  <cp:lastModifiedBy>anapatricia</cp:lastModifiedBy>
  <dcterms:modified xsi:type="dcterms:W3CDTF">2011-06-15T12:40:00Z</dcterms:modified>
  <cp:revision>5</cp:revision>
  <dc:subject/>
  <dc:title>CUIDADOR DE IDOSOS</dc:title>
</cp:coreProperties>
</file>