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Resultado da seleção de RESUMOS EXPANDIDOS PARA APRESENTAÇÃO NA VII MOSTRA INTEGRADA de pesquisa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e EXTENSÃO (MIPE) DO CENTRO UNIVERSITÁRIO DE FORMI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/>
          <w:b/>
          <w:color w:val="000000"/>
          <w:sz w:val="24"/>
          <w:lang w:eastAsia="pt-BR"/>
        </w:rPr>
      </w:r>
    </w:p>
    <w:p>
      <w:pPr>
        <w:pStyle w:val="Heading2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A Comissão Científica da VII Mostra Integrada de Pesquisa e Extensão do Centro Universitário de Formiga apresenta a relação de trabalhos aprovados para </w:t>
      </w:r>
      <w:r>
        <w:rPr>
          <w:rFonts w:cs="Arial" w:ascii="Arial" w:hAnsi="Arial"/>
          <w:b/>
          <w:sz w:val="24"/>
        </w:rPr>
        <w:t>APRESENTAÇÃO ORAL</w:t>
      </w:r>
      <w:r>
        <w:rPr>
          <w:rFonts w:cs="Arial" w:ascii="Arial" w:hAnsi="Arial"/>
          <w:sz w:val="24"/>
        </w:rPr>
        <w:t xml:space="preserve"> durante o event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não seja citado o nome dos autores/coautores, reforçamos que a emissão de certificado está vinculada à inscrição dos mesmos no evento. Todos os responsáveis pelo envio dos resumos receberão e-mail com a confirmação da aprovação e necessidade de se fazerem presentes para a apresentação do trabalh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, ainda, que seja protocolado no CEPEP, até 10 de maio de 2011, declaração (modelo abaixo) autorizando a publicação do trabalho nos Anais Eletrônicos e no site do UNIFOR-MG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a participação de todos, ressaltando a qualidade dos materiais apresentados em conteúdo e tema abordado e informamos que as data, os horário e os local das apresentações serão divulgados posteriorment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ni Pose Martins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a da Comissão Científica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ÇÃO DOS RESUMOS APROVADOS PARA APRESENTAÇÂO E PUBLICAÇÃO EM ANAIS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110"/>
      </w:tblGrid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A DOUTRINA DE SEGURANÇA NACIONAL E A FORMAÇÃO DE ASSISTENTES SOCIAIS</w:t>
            </w:r>
          </w:p>
          <w:p>
            <w:pPr>
              <w:pStyle w:val="SUMRIOTEXTO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ALTERNATIVAS DE REAPROVEITAMENTO DO LODO GERADO EM ESTAÇÃO DE TRATAMENTO DE ÁGUA</w:t>
            </w:r>
          </w:p>
          <w:p>
            <w:pPr>
              <w:pStyle w:val="SUMRIOTEXTO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 xml:space="preserve">ANÁLISE DA ATIVIDADE ALELOPÁTICA E DOS EFEITOS CITOTÓXICOS DOS EXTRATOS ETANÓLICOS DE Annona Crassiflora Mart. POR MEIO DE ABORDAGEM CITOGENÉTICA </w:t>
            </w:r>
          </w:p>
          <w:p>
            <w:pPr>
              <w:pStyle w:val="SUMRIOTEXTO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ANÁLISE CLÍNICA, ANATOMOPATOLÓGICA E HISTOPATOLÓGICA DE CÃES COM LEISHMANIOSE ATENDIDOS NA CLIMVET EM 2010</w:t>
            </w:r>
          </w:p>
          <w:p>
            <w:pPr>
              <w:pStyle w:val="SUMRIOTEXTO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ANÁLISE DOS METAIS PESADOS COBRE, CHUMBO, ZINCO E NÍQUEL NAS FAIXAS DE DOMÍNIO NAS RODOVIAS PAVIMENTADAS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 xml:space="preserve">ANATOMIA ECOLÓGICA DAS FOLHAS DE </w:t>
            </w:r>
            <w:r>
              <w:rPr>
                <w:i/>
              </w:rPr>
              <w:t>Cymbopogon citratus</w:t>
            </w:r>
            <w:r>
              <w:rPr/>
              <w:t xml:space="preserve"> (DC.) STAPF EM FUNÇÃO DE DIFERENTES NÍVEIS DE SOMBREAMENTO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A UTILIZAÇÃO DE RECURSOS E MATERIAS PEDAGÓGICOS COMO FACILITADORES DO PROCESSO ENSINO-APRENDIZAGEM NO ENSINO FUNDAMENTAL I: A PEDAGOGIA DO UNIFOR-MG EM AÇÃO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AUTO-CURA APLICADA EM SISTEMAS DISTRIBUÍDOS: UMA ABORDAGEM APLICANDO AUTO-PROTEÇÃO E COMPUTAÇÃO AUTÔNOMA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AVALIAÇÃO DA ATIVIDADE LARVICIDA E ANTIMICROBIANA DOS EXTRATOS DE ANNONA CRASSIFLORA MART.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AVALIAÇÃO DA EXPOSIÇÃO DAS FORMAS EVOLUTIVAS DO MOSQUITO Culex quinquefasciatus A EXTRATOS DOS FUNGOS Aspergillus Wentii E Penicillium Oxalicum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AVALIAÇÃO DE COAGULANTES PARA A REMOÇÃO DA TURBIDEZ DE ÁGUA BRUTA PARA CONSUMO HUMANO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AVALIAÇÃO DO EFEITO DA PRODUÇÃO DE LEITE E DA COMPOSIÇÃO GENÉTICA NOS ÍNDICES REPRODUTIVOS DE VACAS LEITEIRAS DA REGIÃO DE FORMIGA-MG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AVALIAÇÃO DO IMPACTO DA CRISE FINANCEIRA E ECONÔMICA MUNDIAL SOBRE AS EMPRESAS DE CAPITAL ABERTO: UM ESTUDO CONFRONTADO O DESEMPENHO DE EMPRESAS BRASILEIRAS.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AVALIAÇÃO FISIOTERAPÊUTICA NO CONTEXTO DA CIF: UMA ALTERNATIVA PARA A PRÁTICA BASEADA NAS NECESSIDADES DO PACIENTE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AVALIAÇÃO in vitro DA ATIVIDADE DE EXTRATOS FÚNGICOS SOBRE OS CARRAPATOS Rhipicephalus (Boophilus) microplus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AVALIAÇÃO QUÍMICA E BIOLÓGICA DE METAIS PESADOS ORIUNDOS DE EFLUENTES DA INDÚSTRIA DE PIROTÉCNICOS E DE SUA INFLUENCIA NA BIOMASSA E ATIVIDADE MICROBIANA DO SOLO .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 xml:space="preserve">CARACTERIZAÇÃO DOS IMPACTOS AMBIENTAIS NEGATIVOS DERIVADOS DO ESPELEOTURISMO EM ALGUMAS CAVIDADES NATURAIS LOCALIZADAS NA REGIÃO CÁRSTICA DO ALTO SÃO FRANCISCO 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CARACTERIZAÇÃO ENZIMÁTICA DOS FUNGOS Penicillium oxalicum E Penicillium corylophilum.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CARACTERIZAÇÃO ENZIMÁTICA DOS FUNGOS Penicillium oxalicum E Penicillium corylophilum EM DIFERENTES SUBSTRATOS UTILIZADOS NO BIODIESEL E BIOETANOL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>CONCEPÇÕES DOS PROFESSORES DE QUÍMICA ACERCA DO EXERCICÍO DA DOCÊNCIA: UM ESTUDO NO ENSINO PÚBLICO ESTADUAL NA CIDADE DE FORMIGA-MG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CONDIÇÕES QUÍMICAS, FÍSICAS E BIOLÓGICAS DAS ÁGUAS SUPERFICIAIS DO MUNICÍPIO DE FORMIGA – MG, DEVIDO AO EFEITO DA SAZONALIDADE ANUAL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COLOSTRO FERMENTADO COMO SUBSTITUTO DO LEITE EM DIETAS DE BEZERROS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CRESCIMENTO E ANATOMIA ECOLÓGICA DE Mentha x villosa Huds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DESEMPENHO DE LEGUMINOSAS NA FIXAÇÃO DE NITROGENIO E MATÉRIA ORGÂNICA NO MANEJO ECOLÓGICO DO SOLO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DESENVOLVIMENTO COM BASE EM ESTRATÉGIAS COMPETITIVAS: UM ESTUDO DE MULTICASOS NAS COOPERATIVAS DE CRÉDITO MÚTUO E RURAL EM MINAS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DESENVOLVIMENTO DE METODOLOGIA DETERMINATIVA DE MOLIBDÊNIO EM PLANTAS UTILIZANDO ESPECTROFOTOMETRIA UV-VIS E FASE ÚNICA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DETERMINAÇÃO DE ELEMENTOS METÁLICOS EM AÇÚCAR COM O USO DE SISTEMA TERNÁRIO HOMOGÊNIO DE SOLVENTES E ESPECTROFOTOMETRIA UV-VIS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GEOPROCESSAMENTO DA INFORMAÇÃO: MODELO PARA TRATAMENTO DE DADOS TÉCNICOS PARA EFICIÊNCIA DO GERENCIAMENTO DAS INFORMAÇÕES DE UMA EMPRESA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/>
            </w:pPr>
            <w:r>
              <w:rPr/>
            </w:r>
          </w:p>
          <w:p>
            <w:pPr>
              <w:pStyle w:val="SUMRIOTEXTO"/>
              <w:rPr/>
            </w:pPr>
            <w:r>
              <w:rPr/>
              <w:t xml:space="preserve">O CONTATO COMA DIVERSIDADE TEXTUAL NA LÍNGUA MATERNA FAVORECE O PROCESSO DE ENSINO-APRENDIZAGEM NA LINGUAGEM. 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PARTOS NO MUNICÍPIO DE FORMIGA-MG: INCIDÊNCIA, ACOMPANHAMENTO E CONSEQUÊNCIAS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SUMRIO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MRIOTEXTO"/>
              <w:rPr/>
            </w:pPr>
            <w:r>
              <w:rPr/>
              <w:t>UTILIZAÇÃO DE TÉCNICAS INTELIGENTES PARA A DETECÇÃO DE MELANOMA: UMA ABORDAGEM BASEADA EM REDES NEURAIS ARTIFICIAIS E GPGPU</w:t>
            </w:r>
          </w:p>
          <w:p>
            <w:pPr>
              <w:pStyle w:val="SUMRIOTEXTO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L A R A Ç Ã 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, para fins de publicação do trabalho (identificar o título) por mim apresentado que sou o detentor dos Direitos Autorais do referido trabalho, concordando na publicação do mesmo e concedendo o direito de publicação em outros meios, desde que, não sejam alterados formatos e conteúdos sem a minha anuência expressa. Declaro ainda que, este documento é irrevogável em qualquer temp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iga, 10 de maio de 201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/Assinatura (autores e coautore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</w:rPr>
      <w:t>Av. Dr. Arnaldo de Senna, 328 – Água Vermelha – CEP: 35570-000 – Formiga – MG –  Telefax: (37) 3329-1400</w:t>
    </w:r>
  </w:p>
  <w:p>
    <w:pPr>
      <w:pStyle w:val="Footer"/>
      <w:rPr/>
    </w:pPr>
    <w:r>
      <w:rPr>
        <w:rFonts w:cs="Arial" w:ascii="Arial" w:hAnsi="Arial"/>
        <w:caps w:val="false"/>
        <w:smallCaps w:val="false"/>
        <w:sz w:val="16"/>
      </w:rPr>
      <w:t>http://</w:t>
    </w:r>
    <w:hyperlink r:id="rId1">
      <w:r>
        <w:rPr>
          <w:rStyle w:val="InternetLink"/>
          <w:rFonts w:cs="Arial" w:ascii="Arial" w:hAnsi="Arial"/>
          <w:caps/>
          <w:sz w:val="16"/>
        </w:rPr>
        <w:t>www.uniformg.edu.br</w:t>
      </w:r>
    </w:hyperlink>
    <w:r>
      <w:rPr>
        <w:rFonts w:cs="Arial" w:ascii="Arial" w:hAnsi="Arial"/>
        <w:caps w:val="false"/>
        <w:smallCaps w:val="false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Logomarca%20Unifor%20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%20Unifor%20MG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CREDENCIAMENTO: Decreto Publicado em 15/12/2006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tenedora: Fundação Educacional Comunitária Formiguense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/>
      </w:rPr>
    </w:pPr>
    <w:r>
      <w:rPr>
        <w:rFonts w:cs="Lucida Handwriting" w:ascii="Lucida Handwriting" w:hAnsi="Lucida Handwriting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G Omega" w:hAnsi="CG Omega" w:cs="CG Omega"/>
      <w:sz w:val="22"/>
    </w:rPr>
  </w:style>
  <w:style w:type="paragraph" w:styleId="Referenciasrevista">
    <w:name w:val="referencias revista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lang w:eastAsia="pt-BR"/>
    </w:rPr>
  </w:style>
  <w:style w:type="paragraph" w:styleId="Textocorrenterecuo">
    <w:name w:val="texto corrente recuo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/>
    </w:pPr>
    <w:rPr/>
  </w:style>
  <w:style w:type="paragraph" w:styleId="SUMRIOTEXTO">
    <w:name w:val="SUMÁRIO TEXT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9:00Z</dcterms:created>
  <dc:creator>ineidina</dc:creator>
  <dc:description/>
  <dc:language>en-US</dc:language>
  <cp:lastModifiedBy>juliana</cp:lastModifiedBy>
  <dcterms:modified xsi:type="dcterms:W3CDTF">2011-05-03T13:10:00Z</dcterms:modified>
  <cp:revision>3</cp:revision>
  <dc:subject/>
  <dc:title>Resultado da seleção de projetos de pesquisa </dc:title>
</cp:coreProperties>
</file>