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RUTURA CURRICULAR - Fisioterapia Traumato-Ortopédico Funcional</w:t>
      </w:r>
    </w:p>
    <w:p>
      <w:pPr>
        <w:pStyle w:val="Normal"/>
        <w:spacing w:lineRule="auto" w:line="360"/>
        <w:jc w:val="both"/>
        <w:rPr/>
      </w:pPr>
      <w:r>
        <w:rPr/>
        <w:t>O curso apresenta-se estruturado em 360 horas/aulas, divididas em três módulos, conforme demonstrado abaixo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5"/>
        <w:gridCol w:w="764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371" w:leader="none"/>
              </w:tabs>
              <w:spacing w:lineRule="auto" w:line="360"/>
              <w:ind w:left="-54" w:hanging="0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SCIPL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ses Anatômicas, Cinesiológicas e Biomecâncias aplicadas à Traumato-Ortopedia Funciona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s e Técnicas de Avaliação nas Disfunções Músculo-Esquelética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todologia da Pesquisa Científica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siologia do exercíci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</w:tr>
      <w:tr>
        <w:trPr/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agnósticos por Imagem em Fisioterapia Traumato-Ortopédica Funcional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ncipais disfunções Traumatológicas e Ortopédicas da coluna vertebral e pelve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ncipais disfunções Traumatológicas e Ortopédicas dos Membros Superiore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ncipais disfunções Traumatológicas e-Ortopédicas dos Membros Inferiores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dática do Ensino Superior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idroterapia aplicada à Fisioterapia Traumato-Ortopédica Funciona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tualizações em Cinesioterapia, Terapias Manuais e Eletrotermofototerapia aplicada à Traumato-Ortopedia Funciona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óteses/ Órteses e Bandagens Funcionai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</w:tr>
      <w:tr>
        <w:trPr/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bordagem fisioterapêutica nas lesões traumato-ortopédica desportivas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rabalho de conclusão</w:t>
            </w:r>
            <w:r>
              <w:rPr>
                <w:rFonts w:cs="Verdana" w:ascii="Verdana" w:hAnsi="Verdana"/>
                <w:sz w:val="24"/>
              </w:rPr>
              <w:t xml:space="preserve"> do curso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-54" w:hanging="0"/>
              <w:jc w:val="both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cap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0 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4:00Z</dcterms:created>
  <dc:creator>anapatricia</dc:creator>
  <dc:description/>
  <dc:language>en-US</dc:language>
  <cp:lastModifiedBy>anapatricia</cp:lastModifiedBy>
  <dcterms:modified xsi:type="dcterms:W3CDTF">2011-04-04T15:06:00Z</dcterms:modified>
  <cp:revision>1</cp:revision>
  <dc:subject/>
  <dc:title>ESTRUTURA CURRICULAR - Fisioterapia Traumato-Ortopédico Funcional</dc:title>
</cp:coreProperties>
</file>