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ESCREVA AQUI O TÍTULO DO SEU TRABALHO EM FONTE ARIAL 12 E ESPAÇAMENTO SIMPLES.</w: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Bolsista Apresentador</w:t>
      </w:r>
      <w:r>
        <w:rPr>
          <w:rStyle w:val="FootnoteCharacters"/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; Colaborador A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>,; Colaborador B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; Nome do Orientador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(orientador); Nome da Fonte Financiadora</w:t>
      </w:r>
      <w:r>
        <w:rPr>
          <w:rStyle w:val="FootnoteCharacters"/>
          <w:rStyle w:val="FootnoteAnchor"/>
          <w:b/>
          <w:sz w:val="24"/>
        </w:rPr>
        <w:footnoteReference w:id="5"/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ageBreakBefore w:val="false"/>
        <w:widowControl w:val="false"/>
        <w:jc w:val="both"/>
        <w:rPr/>
      </w:pPr>
      <w:r>
        <w:rPr/>
        <w:t>RESUMO</w:t>
      </w:r>
    </w:p>
    <w:p>
      <w:pPr>
        <w:pStyle w:val="TextBodyIndent"/>
        <w:keepNext w:val="true"/>
        <w:widowControl w:val="false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</w:rPr>
        <w:t xml:space="preserve">Use esse arquivo para escrever o seu trabalho, </w:t>
      </w:r>
      <w:r>
        <w:rPr>
          <w:rFonts w:cs="Arial" w:ascii="Arial" w:hAnsi="Arial"/>
          <w:sz w:val="24"/>
          <w:u w:val="single"/>
        </w:rPr>
        <w:t>sem alterar o estilo proposto</w:t>
      </w:r>
      <w:r>
        <w:rPr>
          <w:rFonts w:cs="Arial" w:ascii="Arial" w:hAnsi="Arial"/>
          <w:sz w:val="24"/>
        </w:rPr>
        <w:t>. O texto deverá ser escrito na fonte Arial, tamanho 12. Use espaçamento simples entre linhas. Seu resumo estendido, com informações completas sobre o trabalho,  não poderá exceder três (3) páginas. O tamanho do arquivo a ser submetido não deve ultrapassar 500kB. Escreva o texto no Word e submeta-o para o email mipe@uniformg.edu.br.</w:t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keepNext w:val="true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Introduza aqui o tema do seu trabalho, fornecendo, por exemplo, uma motivação, uma breve revisão e, o objetivo geral do trabalho e conceitos teóricos necessários para a compreensão do mesmo. As </w:t>
      </w:r>
      <w:r>
        <w:rPr>
          <w:rFonts w:cs="Arial" w:ascii="Arial" w:hAnsi="Arial"/>
          <w:color w:val="FF0000"/>
          <w:sz w:val="24"/>
        </w:rPr>
        <w:t>citações de autores</w:t>
      </w:r>
      <w:r>
        <w:rPr>
          <w:rFonts w:cs="Arial" w:ascii="Arial" w:hAnsi="Arial"/>
          <w:sz w:val="24"/>
        </w:rPr>
        <w:t xml:space="preserve"> devem ser apresentadas no texto na forma (Sobrenome do Autor, ano), por ordem alfabética. Para exemplos, veja a seção “Referências” abaixo. O texto deverá ser escrito na fonte Arial, tamanho 12. Use espaçamento 1,5 entre linhas.</w:t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TODOLOGIA</w:t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que o que foi feito no trabalho e como foi feito.</w:t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ULTADOS ESPERADOS (OU RESULTADOS E DISCUSSÕES)</w:t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possível escolher entre colocar primeiro os resultados e depois abrir uma seção “Discussão” ou apresentar ambos ao mesmo tempo. Legendas de figura e de tabelas devem ser feitas como mostrado abaixo:</w:t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1 Escreva a legenda da figura abaixo da figura</w:t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I Escreva a legenda da tabela acima da tabela.</w:t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rPr/>
      </w:pPr>
      <w:r>
        <w:rPr/>
        <w:t>CONCLUSÃO</w:t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rPr/>
      </w:pPr>
      <w:r>
        <w:rPr/>
        <w:t>REFERÊNCIAS</w:t>
      </w:r>
    </w:p>
    <w:p>
      <w:pPr>
        <w:pStyle w:val="TextBodyIndent"/>
        <w:keepNext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uto" w:line="240" w:before="120" w:after="120"/>
        <w:ind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  <w:t>FULANO, R., Modelo Para Livro. Local de Edição: Editora. 2008.</w:t>
      </w:r>
    </w:p>
    <w:p>
      <w:pPr>
        <w:pStyle w:val="Normal"/>
        <w:keepNext w:val="true"/>
        <w:spacing w:lineRule="auto" w:line="240" w:before="120" w:after="120"/>
        <w:ind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  <w:t>HAROLD, J., Título do artigo. Nome da Revista. Vol. 62, N° 6 (2000), pp. 3689 – 3698.</w:t>
      </w:r>
    </w:p>
    <w:p>
      <w:pPr>
        <w:pStyle w:val="Normal"/>
        <w:keepNext w:val="true"/>
        <w:spacing w:lineRule="auto" w:line="240" w:before="120" w:after="120"/>
        <w:ind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  <w:t>LOPES, J. M. J., Título da Dissertação ou Tese. Porto Alegre: PUCRS, 2005. Tese (Doutorado em Física), Faculdade de Física, Pontifícia Universidade Católica do Rio Grande do Sul, 2005.</w:t>
      </w:r>
    </w:p>
    <w:p>
      <w:pPr>
        <w:pStyle w:val="Normal"/>
        <w:keepNext w:val="true"/>
        <w:spacing w:lineRule="auto" w:line="240" w:before="120" w:after="120"/>
        <w:ind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  <w:t>AUTOR ou TÍTULO.  Local ( se houver).  Disponível em: http://crmht.cnrs-orleans.fr/pot/software/libraries/Reflectance-WN.html . Acesso em: 15 abr. 200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: Dr. Arnaldo de Senna, 328 – Água Vermelha – Cep: 35570-000 – Formiga – MG –  Telefax: (37) 3322-474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</w:rPr>
      <w:t>http://</w:t>
    </w:r>
    <w:r>
      <w:rPr>
        <w:rFonts w:cs="Arial" w:ascii="Arial" w:hAnsi="Arial"/>
      </w:rPr>
      <w:t>www.uniformg.edu.br</w:t>
    </w:r>
    <w:r>
      <w:rPr>
        <w:rFonts w:cs="Arial" w:ascii="Arial" w:hAnsi="Arial"/>
        <w:sz w:val="16"/>
      </w:rPr>
      <w:t xml:space="preserve"> – e-mail: uniformg@uniformg.edu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ome da Instituição, SIGLA. Cidade, Estado, País. CEP. E-mail: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ome da Instituição, SIGLA. Cidade, Estado, País. CE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ome da Instituição, SIGLA. Cidade, Estado, País. CEP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itar a fonte financiadora da Bolsa de Iniciação Científ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36195</wp:posOffset>
                </wp:positionV>
                <wp:extent cx="857885" cy="5537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Header"/>
            <w:ind w:left="-70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8"/>
            </w:rPr>
            <w:t>CENTRO UNIVERSITÁRIO DE FORMIGA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REDENCIAMENTO: Decreto Publicado em  05/08/2004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CREDENCIAMENTO: Decreto Publicado em 15/12/2006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ntenedora: Fundação Educacional Comunitária Formiguense – FU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426" w:leader="none"/>
      </w:tabs>
      <w:suppressAutoHyphens w:val="true"/>
      <w:bidi w:val="0"/>
      <w:outlineLvl w:val="0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true"/>
      <w:bidi w:val="0"/>
      <w:spacing w:lineRule="auto" w:line="36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Verdana" w:hAnsi="Verdana" w:cs="Verdana"/>
      <w:b/>
      <w:color w:val="000000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color w:val="000000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color w:val="000000"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FF0000"/>
      <w:sz w:val="24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Body">
    <w:name w:val="Body Text"/>
    <w:basedOn w:val="Normal"/>
    <w:pPr>
      <w:ind w:hanging="0"/>
      <w:jc w:val="center"/>
    </w:pPr>
    <w:rPr>
      <w:rFonts w:ascii="Verdana" w:hAnsi="Verdana" w:cs="Verdana"/>
      <w:color w:val="000000"/>
      <w:sz w:val="1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Referencia">
    <w:name w:val="referencia"/>
    <w:basedOn w:val="Corpodetexto3"/>
    <w:qFormat/>
    <w:pPr>
      <w:spacing w:lineRule="auto" w:line="240" w:before="120" w:after="120"/>
      <w:ind w:hanging="0"/>
      <w:jc w:val="left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itResumo">
    <w:name w:val="TitResumo"/>
    <w:basedOn w:val="Normal"/>
    <w:next w:val="Normal"/>
    <w:qFormat/>
    <w:pPr>
      <w:spacing w:lineRule="auto" w:line="240" w:before="360" w:after="360"/>
      <w:ind w:left="425" w:hanging="425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color w:val="000000"/>
      <w:sz w:val="16"/>
      <w:lang w:eastAsia="pt-BR"/>
    </w:rPr>
  </w:style>
  <w:style w:type="paragraph" w:styleId="Corpodetexto2">
    <w:name w:val="Corpo de texto 2"/>
    <w:basedOn w:val="Normal"/>
    <w:qFormat/>
    <w:pPr>
      <w:spacing w:lineRule="auto" w:line="240"/>
      <w:ind w:hanging="0"/>
    </w:pPr>
    <w:rPr>
      <w:color w:val="000000"/>
      <w:lang w:eastAsia="pt-BR"/>
    </w:rPr>
  </w:style>
  <w:style w:type="paragraph" w:styleId="Recuodecorpodetexto2">
    <w:name w:val="Recuo de corpo de texto 2"/>
    <w:basedOn w:val="Normal"/>
    <w:qFormat/>
    <w:pPr/>
    <w:rPr>
      <w:rFonts w:ascii="Verdana" w:hAnsi="Verdana" w:cs="Verdana"/>
      <w:color w:val="FF0000"/>
      <w:lang w:eastAsia="pt-BR"/>
    </w:rPr>
  </w:style>
  <w:style w:type="paragraph" w:styleId="Recuodecorpodetexto3">
    <w:name w:val="Recuo de corpo de texto 3"/>
    <w:basedOn w:val="Normal"/>
    <w:qFormat/>
    <w:pPr>
      <w:keepNext w:val="true"/>
    </w:pPr>
    <w:rPr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8:00Z</dcterms:created>
  <dc:creator>ivani</dc:creator>
  <dc:description/>
  <dc:language>en-US</dc:language>
  <cp:lastModifiedBy>anapatricia</cp:lastModifiedBy>
  <cp:lastPrinted>2011-02-14T07:57:00Z</cp:lastPrinted>
  <dcterms:modified xsi:type="dcterms:W3CDTF">2011-02-28T13:58:00Z</dcterms:modified>
  <cp:revision>2</cp:revision>
  <dc:subject/>
  <dc:title>V Mostra Integrada de Pesquisa e Extensão - MIPE</dc:title>
</cp:coreProperties>
</file>