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RUTURA CURRICULAR - MBA em Gestão Estratégica de Negócios, Marketing e Controladoria</w:t>
      </w:r>
    </w:p>
    <w:p>
      <w:pPr>
        <w:pStyle w:val="TextBody"/>
        <w:rPr/>
      </w:pPr>
      <w:r>
        <w:rPr/>
        <w:tab/>
        <w:t>O curso apresenta-se estruturado em 420 horas/aulas, divididas conforme demonstrado abaixo: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4"/>
        <w:gridCol w:w="786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SCIP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4"/>
              </w:rPr>
              <w:t>CH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oladoria Financeir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Economia Aplicada A Negóci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 xml:space="preserve">Gestão Financeira De Empresa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 xml:space="preserve">Auditoria e Controle Intern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Gestão de Operações e Logíst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Estratégias de Market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Comportamento Organizacion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 xml:space="preserve">Planejamento Estratégic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Gestão Estratégica  De Cust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-47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Sistema de Informação Gerenci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Análise, Diagnostico E Consultoria Organizacion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Pesquisa De Mercado e o Comportamento Do Consumi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Elaboração e Implementação De Projet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 xml:space="preserve">Estratégias de Negociaçã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Métodos e Tecnicas de Pesquis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  <w:t>Trabalho De Conclusão De Curs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4"/>
              </w:rPr>
              <w:t>Carga Horária 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0"/>
              </w:rPr>
              <w:t>420 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6:00Z</dcterms:created>
  <dc:creator>anapatricia</dc:creator>
  <dc:description/>
  <dc:language>en-US</dc:language>
  <cp:lastModifiedBy>anapatricia</cp:lastModifiedBy>
  <dcterms:modified xsi:type="dcterms:W3CDTF">2011-04-04T15:07:00Z</dcterms:modified>
  <cp:revision>1</cp:revision>
  <dc:subject/>
  <dc:title>ESTRUTURA CURRICULAR - MBA em Gestão Estratégica de Negócios, Marketing e Controladoria</dc:title>
</cp:coreProperties>
</file>