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Spranq eco sans" w:hAnsi="Spranq eco sans" w:cs="Spranq eco sans"/>
          <w:color w:val="000000"/>
          <w:sz w:val="20"/>
        </w:rPr>
      </w:pPr>
      <w:r>
        <w:rPr>
          <w:rFonts w:cs="Spranq eco sans" w:ascii="Spranq eco sans" w:hAnsi="Spranq eco sans"/>
          <w:color w:val="000000"/>
          <w:sz w:val="20"/>
        </w:rPr>
        <w:t>CENTRO UNIIVERSITÁRIO DE FORMIIGA</w:t>
      </w:r>
    </w:p>
    <w:p>
      <w:pPr>
        <w:pStyle w:val="Heading"/>
        <w:rPr>
          <w:rFonts w:ascii="Spranq eco sans" w:hAnsi="Spranq eco sans" w:cs="Spranq eco sans"/>
          <w:color w:val="000000"/>
          <w:sz w:val="20"/>
        </w:rPr>
      </w:pPr>
      <w:r>
        <w:rPr>
          <w:rFonts w:cs="Spranq eco sans" w:ascii="Spranq eco sans" w:hAnsi="Spranq eco sans"/>
          <w:color w:val="000000"/>
          <w:sz w:val="20"/>
        </w:rPr>
        <w:t>VII MOSTRA INTEGRADA DE PESQUISA E EXTENSÃO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  <w:t>18 a 20/05/2011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  <w:gridCol w:w="993"/>
        <w:gridCol w:w="1559"/>
        <w:gridCol w:w="924"/>
      </w:tblGrid>
      <w:tr>
        <w:trPr/>
        <w:tc>
          <w:tcPr>
            <w:tcW w:w="13361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18/05/2011</w:t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Titulo</w:t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Local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orário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 DOUTRINA DE SEGURANÇA NACIONAL E A FORMAÇÃO DE ASSISTENTES SOCIAIS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8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3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 UTILIZAÇÃO DE RECURSOS E MATERIAS PEDAGÓGICOS COMO FACILITADORES DO PROCESSO ENSINO-APRENDIZAGEM NO ENSINO FUNDAMENTAL I: A PEDAGOGIA DO UNIFOR-MG EM AÇÃ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8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1:0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O CONTATO COMA DIVERSIDADE TEXTUAL NA LÍNGUA MATERNA FAVORECE O PROCESSO DE ENSINO-APRENDIZAGEM NA LINGUAGEM.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8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1:3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LTERNATIVAS DE REAPROVEITAMENTO DO LODO GERADO EM ESTAÇÃO DE TRATAMENTO DE ÁGU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8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3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NÁLISE DOS METAIS PESADOS COBRE, CHUMBO, ZINCO E NÍQUEL NAS FAIXAS DE DOMÍNIO NAS RODOVIAS PAVIMENTADAS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8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1:0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VALIAÇÃO DE COAGULANTES PARA A REMOÇÃO DA TURBIDEZ DE ÁGUA BRUTA PARA CONSUMO HUMAN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8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1:3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CARACTERIZAÇÃO ENZIMÁTICA DOS FUNGOS Penicillium oxalicum E Penicillium corylophilum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8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2:3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color w:val="000000"/>
              </w:rPr>
              <w:t xml:space="preserve">ANÁLISE DA ATIVIDADE ALELOPÁTICA E DOS EFEITOS CITOTÓXICOS DOS EXTRATOS ETANÓLICOS DE </w:t>
            </w:r>
            <w:r>
              <w:rPr>
                <w:rFonts w:cs="Spranq eco sans" w:ascii="Spranq eco sans" w:hAnsi="Spranq eco sans"/>
                <w:i/>
                <w:color w:val="000000"/>
              </w:rPr>
              <w:t>Annona Crassiflora</w:t>
            </w:r>
            <w:r>
              <w:rPr>
                <w:rFonts w:cs="Spranq eco sans" w:ascii="Spranq eco sans" w:hAnsi="Spranq eco sans"/>
                <w:color w:val="000000"/>
              </w:rPr>
              <w:t xml:space="preserve"> Mart. POR MEIO DE ABORDAGEM CITOGENÉTICA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8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1:00</w:t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VALIAÇÃO DA ATIVIDADE LARVICIDA E ANTIMICROBIANA DOS EXTRATOS DE ANNONA CRASSIFLORA MAR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8/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1: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708"/>
        <w:rPr>
          <w:rFonts w:ascii="Spranq eco sans" w:hAnsi="Spranq eco sans" w:cs="Spranq eco sans"/>
          <w:color w:val="000000"/>
          <w:sz w:val="20"/>
        </w:rPr>
      </w:pPr>
      <w:r>
        <w:rPr>
          <w:rFonts w:cs="Spranq eco sans" w:ascii="Spranq eco sans" w:hAnsi="Spranq eco sans"/>
          <w:color w:val="000000"/>
          <w:sz w:val="20"/>
        </w:rPr>
        <w:t>CENTRO UNIIVERSITÁRIO DE FORMIIGA</w:t>
      </w:r>
    </w:p>
    <w:p>
      <w:pPr>
        <w:pStyle w:val="Heading"/>
        <w:rPr>
          <w:rFonts w:ascii="Spranq eco sans" w:hAnsi="Spranq eco sans" w:cs="Spranq eco sans"/>
          <w:color w:val="000000"/>
          <w:sz w:val="20"/>
        </w:rPr>
      </w:pPr>
      <w:r>
        <w:rPr>
          <w:rFonts w:cs="Spranq eco sans" w:ascii="Spranq eco sans" w:hAnsi="Spranq eco sans"/>
          <w:color w:val="000000"/>
          <w:sz w:val="20"/>
        </w:rPr>
        <w:t>VII MOSTRA INTEGRADA DE PESQUISA E EXTENSÃO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  <w:t>18 a 20/05/2011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  <w:gridCol w:w="993"/>
        <w:gridCol w:w="1559"/>
        <w:gridCol w:w="924"/>
      </w:tblGrid>
      <w:tr>
        <w:trPr/>
        <w:tc>
          <w:tcPr>
            <w:tcW w:w="13361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19/05/2011</w:t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Titulo</w:t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Local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orário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UTO-CURA APLICADA EM SISTEMAS DISTRIBUÍDOS: UMA ABORDAGEM APLICANDO AUTO-PROTEÇÃO E COMPUTAÇÃO AUTÔNOMA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0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VALIAÇÃO QUÍMICA E BIOLÓGICA DE METAIS PESADOS ORIUNDOS DE EFLUENTES DA INDÚSTRIA DE PIROTÉCNICOS E DE SUA INFLUENCIA NA BIOMASSA E ATIVIDADE MICROBIANA DO SOL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3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CARACTERIZAÇÃO DOS IMPACTOS AMBIENTAIS NEGATIVOS DERIVADOS DO ESPELEOTURISMO EM ALGUMAS CAVIDADES NATURAIS LOCALIZADAS NA REGIÃO CÁRSTICA DO ALTO SÃO FRANCISCO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0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CONDIÇÕES QUÍMICAS, FÍSICAS E BIOLÓGICAS DAS ÁGUAS SUPERFICIAIS DO MUNICÍPIO DE FORMIGA – MG, DEVIDO AO EFEITO DA SAZONALIDADE ANU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3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SUMRIOTEXTO"/>
              <w:snapToGrid w:val="false"/>
              <w:rPr>
                <w:rFonts w:ascii="Spranq eco sans" w:hAnsi="Spranq eco sans" w:cs="Spranq eco sans"/>
                <w:color w:val="000000"/>
                <w:sz w:val="20"/>
                <w:lang w:val="pt-BR"/>
              </w:rPr>
            </w:pPr>
            <w:r>
              <w:rPr>
                <w:rFonts w:cs="Spranq eco sans" w:ascii="Spranq eco sans" w:hAnsi="Spranq eco sans"/>
                <w:color w:val="000000"/>
                <w:sz w:val="20"/>
                <w:lang w:val="pt-BR"/>
              </w:rPr>
            </w:r>
          </w:p>
          <w:p>
            <w:pPr>
              <w:pStyle w:val="SUMRIOTEXTO"/>
              <w:rPr>
                <w:rFonts w:ascii="Spranq eco sans" w:hAnsi="Spranq eco sans" w:cs="Spranq eco sans"/>
                <w:color w:val="000000"/>
                <w:sz w:val="20"/>
                <w:lang w:val="pt-BR"/>
              </w:rPr>
            </w:pPr>
            <w:r>
              <w:rPr>
                <w:rFonts w:cs="Spranq eco sans" w:ascii="Spranq eco sans" w:hAnsi="Spranq eco sans"/>
                <w:color w:val="000000"/>
                <w:sz w:val="20"/>
                <w:lang w:val="pt-BR"/>
              </w:rPr>
              <w:t>AVALIAÇÃO FISIOTERAPÊUTICA NO CONTEXTO DA CIF: UMA ALTERNATIVA PARA A PRÁTICA BASEADA NAS NECESSIDADES DO PACIENTE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0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PARTOS NO MUNICÍPIO DE FORMIGA-MG: INCIDÊNCIA, ACOMPANHAMENTO E CONSEQUÊNCIA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3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UTILIZAÇÃO DE TÉCNICAS INTELIGENTES PARA A DETECÇÃO DE MELANOMA: UMA ABORDAGEM BASEADA EM REDES NEURAIS ARTIFICIAIS E GPGPU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0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VALIAÇÃO DA EXPOSIÇÃO DAS FORMAS EVOLUTIVAS DO MOSQUITO Culex quinquefasciatus A EXTRATOS DOS FUNGOS Aspergillus Wentii E Penicillium Oxalicu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0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color w:val="000000"/>
              </w:rPr>
              <w:t xml:space="preserve">ANATOMIA ECOLÓGICA DAS FOLHAS DE </w:t>
            </w:r>
            <w:r>
              <w:rPr>
                <w:rFonts w:cs="Spranq eco sans" w:ascii="Spranq eco sans" w:hAnsi="Spranq eco sans"/>
                <w:i/>
                <w:color w:val="000000"/>
              </w:rPr>
              <w:t>Cymbopogon citratus</w:t>
            </w:r>
            <w:r>
              <w:rPr>
                <w:rFonts w:cs="Spranq eco sans" w:ascii="Spranq eco sans" w:hAnsi="Spranq eco sans"/>
                <w:color w:val="000000"/>
              </w:rPr>
              <w:t xml:space="preserve"> (DC.) STAPF EM FUNÇÃO DE DIFERENTES NÍVEIS DE SOMBREAMENTO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3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CARACTERIZAÇÃO ENZIMÁTICA DOS FUNGOS Penicillium oxalicum E Penicillium corylophilum EM DIFERENTES SUBSTRATOS UTILIZADOS NO BIODIESEL E BIOETAN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00</w:t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UMRIOTEXTO"/>
              <w:snapToGrid w:val="false"/>
              <w:rPr>
                <w:rFonts w:ascii="Spranq eco sans" w:hAnsi="Spranq eco sans" w:cs="Spranq eco sans"/>
                <w:color w:val="000000"/>
                <w:sz w:val="20"/>
              </w:rPr>
            </w:pPr>
            <w:r>
              <w:rPr>
                <w:rFonts w:cs="Spranq eco sans" w:ascii="Spranq eco sans" w:hAnsi="Spranq eco sans"/>
                <w:color w:val="000000"/>
                <w:sz w:val="20"/>
              </w:rPr>
            </w:r>
          </w:p>
          <w:p>
            <w:pPr>
              <w:pStyle w:val="SUMRIOTEXTO"/>
              <w:rPr>
                <w:rFonts w:ascii="Spranq eco sans" w:hAnsi="Spranq eco sans" w:cs="Spranq eco sans"/>
                <w:color w:val="000000"/>
                <w:sz w:val="20"/>
              </w:rPr>
            </w:pPr>
            <w:r>
              <w:rPr>
                <w:rFonts w:cs="Spranq eco sans" w:ascii="Spranq eco sans" w:hAnsi="Spranq eco sans"/>
                <w:color w:val="000000"/>
                <w:sz w:val="20"/>
              </w:rPr>
              <w:t>CRESCIMENTO E ANATOMIA ECOLÓGICA DE Mentha x villosa Hud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/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30</w:t>
            </w:r>
          </w:p>
        </w:tc>
      </w:tr>
    </w:tbl>
    <w:p>
      <w:pPr>
        <w:pStyle w:val="Heading"/>
        <w:ind w:firstLine="708"/>
        <w:rPr>
          <w:rFonts w:ascii="Spranq eco sans" w:hAnsi="Spranq eco sans" w:cs="Spranq eco sans"/>
          <w:color w:val="000000"/>
          <w:sz w:val="20"/>
        </w:rPr>
      </w:pPr>
      <w:r>
        <w:rPr>
          <w:rFonts w:cs="Spranq eco sans" w:ascii="Spranq eco sans" w:hAnsi="Spranq eco sans"/>
          <w:color w:val="000000"/>
          <w:sz w:val="20"/>
        </w:rPr>
      </w:r>
      <w:r>
        <w:br w:type="page"/>
      </w:r>
    </w:p>
    <w:p>
      <w:pPr>
        <w:pStyle w:val="Heading"/>
        <w:ind w:firstLine="708"/>
        <w:rPr>
          <w:rFonts w:ascii="Spranq eco sans" w:hAnsi="Spranq eco sans" w:cs="Spranq eco sans"/>
          <w:color w:val="000000"/>
          <w:sz w:val="20"/>
        </w:rPr>
      </w:pPr>
      <w:r>
        <w:rPr>
          <w:rFonts w:cs="Spranq eco sans" w:ascii="Spranq eco sans" w:hAnsi="Spranq eco sans"/>
          <w:color w:val="000000"/>
          <w:sz w:val="20"/>
        </w:rPr>
        <w:t>CENTRO UNIIVERSITÁRIO DE FORMIIGA</w:t>
      </w:r>
    </w:p>
    <w:p>
      <w:pPr>
        <w:pStyle w:val="Heading"/>
        <w:ind w:firstLine="708"/>
        <w:rPr>
          <w:rFonts w:ascii="Spranq eco sans" w:hAnsi="Spranq eco sans" w:cs="Spranq eco sans"/>
          <w:color w:val="000000"/>
          <w:sz w:val="20"/>
        </w:rPr>
      </w:pPr>
      <w:r>
        <w:rPr>
          <w:rFonts w:cs="Spranq eco sans" w:ascii="Spranq eco sans" w:hAnsi="Spranq eco sans"/>
          <w:color w:val="000000"/>
          <w:sz w:val="20"/>
        </w:rPr>
        <w:t>VII MOSTRA INTEGRADA DE PESQUISA E EXTENSÃO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  <w:t>18 a 20/05/2011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  <w:gridCol w:w="993"/>
        <w:gridCol w:w="1559"/>
        <w:gridCol w:w="924"/>
      </w:tblGrid>
      <w:tr>
        <w:trPr/>
        <w:tc>
          <w:tcPr>
            <w:tcW w:w="13361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20/05/2011</w:t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Titulo</w:t>
            </w:r>
          </w:p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color w:val="000000"/>
              </w:rPr>
            </w:pPr>
            <w:r>
              <w:rPr>
                <w:rFonts w:cs="Spranq eco sans" w:ascii="Spranq eco sans" w:hAnsi="Spranq eco sans"/>
                <w:b/>
                <w:color w:val="000000"/>
              </w:rPr>
              <w:t>Local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orário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DESEMPENHO DE LEGUMINOSAS NA FIXAÇÃO DE NITROGENIO E MATÉRIA ORGÂNICA NO MANEJO ECOLÓGICO DO SOLO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0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DESENVOLVIMENTO DE METODOLOGIA DETERMINATIVA DE MOLIBDÊNIO EM PLANTAS UTILIZANDO ESPECTROFOTOMETRIA UV-VIS E FASE ÚNIC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3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DETERMINAÇÃO DE ELEMENTOS METÁLICOS EM AÇÚCAR COM O USO DE SISTEMA TERNÁRIO HOMOGÊNIO DE SOLVENTES E ESPECTROFOTOMETRIA UV-VIS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0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GEOPROCESSAMENTO DA INFORMAÇÃO: MODELO PARA TRATAMENTO DE DADOS TÉCNICOS PARA EFICIÊNCIA DO GERENCIAMENTO DAS INFORMAÇÕES DE UMA EMPRES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Salão Nobr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3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SUMRIOTEXTO"/>
              <w:snapToGrid w:val="false"/>
              <w:rPr>
                <w:rFonts w:ascii="Spranq eco sans" w:hAnsi="Spranq eco sans" w:cs="Spranq eco sans"/>
                <w:color w:val="000000"/>
                <w:sz w:val="20"/>
              </w:rPr>
            </w:pPr>
            <w:r>
              <w:rPr>
                <w:rFonts w:cs="Spranq eco sans" w:ascii="Spranq eco sans" w:hAnsi="Spranq eco sans"/>
                <w:color w:val="000000"/>
                <w:sz w:val="20"/>
              </w:rPr>
            </w:r>
          </w:p>
          <w:p>
            <w:pPr>
              <w:pStyle w:val="SUMRIOTEXTO"/>
              <w:rPr>
                <w:rFonts w:ascii="Spranq eco sans" w:hAnsi="Spranq eco sans" w:cs="Spranq eco sans"/>
                <w:color w:val="000000"/>
                <w:sz w:val="20"/>
              </w:rPr>
            </w:pPr>
            <w:r>
              <w:rPr>
                <w:rFonts w:cs="Spranq eco sans" w:ascii="Spranq eco sans" w:hAnsi="Spranq eco sans"/>
                <w:color w:val="000000"/>
                <w:sz w:val="20"/>
              </w:rPr>
              <w:t>ANÁLISE CLÍNICA, ANATOMOPATOLÓGICA E HISTOPATOLÓGICA DE CÃES COM LEISHMANIOSE ATENDIDOS NA CLIMVET EM 2010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0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 xml:space="preserve">AVALIAÇÃO </w:t>
            </w:r>
            <w:r>
              <w:rPr>
                <w:rFonts w:cs="Spranq eco sans" w:ascii="Spranq eco sans" w:hAnsi="Spranq eco sans"/>
                <w:i/>
                <w:color w:val="000000"/>
              </w:rPr>
              <w:t>in vitro</w:t>
            </w:r>
            <w:r>
              <w:rPr>
                <w:rFonts w:cs="Spranq eco sans" w:ascii="Spranq eco sans" w:hAnsi="Spranq eco sans"/>
                <w:color w:val="000000"/>
              </w:rPr>
              <w:t xml:space="preserve"> DA ATIVIDADE DE EXTRATOS FÚNGICOS SOBRE OS CARRAPATOS </w:t>
            </w:r>
            <w:r>
              <w:rPr>
                <w:rFonts w:cs="Spranq eco sans" w:ascii="Spranq eco sans" w:hAnsi="Spranq eco sans"/>
                <w:i/>
                <w:color w:val="000000"/>
              </w:rPr>
              <w:t>Rhipicephalus (Boophilus) microplu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3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SUMRIOTEXTO"/>
              <w:snapToGrid w:val="false"/>
              <w:rPr>
                <w:rFonts w:ascii="Spranq eco sans" w:hAnsi="Spranq eco sans" w:cs="Spranq eco sans"/>
                <w:color w:val="000000"/>
                <w:sz w:val="20"/>
                <w:lang w:val="pt-BR"/>
              </w:rPr>
            </w:pPr>
            <w:r>
              <w:rPr>
                <w:rFonts w:cs="Spranq eco sans" w:ascii="Spranq eco sans" w:hAnsi="Spranq eco sans"/>
                <w:color w:val="000000"/>
                <w:sz w:val="20"/>
                <w:lang w:val="pt-BR"/>
              </w:rPr>
            </w:r>
          </w:p>
          <w:p>
            <w:pPr>
              <w:pStyle w:val="SUMRIOTEXTO"/>
              <w:rPr>
                <w:rFonts w:ascii="Spranq eco sans" w:hAnsi="Spranq eco sans" w:cs="Spranq eco sans"/>
                <w:color w:val="000000"/>
                <w:sz w:val="20"/>
                <w:lang w:val="pt-BR"/>
              </w:rPr>
            </w:pPr>
            <w:r>
              <w:rPr>
                <w:rFonts w:cs="Spranq eco sans" w:ascii="Spranq eco sans" w:hAnsi="Spranq eco sans"/>
                <w:color w:val="000000"/>
                <w:sz w:val="20"/>
                <w:lang w:val="pt-BR"/>
              </w:rPr>
              <w:t>AVALIAÇÃO DO EFEITO DA PRODUÇÃO DE LEITE E DA COMPOSIÇÃO GENÉTICA NOS ÍNDICES REPRODUTIVOS DE VACAS LEITEIRAS DA REGIÃO DE FORMIGA-MG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0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COLOSTRO FERMENTADO COMO SUBSTITUTO DO LEITE EM DIETAS DE BEZERRO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30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CONCEPÇÕES DOS PROFESSORES DE QUÍMICA ACERCA DO EXERCICÍO DA DOCÊNCIA: UM ESTUDO NO ENSINO PÚBLICO ESTADUAL NA CIDADE DE FORMIGA-M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00</w:t>
            </w:r>
          </w:p>
        </w:tc>
      </w:tr>
      <w:tr>
        <w:trPr/>
        <w:tc>
          <w:tcPr>
            <w:tcW w:w="9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AVALIAÇÃO DO IMPACTO DA CRISE FINANCEIRA E ECONÔMICA MUNDIAL SOBRE AS EMPRESAS DE CAPITAL ABERTO: UM ESTUDO CONFRONTADO O DESEMPENHO DE EMPRESAS BRASILEIRAS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19:30</w:t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DESENVOLVIMENTO COM BASE EM ESTRATÉGIAS COMPETITIVAS: UM ESTUDO DE MULTICASOS NAS COOPERATIVAS DE CRÉDITO MÚTUO E RURAL EM MINA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/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Multimeios 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color w:val="000000"/>
              </w:rPr>
            </w:pPr>
            <w:r>
              <w:rPr>
                <w:rFonts w:cs="Spranq eco sans" w:ascii="Spranq eco sans" w:hAnsi="Spranq eco sans"/>
                <w:color w:val="000000"/>
              </w:rPr>
              <w:t>20:00</w:t>
            </w:r>
          </w:p>
        </w:tc>
      </w:tr>
    </w:tbl>
    <w:p>
      <w:pPr>
        <w:pStyle w:val="Heading"/>
        <w:rPr>
          <w:rFonts w:ascii="Spranq eco sans" w:hAnsi="Spranq eco sans" w:cs="Spranq eco sans"/>
          <w:color w:val="000000"/>
          <w:sz w:val="20"/>
        </w:rPr>
      </w:pPr>
      <w:r>
        <w:rPr>
          <w:rFonts w:cs="Spranq eco sans" w:ascii="Spranq eco sans" w:hAnsi="Spranq eco sans"/>
          <w:color w:val="000000"/>
          <w:sz w:val="20"/>
        </w:rPr>
      </w:r>
    </w:p>
    <w:p>
      <w:pPr>
        <w:pStyle w:val="Heading"/>
        <w:rPr>
          <w:rFonts w:ascii="Spranq eco sans" w:hAnsi="Spranq eco sans" w:cs="Spranq eco sans"/>
          <w:color w:val="000000"/>
          <w:sz w:val="20"/>
        </w:rPr>
      </w:pPr>
      <w:r>
        <w:rPr>
          <w:rFonts w:cs="Spranq eco sans" w:ascii="Spranq eco sans" w:hAnsi="Spranq eco sans"/>
          <w:color w:val="000000"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pranq eco sans" w:hAnsi="Spranq eco sans" w:cs="Spranq eco sans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pranq eco sans" w:hAnsi="Spranq eco sans" w:cs="Spranq eco sans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TEXTO">
    <w:name w:val="SUMÁRIO TEXTO"/>
    <w:basedOn w:val="Normal"/>
    <w:qFormat/>
    <w:pPr/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4:00Z</dcterms:created>
  <dc:creator>sandra</dc:creator>
  <dc:description/>
  <dc:language>en-US</dc:language>
  <cp:lastModifiedBy>ivani</cp:lastModifiedBy>
  <cp:lastPrinted>2011-05-10T09:32:00Z</cp:lastPrinted>
  <dcterms:modified xsi:type="dcterms:W3CDTF">2011-05-16T13:44:00Z</dcterms:modified>
  <cp:revision>2</cp:revision>
  <dc:subject/>
  <dc:title>Titulo</dc:title>
</cp:coreProperties>
</file>