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 CICLO DE PALESTRAS EM ENGENHARIA AMBIEN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lestra 1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eorreferenciamento aplicado em Licenciamentos e PRAD’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Salão Nobre Eunézimo Li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: 25/11/2010, a partir das 19:00 h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strante: Roger Alexandre Nogueira Gontij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eiro Agrônomo, Especialista em Solos e Meio Ambiente, Mestre e Doutor em Fitotecnia pela UFLA. Tem experiência na área de Agronomia, Meio Ambiente e Docência do Ensino Superior. Professor Universitário, Consultor Ambiental e em Agronegócios, Perito da Promotoria da Comarca de Divinópolis, Inspertor Tesoureiro da Inspetoria do CREA-MG de Divinópolis, Conselheiro do COPAM e Consultor do Sistema FIEM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: a obtenção e o tratamento de imagens de satélites são fundamentais para a elaboração de licenciamentos ambientais e de Planos de Recuperação de Áreas Degradadas (Prad’s). Nesta palestra, serão abordadas as técnicas e o estudo de casos comumente empregados pelos profissionais do meio-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alestra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stão da Arborização Urb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Salão Nobre Eunézimo Li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: 26/11/2010, a partir das 19:00 h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strante: Lucélio Nativo Assun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ológo, Técnico em Meio Ambiente, Coordenador Ambiental da CEMIG. Atuou em técnicas de arboricultura na em Universidades da Europa e EUA e Universidades, ajudando a desenvolver a Política de Arborização Urbana da CEMI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ivos: Nesta palestra serão abordados todos os tópicos relativos às normas de arborização urbana propostas pela Cemig (inventário, planejamento, legislação, pessoal, técnicas, ferramentas, viveiros, parceiros), além de despertar a necessidade de conscientização da população e os cuidados com a fiscalizaçã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I FEAMB – FEIRA DE MEIO AMBI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Praça de Alimentação do Prédio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s: 25 e 26/11/2010, a partir das 19:00 h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rganização: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eríodo de Eng. de Produção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eríodo de Eng. Ambi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ção: Prof. Dra. Jussara M.S.R. Oliveira e coordenação do Curso de Engenharia Ambient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: divulgar os conhecimentos e técnicas das disciplinas de “Gestão Ambiental” e Administração Ambiental”, inserindo a comunidade acadêmica dentro do contexto das normas ambientais; promover a Educação Ambiental; mostrar técnicas e processos de reciclagem e; distribuir materiais correlatos à gestão ambienta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2:00Z</dcterms:created>
  <dc:creator>leyser</dc:creator>
  <dc:description/>
  <dc:language>en-US</dc:language>
  <cp:lastModifiedBy>anapatricia</cp:lastModifiedBy>
  <dcterms:modified xsi:type="dcterms:W3CDTF">2010-11-24T12:46:00Z</dcterms:modified>
  <cp:revision>3</cp:revision>
  <dc:subject/>
  <dc:title>I CICLO DE PALESTRAS EM ENGENHARIA AMBIENTAL</dc:title>
</cp:coreProperties>
</file>