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ADOS PARA CONTRATO  DE ESTÁGIO NÃO OBRIGATÓRIO </w:t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M CONFORMIDADE COM A LEI 11.788 DE 25/09/08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 xml:space="preserve">PARTE CONCEDENT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Nome da Empresa: 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Inscrição CNPJ: 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Endereço: 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Cidade/UF: ______________________ CEP: ____________________ Telefone: _______________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epresentante Legal: 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argo: ___________________________ CPF: ____________________ RG: ___________________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Responsável pelos estágios na empresa: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e-mail: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 xml:space="preserve">eSTAGI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Nome: ______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PF: _________________________________________ RG: 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Período/Curso: 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Endereço: ___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idade/UF: ______________________ CEP: ____________________ Telefone: 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DADOS RELATIVOS AO eSTÁG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íodo: _____/_____/______ a _____/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Valor da bolsa:  ____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__________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>___________ (</w:t>
      </w:r>
      <w:r>
        <w:rPr>
          <w:rFonts w:cs="Palatino Linotype" w:ascii="Palatino Linotype" w:hAnsi="Palatino Linotype"/>
          <w:b/>
          <w:i/>
        </w:rPr>
        <w:t>obrigatória</w:t>
      </w:r>
      <w:r>
        <w:rPr>
          <w:rFonts w:cs="Palatino Linotype" w:ascii="Palatino Linotype" w:hAnsi="Palatino Linotype"/>
        </w:rPr>
        <w:t>, de acordo com o art.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Carga horária semanal: _______________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____ (</w:t>
      </w:r>
      <w:r>
        <w:rPr>
          <w:rFonts w:cs="Palatino Linotype" w:ascii="Palatino Linotype" w:hAnsi="Palatino Linotype"/>
          <w:b/>
          <w:i/>
        </w:rPr>
        <w:t>máxima 30 h/sem</w:t>
      </w:r>
      <w:r>
        <w:rPr>
          <w:rFonts w:cs="Palatino Linotype" w:ascii="Palatino Linotype" w:hAnsi="Palatino Linotype"/>
        </w:rPr>
        <w:t xml:space="preserve">, de acordo com o art.10, inciso I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Horário: ______________________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Nome do funcionário que acompanha/supervisiona o estágio: 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</w:t>
      </w:r>
      <w:r>
        <w:rPr>
          <w:rFonts w:cs="Palatino Linotype" w:ascii="Palatino Linotype" w:hAnsi="Palatino Linotype"/>
          <w:i/>
        </w:rPr>
        <w:t xml:space="preserve"> (</w:t>
      </w:r>
      <w:r>
        <w:rPr>
          <w:rFonts w:cs="Palatino Linotype" w:ascii="Palatino Linotype" w:hAnsi="Palatino Linotype"/>
        </w:rPr>
        <w:t>de acordo com o art. 9º, inciso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Apólice de Seguro: _______________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______________ (</w:t>
      </w:r>
      <w:r>
        <w:rPr>
          <w:rFonts w:cs="Palatino Linotype" w:ascii="Palatino Linotype" w:hAnsi="Palatino Linotype"/>
          <w:b/>
          <w:i/>
        </w:rPr>
        <w:t>obrigatória</w:t>
      </w:r>
      <w:r>
        <w:rPr>
          <w:rFonts w:cs="Palatino Linotype" w:ascii="Palatino Linotype" w:hAnsi="Palatino Linotype"/>
        </w:rPr>
        <w:t>, de acordo com o art. 9º, inciso 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: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  <w:t>OBSERVAÇÕES:</w:t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</w:rPr>
        <w:t xml:space="preserve">Junto a este formulário, deverá ser entregue o Plano de Estágio, que encontra-se disponível no site: </w:t>
      </w:r>
      <w:hyperlink r:id="rId2">
        <w:r>
          <w:rPr>
            <w:rStyle w:val="InternetLink"/>
            <w:b/>
          </w:rPr>
          <w:t>www.uniformg.edu.br</w:t>
        </w:r>
      </w:hyperlink>
      <w:r>
        <w:rPr>
          <w:b/>
        </w:rPr>
        <w:t xml:space="preserve"> (Portal do Aluno / Núcleo de Estágios / Procedimentos e Formulários / item 2. Plano de Estágio)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</w:rPr>
        <w:t xml:space="preserve">A parte concedente deverá encaminhar à Instituição de Ensino, uma declaração de que suas instalações são adequadas à formação cultural e profissional do estagiário, que encontra-se disponível no site: </w:t>
      </w:r>
      <w:hyperlink r:id="rId3">
        <w:r>
          <w:rPr>
            <w:rStyle w:val="InternetLink"/>
            <w:b/>
          </w:rPr>
          <w:t>www.uniformg.edu.br</w:t>
        </w:r>
      </w:hyperlink>
      <w:r>
        <w:rPr>
          <w:b/>
        </w:rPr>
        <w:t xml:space="preserve"> (Portal do Aluno / Núcleo de Estágios / Procedimentos e Formulários / item 4. Declaração Instalaçõ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hyperlink" Target="http://www.uniform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6:00Z</dcterms:created>
  <dc:creator>FACIC</dc:creator>
  <dc:description/>
  <cp:keywords/>
  <dc:language>en-US</dc:language>
  <cp:lastModifiedBy>josianealves</cp:lastModifiedBy>
  <cp:lastPrinted>2014-07-14T11:28:00Z</cp:lastPrinted>
  <dcterms:modified xsi:type="dcterms:W3CDTF">2014-07-14T14:49:00Z</dcterms:modified>
  <cp:revision>7</cp:revision>
  <dc:subject/>
  <dc:title>DADOS PARA CONTRATO - ESTAGIÁRIO</dc:title>
</cp:coreProperties>
</file>