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A 17 / ABRI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I</w:t>
      </w:r>
      <w:r>
        <w:rPr>
          <w:rFonts w:cs="Verdana" w:ascii="Verdana" w:hAnsi="Verdana"/>
          <w:sz w:val="24"/>
        </w:rPr>
        <w:t xml:space="preserve"> – Oftalmologia em pequenos animai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a. Elaine Baptista Barbosa – Médica Veterinár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Horário: 7:30 às 11:30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Salão Nobre do UNIFOR "Eunézimo Lima"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ARDE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I</w:t>
      </w:r>
      <w:r>
        <w:rPr>
          <w:rFonts w:cs="Verdana" w:ascii="Verdana" w:hAnsi="Verdana"/>
          <w:sz w:val="24"/>
        </w:rPr>
        <w:t xml:space="preserve"> – Oftalmologia em Pequenos Animai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a. Elaine Baptista Barbos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ário: 13:30 às 17:30 –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Salão Nobre do UNIFOR "Eunézimo Lima"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I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ITE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II</w:t>
      </w:r>
      <w:r>
        <w:rPr>
          <w:rFonts w:cs="Verdana" w:ascii="Verdana" w:hAnsi="Verdana"/>
          <w:sz w:val="24"/>
        </w:rPr>
        <w:t xml:space="preserve"> – Abordagem Terapêutica no Paciente Queimad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. George Pedroso da Silva - Fisioterapeu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ário: 18:30 às 22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Salão Nobre do UNIFOR "Eunézimo Lima"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III</w:t>
      </w:r>
      <w:r>
        <w:rPr>
          <w:rFonts w:cs="Verdana" w:ascii="Verdana" w:hAnsi="Verdana"/>
          <w:sz w:val="24"/>
        </w:rPr>
        <w:t xml:space="preserve"> – Terapia de Contensão Induzida (TCI) - Protocolo de Atendimento, Avaliação e Evidências Atuai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 Drª. Marina de Barros - Fisioterapeu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ário: 18:30 às 22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Multimeios 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/>
      </w:pPr>
      <w:r>
        <w:rPr/>
        <w:t>DIA 18 / ABRI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NHÃ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IV</w:t>
      </w:r>
      <w:r>
        <w:rPr>
          <w:rFonts w:cs="Verdana" w:ascii="Verdana" w:hAnsi="Verdana"/>
          <w:sz w:val="24"/>
        </w:rPr>
        <w:t xml:space="preserve"> – Aspectos Endocrinológicos e Patologias da Gestação de Bovin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a. Teresinha Inês Assumpção - Médica Veterinár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ário: 7:30 às 11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Salão Nobre do UNIFOR "Eunézimo Lima"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ARDE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IV</w:t>
      </w:r>
      <w:r>
        <w:rPr>
          <w:rFonts w:cs="Verdana" w:ascii="Verdana" w:hAnsi="Verdana"/>
          <w:sz w:val="24"/>
        </w:rPr>
        <w:t xml:space="preserve"> – Aspectos Endocrinológicos e Patologias da Gestação de Bovino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a. Teresinha Inês Assumpção - Médica Veterinár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ário: 13:30 às 17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Salão Nobre do UNIFOR "Eunézimo Lima"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I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ITE:</w:t>
      </w:r>
    </w:p>
    <w:p>
      <w:pPr>
        <w:pStyle w:val="Heading2"/>
        <w:rPr/>
      </w:pPr>
      <w:r>
        <w:rPr>
          <w:b/>
        </w:rPr>
        <w:t>MINICURSO V</w:t>
      </w:r>
      <w:r>
        <w:rPr/>
        <w:t xml:space="preserve"> – Atualidades e Tendências em Dermatofuncio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a. Graziele de Castro Ananias Pedroso  - Fisioterapeu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ário: 18:30 às 22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Salão Nobre do UNIFOR "Eunézimo Lima"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VI</w:t>
      </w:r>
      <w:r>
        <w:rPr>
          <w:rFonts w:cs="Verdana" w:ascii="Verdana" w:hAnsi="Verdana"/>
          <w:sz w:val="24"/>
        </w:rPr>
        <w:t>– Minicurso Teórico Prático Sobre Imunizaçã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Enf. Luciene Cardoso e Enf. Berenice Penha Faria Almeid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ário: 18:30 – 22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Multimeios 2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IA 19 / ABRI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NHÃ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-CURSO VII</w:t>
      </w:r>
      <w:r>
        <w:rPr>
          <w:rFonts w:cs="Verdana" w:ascii="Verdana" w:hAnsi="Verdana"/>
          <w:sz w:val="24"/>
        </w:rPr>
        <w:t xml:space="preserve"> – Alterações Laboratoriais do Paciente Re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a. Maria Angélica Barom Magalhães – Médica Veterinária</w:t>
      </w:r>
    </w:p>
    <w:p>
      <w:pPr>
        <w:pStyle w:val="Heading2"/>
        <w:rPr/>
      </w:pPr>
      <w:r>
        <w:rPr/>
        <w:t xml:space="preserve">Horário: 7:30 às 11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Salão Nobre do UNIFOR "Eunézimo Lima"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VIII</w:t>
      </w:r>
      <w:r>
        <w:rPr>
          <w:rFonts w:cs="Verdana" w:ascii="Verdana" w:hAnsi="Verdana"/>
          <w:sz w:val="24"/>
        </w:rPr>
        <w:t xml:space="preserve"> – Confecção de Dardos e Zarabatanas e Manuseio de Armamento Remo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. Marcos Vinícius de Souza - Médico Veterinári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ário: 7:30 às 11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Laboratório de Anatomia Veterinár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I   (vagas limitadas = 44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ARDE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VII</w:t>
      </w:r>
      <w:r>
        <w:rPr>
          <w:rFonts w:cs="Verdana" w:ascii="Verdana" w:hAnsi="Verdana"/>
          <w:sz w:val="24"/>
        </w:rPr>
        <w:t xml:space="preserve"> – Alterações Laboratoriais do Paciente Renal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a. Maria Angélica Barom Magalhães – Médica Veterinár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ário: 13:30 às 17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Salão Nobre do UNIFOR "Eunézimo Lima"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I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VIII</w:t>
      </w:r>
      <w:r>
        <w:rPr>
          <w:rFonts w:cs="Verdana" w:ascii="Verdana" w:hAnsi="Verdana"/>
          <w:sz w:val="24"/>
        </w:rPr>
        <w:t xml:space="preserve"> – Confecção de Dardos e Zarabatanas e Manuseio de Armamento Remot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. Marcos Vinícius de Souza - Médico Veterinári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ário: 13:30 às 17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Laboratório de Anatomia Veterinár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I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ITE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VI</w:t>
      </w:r>
      <w:r>
        <w:rPr>
          <w:rFonts w:cs="Verdana" w:ascii="Verdana" w:hAnsi="Verdana"/>
          <w:sz w:val="24"/>
        </w:rPr>
        <w:t>– Mini-curso Teórico Prático Sobre Imunizaçã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Enf. Luciene Cardoso e Enf. Berenice Penha Faria Almeida</w:t>
      </w:r>
    </w:p>
    <w:p>
      <w:pPr>
        <w:pStyle w:val="Heading2"/>
        <w:rPr/>
      </w:pPr>
      <w:r>
        <w:rPr/>
        <w:t xml:space="preserve">Horário: 18:30 às 22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Multimeios 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II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MINICURSO IX</w:t>
      </w:r>
      <w:r>
        <w:rPr>
          <w:rFonts w:cs="Verdana" w:ascii="Verdana" w:hAnsi="Verdana"/>
          <w:sz w:val="24"/>
        </w:rPr>
        <w:t>– Avaliação Respiratória do Paciente Ambulatorial e em Terapia Intensiv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a. Ivana Mara de Oliveira Rezende - Fisioterapeu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Horário: 18:30 – 22:3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Salão Nobre do UNIFOR "Eunézimo Lima"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>PALESTRA A</w:t>
      </w:r>
      <w:r>
        <w:rPr>
          <w:rFonts w:cs="Verdana" w:ascii="Verdana" w:hAnsi="Verdana"/>
          <w:sz w:val="24"/>
        </w:rPr>
        <w:t xml:space="preserve"> – Atualização em ACNE - Tratamento Estético da Pele Oleosa e Acneic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lestrante: Dra. Patrícia Machado e equipe da Dermatus</w:t>
      </w:r>
    </w:p>
    <w:p>
      <w:pPr>
        <w:pStyle w:val="Heading2"/>
        <w:rPr/>
      </w:pPr>
      <w:r>
        <w:rPr/>
        <w:t xml:space="preserve">Horário: 19 às 21:00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ocal: Multimeios 2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6:00Z</dcterms:created>
  <dc:creator>elianeestevao</dc:creator>
  <dc:description/>
  <dc:language>en-US</dc:language>
  <cp:lastModifiedBy>elianeestevao</cp:lastModifiedBy>
  <dcterms:modified xsi:type="dcterms:W3CDTF">2012-04-09T22:18:00Z</dcterms:modified>
  <cp:revision>4</cp:revision>
  <dc:subject/>
  <dc:title>DIA 17 / ABRIL</dc:title>
</cp:coreProperties>
</file>