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24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40"/>
        <w:gridCol w:w="779"/>
        <w:gridCol w:w="4747"/>
        <w:gridCol w:w="596"/>
        <w:gridCol w:w="540"/>
        <w:gridCol w:w="540"/>
        <w:gridCol w:w="5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de Produçã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Bacharelad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ina Veteriná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Civ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égio Aplic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da Computaçã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25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40"/>
        <w:gridCol w:w="779"/>
        <w:gridCol w:w="4801"/>
        <w:gridCol w:w="540"/>
        <w:gridCol w:w="540"/>
        <w:gridCol w:w="5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onários UNI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de Produ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ioter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ina Veteriná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Civ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Licenci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da Comput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onários UNI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– Bacharel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iotera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égio Aplic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 Licenci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ificação – 1ª Fase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97"/>
        <w:gridCol w:w="4103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B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AVE 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Ed. Física –Bacharelado: 6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Direito: 6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Eng. Ambiental e Sanitária: 6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º Ciências Contábeis: 6p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Eng. De Produção: 01 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Fisioterapia: 3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Colégio Aplicação: 03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Ed. Física Lic.: 3p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Funcionários UNIFOR: 01 pt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Medicina Veterinária: 0pt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Engenharia Civil: 0p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 Ciência Computação: 0p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31 DE MARÇO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95"/>
        <w:gridCol w:w="779"/>
        <w:gridCol w:w="4747"/>
        <w:gridCol w:w="596"/>
        <w:gridCol w:w="540"/>
        <w:gridCol w:w="540"/>
        <w:gridCol w:w="50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ção Física - Bacharela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 e Sanitá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A 01 DE ABRIL DE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CAL: CLUBE SESI-UNIFOR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688"/>
        <w:gridCol w:w="1133"/>
        <w:gridCol w:w="4562"/>
        <w:gridCol w:w="577"/>
        <w:gridCol w:w="530"/>
        <w:gridCol w:w="524"/>
        <w:gridCol w:w="48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RÁ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JG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i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ências Contábei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istos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.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E. Rodolfo Almeida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ção Física - Bacharela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enharia Ambiental e Sanitá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  <w:t xml:space="preserve">Estatística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das Disputadas: 16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gols marcados: 1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 de gols por partida: 7,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or goleada: Engenharia Ambiental 12 x 00 Engenharia Civ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lheiro: Marcelo Henrique- Educação Física – Bacharelado – 11 g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Goleiro: Alexandre Andrade – Engenharia Ambi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ampanha da Equipe Campeã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Física – Bacharel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Jogos: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Vitórias: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s Marcados: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s Sofridos: 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a de gols por partida: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lheiro da Equipe: Marcelo Henrique – 11 gols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uel Nogueira Net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ordenador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ube SESI-UNIFOR</w:t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2730</wp:posOffset>
          </wp:positionV>
          <wp:extent cx="1577340" cy="838835"/>
          <wp:effectExtent l="0" t="0" r="0" b="0"/>
          <wp:wrapNone/>
          <wp:docPr id="1" name="clube unif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e unif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252730</wp:posOffset>
          </wp:positionV>
          <wp:extent cx="1772285" cy="699135"/>
          <wp:effectExtent l="0" t="0" r="0" b="0"/>
          <wp:wrapNone/>
          <wp:docPr id="2" name="logouniforcolor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niforcolor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15300</wp:posOffset>
          </wp:positionH>
          <wp:positionV relativeFrom="paragraph">
            <wp:posOffset>-70485</wp:posOffset>
          </wp:positionV>
          <wp:extent cx="137541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5:00Z</dcterms:created>
  <dc:creator>Samuel Nogueira Neto</dc:creator>
  <dc:description/>
  <dc:language>en-US</dc:language>
  <cp:lastModifiedBy>elianeestevao</cp:lastModifiedBy>
  <dcterms:modified xsi:type="dcterms:W3CDTF">2012-04-02T15:15:00Z</dcterms:modified>
  <cp:revision>2</cp:revision>
  <dc:subject/>
  <dc:title>COPA UNIFOR DE FUTSAL</dc:title>
</cp:coreProperties>
</file>