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REGULAMENTO DA VIII MOSTRA INTEGRADA DE PESQUISA E EXTENSÃO DO CENTRO UNIVERSITÁRIO DE FORMIGA</w:t>
      </w:r>
    </w:p>
    <w:p>
      <w:pPr>
        <w:pStyle w:val="Normal"/>
        <w:keepNext w:val="true"/>
        <w:ind w:hanging="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VIII MIPE – UNIFOR</w:t>
      </w:r>
    </w:p>
    <w:p>
      <w:pPr>
        <w:pStyle w:val="Normal"/>
        <w:keepNext w:val="true"/>
        <w:jc w:val="right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Versão retificada</w:t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O EVENTO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Centro Universitário de Formiga – UNIFOR, por meio da Diretoria Geral de Ensino – DGE em conjunto com a Coordenação de Pesquisa, Extensão, Pós-Graduação e Ensino a Distância – CEPEP, realizará, no Campus do UNIFOR, em Formiga - MG, nos dias 22, 23 e 24 de maio de 2012, a VIII Mostra Integrada de Pesquisa e Extensão - MIPE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esquisa e a Extensão do UNIFOR estão em constante estruturação e expansão, seja através da qualificação docente, concessão de bolsas de iniciação científica ou do aporte de recursos financeiros para viabilizar a execução dos projetos de pesquisa e extensão. Nesse sentido, o Centro Universitário está objetivando atender o princípio acadêmico da formação na sua totalidade, de forma que suas políticas educacionais promovam a indissociabilidade ensino/pesquisa/extensão. Acreditando ser a atividade de pesquisa e extensão um fator importante na construção do conhecimento, na formação individual com pensamento crítico e na independência intelectual, o UNIFOR está contribuindo para o desenvolvimento científico e tecnológico. Sintonizando as necessidades sociais e do mundo do trabalho, o UNIFOR tem sistematizado organizações curriculares que as áreas do conhecimento, cuja interface com a pesquisa e a extensão contribui para formação ética e o compromisso social de seus docentes e discente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ndo assim, a realização da VIII MIPE é de significativa relevância acadêmica, além de confirmar o compromisso do UNIFOR com o crescimento, cada vez maior, das suas atividades de pesquisa e extensão, que articuladas ao ensino, ampliam e qualificam as possibilidades de inserção comunitária do UNIFOR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DOS OBJETIVOS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ão objetivos da VIII Mostra Integrada de Pesquisa e Extensão - MIPE:</w:t>
      </w:r>
    </w:p>
    <w:p>
      <w:pPr>
        <w:pStyle w:val="Normal"/>
        <w:keepNext w:val="true"/>
        <w:ind w:left="709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.1 Promover a integração entre ensino, pesquisa e extensão;</w:t>
      </w:r>
    </w:p>
    <w:p>
      <w:pPr>
        <w:pStyle w:val="Normal"/>
        <w:keepNext w:val="true"/>
        <w:ind w:left="709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.2 Socializar a produção científica de pesquisa e extensão da comunidade acadêmica do UNIFOR, além de proporcionar uma integração com outras instituições universitárias da Região, incentivando a iniciação à produção científica e contribuindo para a efetivação de uma cultura de pesquisa e extensão;</w:t>
      </w:r>
    </w:p>
    <w:p>
      <w:pPr>
        <w:pStyle w:val="Normal"/>
        <w:keepNext w:val="true"/>
        <w:ind w:left="709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.3 Estimular o desenvolvimento do trabalho científico e acadêmico;</w:t>
      </w:r>
    </w:p>
    <w:p>
      <w:pPr>
        <w:pStyle w:val="Normal"/>
        <w:keepNext w:val="true"/>
        <w:ind w:left="709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.4 Desenvolver a cultura de pesquisa e extensão;</w:t>
      </w:r>
    </w:p>
    <w:p>
      <w:pPr>
        <w:pStyle w:val="Normal"/>
        <w:keepNext w:val="true"/>
        <w:ind w:left="709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.5 Avaliar o Programa Institucional de Bolsas de Iniciação Científica - PIBIC/FAPEMIG e os Programas de Extensão;</w:t>
      </w:r>
    </w:p>
    <w:p>
      <w:pPr>
        <w:pStyle w:val="Normal"/>
        <w:keepNext w:val="true"/>
        <w:ind w:left="709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.6 Divulgar os trabalhos de pesquisa e extensão do UNIFOR e de demais Instituições de Ensino Superior que participarem do evento;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DOS RESULTADOS ESPERADOS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3.1 Com esta iniciativa, buscam-se os seguintes resultado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69" w:leader="none"/>
        </w:tabs>
        <w:ind w:left="992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tegração das atividades de pesquisa e extensão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69" w:leader="none"/>
        </w:tabs>
        <w:ind w:left="992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valiação que demonstre o atual estágio das atividades de pesquisa 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69" w:leader="none"/>
        </w:tabs>
        <w:ind w:left="992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xtensão do UNIFOR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69" w:leader="none"/>
        </w:tabs>
        <w:ind w:left="992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isibilidade dos trabalhos do UNIFOR à comunidade externa e acadêmica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DA INSCRIÇÃO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4.1 Poderão participar da VIII Mostra Integrada de Pesquisa e Extensão - MIP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777" w:leader="none"/>
        </w:tabs>
        <w:ind w:left="1700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ocentes e discentes da graduação, da pós-graduação e do ensino médio do UNIFOR e de outras Instituições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777" w:leader="none"/>
        </w:tabs>
        <w:ind w:left="1700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gmentos do meio científico e cultural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777" w:leader="none"/>
        </w:tabs>
        <w:ind w:left="1700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presas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777" w:leader="none"/>
        </w:tabs>
        <w:ind w:left="1700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esquisadores e extensionistas do UNIFOR e de outras IES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777" w:leader="none"/>
        </w:tabs>
        <w:ind w:left="1700" w:hanging="283"/>
        <w:jc w:val="left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fomentadores de projetos de pesquisa comunitários e de responsabilidade social.</w:t>
      </w:r>
    </w:p>
    <w:p>
      <w:pPr>
        <w:pStyle w:val="Normal"/>
        <w:keepNext w:val="true"/>
        <w:ind w:left="1417" w:hanging="0"/>
        <w:jc w:val="left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Next w:val="true"/>
        <w:rPr/>
      </w:pPr>
      <w:r>
        <w:rPr>
          <w:color w:val="000000"/>
          <w:sz w:val="24"/>
          <w:lang w:eastAsia="pt-BR"/>
        </w:rPr>
        <w:t xml:space="preserve">4.2 Os trabalhos poderão ser inscritos, como </w:t>
      </w:r>
      <w:r>
        <w:rPr>
          <w:b/>
          <w:color w:val="000000"/>
          <w:sz w:val="24"/>
          <w:lang w:eastAsia="pt-BR"/>
        </w:rPr>
        <w:t>RESUMO SIMPLES</w:t>
      </w:r>
      <w:r>
        <w:rPr>
          <w:color w:val="000000"/>
          <w:sz w:val="24"/>
          <w:lang w:eastAsia="pt-BR"/>
        </w:rPr>
        <w:t xml:space="preserve"> ou </w:t>
      </w:r>
      <w:r>
        <w:rPr>
          <w:b/>
          <w:color w:val="000000"/>
          <w:sz w:val="24"/>
          <w:lang w:eastAsia="pt-BR"/>
        </w:rPr>
        <w:t>RESUMO EXPANDIDO</w:t>
      </w:r>
      <w:r>
        <w:rPr>
          <w:color w:val="000000"/>
          <w:sz w:val="24"/>
          <w:lang w:eastAsia="pt-BR"/>
        </w:rPr>
        <w:t>, nos seguintes programas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635" w:leader="none"/>
        </w:tabs>
        <w:ind w:left="1558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esquisa, incluindo atividades desenvolvidas no TCC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635" w:leader="none"/>
        </w:tabs>
        <w:ind w:left="1558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s do Programa de Iniciação Científica do UNIFOR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635" w:leader="none"/>
        </w:tabs>
        <w:ind w:left="1558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xtensã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4.3 As inscrições, para o evento, são gratuitas e serão disponibilizadas no site </w:t>
      </w:r>
      <w:r>
        <w:rPr>
          <w:sz w:val="24"/>
        </w:rPr>
        <w:t>www.uniformg.edu.br a partir de 15 de março de 2012,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4.4 Cada inscrito poderá submeter, no máximo, 03 trabalho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4.5 A inscrição implica na concordância e aceitação de todas as cláusulas e condições do presente Regulamento, por parte do(s) inscrito(s)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UBMISSÃO DE TRABALHOS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5.1 Podem ser submetidos trabalhos científicos, projetos de extensão e de pesquisa, aprovados na Iniciação Científica no ano de 2012. </w:t>
      </w:r>
    </w:p>
    <w:p>
      <w:pPr>
        <w:pStyle w:val="Normal"/>
        <w:keepNext w:val="true"/>
        <w:rPr/>
      </w:pPr>
      <w:r>
        <w:rPr>
          <w:color w:val="000000"/>
          <w:sz w:val="24"/>
          <w:lang w:eastAsia="pt-BR"/>
        </w:rPr>
        <w:t xml:space="preserve">5.2 O resumo, </w:t>
      </w:r>
      <w:r>
        <w:rPr>
          <w:b/>
          <w:color w:val="000000"/>
          <w:sz w:val="24"/>
          <w:lang w:eastAsia="pt-BR"/>
        </w:rPr>
        <w:t>simples ou expandido</w:t>
      </w:r>
      <w:r>
        <w:rPr>
          <w:color w:val="000000"/>
          <w:sz w:val="24"/>
          <w:lang w:eastAsia="pt-BR"/>
        </w:rPr>
        <w:t>, obedecerá os modelos disponibilizados no site do UNIFOR, devendo contemplar, OBRIGATORIAMENTE, todos os itens, bem como as recomendações de formatação do mesmo e deverão ser elaborados no formato .doc (Word versão 1997);.</w:t>
      </w:r>
    </w:p>
    <w:p>
      <w:pPr>
        <w:pStyle w:val="Normal"/>
        <w:keepNext w:val="true"/>
        <w:rPr/>
      </w:pPr>
      <w:r>
        <w:rPr>
          <w:color w:val="000000"/>
          <w:sz w:val="24"/>
          <w:lang w:eastAsia="pt-BR"/>
        </w:rPr>
        <w:t xml:space="preserve">5.2.1 5. O corpo do </w:t>
      </w:r>
      <w:r>
        <w:rPr>
          <w:b/>
          <w:color w:val="000000"/>
          <w:sz w:val="24"/>
          <w:lang w:eastAsia="pt-BR"/>
        </w:rPr>
        <w:t>RESUMO SIMPLES</w:t>
      </w:r>
      <w:r>
        <w:rPr>
          <w:color w:val="000000"/>
          <w:sz w:val="24"/>
          <w:lang w:eastAsia="pt-BR"/>
        </w:rPr>
        <w:t xml:space="preserve"> deverá conter entre 200 e 400 palavras, ressaltando a importância do tema, o objetivo do trabalho, o local de realização do trabalho, a metodologia utilizada, os principais resultados e, ao final, a principal conclusão. Quanto se tratar de trabalho em fase inicial, deverá ser apresentado o resultado esperado. O resumo simples deve ser elaborado em frases curtas, com boa articulação das ideias; deve ser inteligível por si mesmo e deverá ser estruturado em um único parágrafo. Não deve conter citações bibliográficas nem abreviaturas; deve ser apresentado em linguagem clara e objetiva, com o tempo verbal no presente do indicativo.</w:t>
      </w:r>
    </w:p>
    <w:p>
      <w:pPr>
        <w:pStyle w:val="Normal"/>
        <w:keepNext w:val="true"/>
        <w:rPr/>
      </w:pPr>
      <w:r>
        <w:rPr>
          <w:color w:val="000000"/>
          <w:sz w:val="24"/>
          <w:lang w:eastAsia="pt-BR"/>
        </w:rPr>
        <w:t xml:space="preserve">5.2.2 O </w:t>
      </w:r>
      <w:r>
        <w:rPr>
          <w:b/>
          <w:color w:val="000000"/>
          <w:sz w:val="24"/>
          <w:lang w:eastAsia="pt-BR"/>
        </w:rPr>
        <w:t xml:space="preserve">RESUMO EXPANDIDO </w:t>
      </w:r>
      <w:r>
        <w:rPr>
          <w:color w:val="000000"/>
          <w:sz w:val="24"/>
          <w:lang w:eastAsia="pt-BR"/>
        </w:rPr>
        <w:t>deverá ter, no máximo, quatro páginas, devendo conter Introdução (incluindo objetivos), material e métodos, resultados e discussão ou resultados esperados, conclusão, agradecimentos (opcional) e referências. As fontes financiadoras do trabalho deverão ser citadas na primeira página. Os nomes científicos, incluindo os gêneros e categorias infragenéricas, devem estar em itálico. Siglas e abreviaturas, quando usadas pela primeira vez, devem ser precedidas do seu significado por extenso. Números até dez, devem estar por extenso, a menos que sejam seguidos de alguma unidade de medida, ou indiquem figuras ou tabelas. As referências (limitadas a 10) deverão seguir a ABNT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5.3 Os trabalhos só serão aceitos se pelo menos um dos autores estiver inscrito no Event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5.4 Os resumos poderão ser enviados até a data limite de 24 de abril de 2012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5.5 A Comissão Científica, após análise do resumo, enviará resposta por e-mail ao autor sobre seu aceite ou não, até o dia 15/05/2012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5.6 O resumo deverá ser enviado para o e-mail mipe@uniformg.edu.br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A APRESENTAÇÃO DOS TRABALHOS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/>
          <w:color w:val="000000"/>
          <w:sz w:val="24"/>
          <w:lang w:eastAsia="pt-BR"/>
        </w:rPr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1 A forma de apresentação dos trabalhos aceitos serão divulgados em data e locais divulgados posteriormente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2 Para apresentação de trabalhos na forma de pôster, orienta-se que o mesmo deverá ter: 0,90m x 1,20m e varão de madeira com corda; o título deverá ser o mesmo do resumo, em letras maiúscula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3 A data e o horário destinados à apresentação estará disponível no site a partir de 16/05/2012 e não poderão ser alterado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4 O apresentador deverá fixar o pôster, nos locais e horários indicados pela coordenação do evento. Os autores do trabalho deverão permanecer junto ao mesmo, durante o período da apresentação, para responder às questões dos avaliadores e interessado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5 A fixação e retirada do pôster, no espaço indicado pela organização, é de responsabilidade dos autore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6 As apresentações orais serão realizadas em horário, local e data previamente definidos, tendo divulgação pela Comissão Organizadora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6.7 As apresentações serão de inteira responsabilidade do(s) autor(es). 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8 Os trabalhos selecionados para apresentação oral deverão ter no máximo 10 minutos para apresentação e em seguida estará aberto para discussão com os moderadores por 10 minuto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9 As sessões de apresentação serão coordenadas por um coordenador acadêmic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10 A sessão será pública e terá uma primeira fase de apresentação oral, uma segunda fase de arguição pela Comissão Julgadora e uma terceira fase de avaliaçã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6.11 A apresentação poderá ter a participação de um único autor, sendo que os demais, alunos e professores, não poderão intervir ou fazer comentários. 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6.12 Durante a fase de arguição, somente o apresentador poderá se manifestar.</w:t>
      </w:r>
    </w:p>
    <w:p>
      <w:pPr>
        <w:pStyle w:val="Recuodecorpodetexto3"/>
        <w:rPr>
          <w:lang w:eastAsia="pt-BR"/>
        </w:rPr>
      </w:pPr>
      <w:r>
        <w:rPr>
          <w:lang w:eastAsia="pt-BR"/>
        </w:rPr>
        <w:t>6.13 Ao final do evento será disponibilizado o certificado de apresentação do trabalho, com todos os nomes dos autore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5.17 A confecção do folder é de responsabilidade dos autores.</w:t>
      </w:r>
    </w:p>
    <w:p>
      <w:pPr>
        <w:pStyle w:val="Heading3"/>
        <w:ind w:hanging="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A PUBLICAÇÃO DOS TRABALHOS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7.1 Todos os trabalhos apresentados na VIII Mostra Integrada de Pesquisa e Extensão – MIPE do Centro Universitário de Formiga serão disponibilizados no site do UNIFOR-MG, em Anais eletrônic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7.2 Todos os resumos apresentados durante a VIII MIPE poderão ser posteriormente publicados na revista científica do UNIFOR-MG, desde que atendam as exigências de publicação da Revista Conexão ciência.</w:t>
      </w:r>
    </w:p>
    <w:p>
      <w:pPr>
        <w:pStyle w:val="Normal"/>
        <w:keepNext w:val="true"/>
        <w:ind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DOS CRITÉRIOS PARA PREMIAÇÃO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8.1 Os trabalhos científicos apresentados serão avaliados e concorrerão à premiação de HONRA AO MÉRIT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8.2 Na avaliação dos trabalhos de pesquisa, serão considerados: capacidade de síntese e seqüência; mérito científico; procedimentos metodológicos, domínio do conteúdo e relevância da pesquisa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8.3 As decisões da comissão avaliadora serão, sempre, tomadas por maioria simples de votos, cabendo-lhe decidir todos os casos e questões, referentes ao julgamento, que se apresentem, ainda que não previstos neste regulament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8.4 A comissão avaliadora poderá, tomando conhecimento de qualquer violação aos dispositivos do presente regulamento, a qualquer momento, mesmo após a divulgação dos resultados, anular a premiação tornando pública esta irregularidade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8.5 Qualquer um dos autores poderá apresentar o trabalho, porém os somente serão premiados os trabalhos apresentados por acadêmicos do UNIFOR e de outras Instituiçõe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8.6 Não caberá recurso para o resultado da premiação.</w:t>
      </w:r>
    </w:p>
    <w:p>
      <w:pPr>
        <w:pStyle w:val="Normal"/>
        <w:keepNext w:val="true"/>
        <w:ind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DA PREMIAÇÃO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9.1 São objetivos da premiação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352" w:leader="none"/>
        </w:tabs>
        <w:ind w:left="1275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conhecer e motivar o aluno pesquisador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352" w:leader="none"/>
        </w:tabs>
        <w:ind w:left="1275" w:hanging="283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timular o espírito científic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9.2 O Centro Universitário de Formiga premiará a apresentação oral dos trabalhos classificados em primeiro e em segundo lugares da VIII MIPE. 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9.3 Todos os trabalhos apresentados, na forma oral, concorrerão ao prêmio, desde que o apresentador seja aluno e esteja presente no momento da avaliaçã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9.4 Haverá, também, premiação do 1º lugar para os projetos aprovados para o Programa de Iniciação Científica para o ano de 2012 e apresentados, na forma oral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9.4 O Prêmio contemplará o bolsista premiado com um certificado de HONRA AO MÉRITO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9.5 A divulgação dos premiados acontecerá na solenidade de encerramento, dia 24 de maio do corrente ano, às 21 horas, no Salão Nobre do UNIFOR-MG – Eunézimo Lima e os certificados serão entregues posteriormente.</w:t>
      </w:r>
    </w:p>
    <w:p>
      <w:pPr>
        <w:pStyle w:val="Heading3"/>
        <w:ind w:hanging="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DA CERTIFICAÇÃO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9.1 Serão emitidos certificados apenas para trabalhos apresentados.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9.2 Para os participantes ouvintes serão emitidas declarações com a carga horária, referente à sua participação.</w:t>
      </w:r>
    </w:p>
    <w:p>
      <w:pPr>
        <w:pStyle w:val="Normal"/>
        <w:keepNext w:val="true"/>
        <w:ind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DAS DISPOSIÇÕES GERAIS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Questões eventualmente omissas no presente serão decididas pela Comissão Organizadora da VIII MIPE.</w:t>
      </w:r>
    </w:p>
    <w:p>
      <w:pPr>
        <w:pStyle w:val="Heading3"/>
        <w:ind w:hanging="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ÕES</w:t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geral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vani Pose Martins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ndra Mara Lasmar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eidina Sobreira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Leonardo Nogueira Coelho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resentação de trabalhos</w:t>
      </w:r>
    </w:p>
    <w:p>
      <w:pPr>
        <w:pStyle w:val="Normal"/>
        <w:keepNext w:val="tru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 acordo com o número de trabalhos apresentado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: Dr. Arnaldo de Senna, 328 – Água Vermelha – Cep: 35570-000 – Formiga – MG –  Telefax: (37) 3322-474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</w:rPr>
      <w:t>http://</w:t>
    </w:r>
    <w:r>
      <w:rPr>
        <w:rFonts w:cs="Arial" w:ascii="Arial" w:hAnsi="Arial"/>
      </w:rPr>
      <w:t>www.uniformg.edu.br</w:t>
    </w:r>
    <w:r>
      <w:rPr>
        <w:rFonts w:cs="Arial" w:ascii="Arial" w:hAnsi="Arial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36195</wp:posOffset>
                </wp:positionV>
                <wp:extent cx="857885" cy="5537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Header"/>
            <w:ind w:left="-70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8"/>
            </w:rPr>
            <w:t>CENTRO UNIVERSITÁRIO DE FORMIGA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REDENCIAMENTO: Decreto Publicado em  05/08/2004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CREDENCIAMENTO: Decreto Publicado em 15/12/2006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ntenedora: Fundação Educacional Comunitária Formiguense – FU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426" w:leader="none"/>
      </w:tabs>
      <w:suppressAutoHyphens w:val="true"/>
      <w:bidi w:val="0"/>
      <w:outlineLvl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true"/>
      <w:bidi w:val="0"/>
      <w:spacing w:lineRule="auto" w:line="36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Verdana" w:hAnsi="Verdana" w:cs="Verdana"/>
      <w:b/>
      <w:color w:val="00000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color w:val="000000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color w:val="000000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FF0000"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Verdan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Body">
    <w:name w:val="Body Text"/>
    <w:basedOn w:val="Normal"/>
    <w:pPr>
      <w:ind w:hanging="0"/>
      <w:jc w:val="center"/>
    </w:pPr>
    <w:rPr>
      <w:rFonts w:ascii="Verdana" w:hAnsi="Verdana" w:cs="Verdana"/>
      <w:color w:val="000000"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Referencia">
    <w:name w:val="referencia"/>
    <w:basedOn w:val="Corpodetexto3"/>
    <w:qFormat/>
    <w:pPr>
      <w:spacing w:lineRule="auto" w:line="240" w:before="120" w:after="120"/>
      <w:ind w:hanging="0"/>
      <w:jc w:val="left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itResumo">
    <w:name w:val="TitResumo"/>
    <w:basedOn w:val="Normal"/>
    <w:next w:val="Normal"/>
    <w:qFormat/>
    <w:pPr>
      <w:spacing w:lineRule="auto" w:line="240" w:before="360" w:after="360"/>
      <w:ind w:left="425" w:hanging="425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color w:val="000000"/>
      <w:sz w:val="16"/>
      <w:lang w:eastAsia="pt-BR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/>
    <w:rPr>
      <w:rFonts w:ascii="Verdana" w:hAnsi="Verdana" w:cs="Verdana"/>
      <w:color w:val="FF0000"/>
      <w:lang w:eastAsia="pt-BR"/>
    </w:rPr>
  </w:style>
  <w:style w:type="paragraph" w:styleId="Recuodecorpodetexto3">
    <w:name w:val="Recuo de corpo de texto 3"/>
    <w:basedOn w:val="Normal"/>
    <w:qFormat/>
    <w:pPr>
      <w:keepNext w:val="true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spacing w:lineRule="auto" w:line="240"/>
    </w:pPr>
    <w:rPr>
      <w:rFonts w:ascii="Times New Roman" w:hAnsi="Times New Roman" w:cs="Times New Roman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3:00Z</dcterms:created>
  <dc:creator>ivani</dc:creator>
  <dc:description/>
  <dc:language>en-US</dc:language>
  <cp:lastModifiedBy>elianeestevao</cp:lastModifiedBy>
  <cp:lastPrinted>2012-04-03T09:16:00Z</cp:lastPrinted>
  <dcterms:modified xsi:type="dcterms:W3CDTF">2012-04-03T21:43:00Z</dcterms:modified>
  <cp:revision>2</cp:revision>
  <dc:subject/>
  <dc:title>V Mostra Integrada de Pesquisa e Extensão - MIPE</dc:title>
</cp:coreProperties>
</file>