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24 DE MARÇO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540"/>
        <w:gridCol w:w="779"/>
        <w:gridCol w:w="4747"/>
        <w:gridCol w:w="596"/>
        <w:gridCol w:w="540"/>
        <w:gridCol w:w="540"/>
        <w:gridCol w:w="5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de Produçã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Bacharelad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cina Veterinár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Civ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égio Aplic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da Computaçã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25 DE MARÇO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540"/>
        <w:gridCol w:w="779"/>
        <w:gridCol w:w="4801"/>
        <w:gridCol w:w="540"/>
        <w:gridCol w:w="540"/>
        <w:gridCol w:w="5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onários UNIF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de Produ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siotera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cina Veteriná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Civ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Licenci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da Comput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onários UNIF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– Bacharel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siotera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égio Apli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Licenci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assificação – 1ª Fase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97"/>
        <w:gridCol w:w="4103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B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Ed. Física –Bacharelado: 6p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Direito: 6pt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Eng. Ambiental e Sanitária: 6p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Ciências Contábeis: 6p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Eng. De Produção: 01 p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Fisioterapia: 3pt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Colégio Aplicação: 03p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Ed. Física Lic.: 3p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Funcionários UNIFOR: 01 p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Medicina Veterinária: 0pt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Engenharia Civil: 0p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Ciência Computação: 0p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31 DE MARÇO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595"/>
        <w:gridCol w:w="779"/>
        <w:gridCol w:w="4747"/>
        <w:gridCol w:w="596"/>
        <w:gridCol w:w="540"/>
        <w:gridCol w:w="540"/>
        <w:gridCol w:w="5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ção Física - Bacharela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Ambienta e Sanitár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01 DE ABRIL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688"/>
        <w:gridCol w:w="1133"/>
        <w:gridCol w:w="4562"/>
        <w:gridCol w:w="577"/>
        <w:gridCol w:w="530"/>
        <w:gridCol w:w="524"/>
        <w:gridCol w:w="48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dedor do Jogo 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dedor do Jogo 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istos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E. Rodolfo Almeid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cedor do Jogo 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cedor do Jogo 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/>
        <w:t>Artilharia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20"/>
        <w:gridCol w:w="198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l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iz Pa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Bacharel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Bacharel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o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Bacharel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ilh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. Ambi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ntrole de Cartões (Computados somente dos atletas das equipes semifinalistas)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20"/>
        <w:gridCol w:w="1065"/>
        <w:gridCol w:w="91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.V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elo Rese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Bacharel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ogo Marc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Bacharel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no Br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cas Cés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Ciências Contábe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vis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. Ambiental e Sanitá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. Ambiental e Sanitá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om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. Ambiental e Sanitá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ão Pa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é Narci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pe Mo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/>
        <w:t>Estatísticas – Fase Classificató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das Disputadas: 12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gols marcados: 98 g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 de gols por partida: 8,16 por part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or goleada: Engenharia Ambiental 12 x 00 Engenharia Civil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uel Nogueira Neto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ordenador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ube SESI-UNIFOR</w:t>
      </w:r>
    </w:p>
    <w:sectPr>
      <w:headerReference w:type="default" r:id="rId2"/>
      <w:type w:val="nextPage"/>
      <w:pgSz w:orient="landscape" w:w="16838" w:h="11906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52730</wp:posOffset>
          </wp:positionV>
          <wp:extent cx="1577340" cy="838835"/>
          <wp:effectExtent l="0" t="0" r="0" b="0"/>
          <wp:wrapNone/>
          <wp:docPr id="1" name="clube unif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ube unif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252730</wp:posOffset>
          </wp:positionV>
          <wp:extent cx="1772285" cy="699135"/>
          <wp:effectExtent l="0" t="0" r="0" b="0"/>
          <wp:wrapNone/>
          <wp:docPr id="2" name="logouniforcolor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niforcolori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115300</wp:posOffset>
          </wp:positionH>
          <wp:positionV relativeFrom="paragraph">
            <wp:posOffset>-70485</wp:posOffset>
          </wp:positionV>
          <wp:extent cx="137541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4:00Z</dcterms:created>
  <dc:creator>Samuel Nogueira Neto</dc:creator>
  <dc:description/>
  <dc:language>en-US</dc:language>
  <cp:lastModifiedBy>elianeestevao</cp:lastModifiedBy>
  <dcterms:modified xsi:type="dcterms:W3CDTF">2012-03-26T14:04:00Z</dcterms:modified>
  <cp:revision>2</cp:revision>
  <dc:subject/>
  <dc:title>COPA UNIFOR DE FUTSAL</dc:title>
</cp:coreProperties>
</file>