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1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APÓS PREENCHIMENTO RETIRAR AS PARTES DESTACADAS EM VERMELHO E AZUL)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/>
      </w:pPr>
      <w:r>
        <w:rPr/>
        <w:t>[     ]NOVO PROJETO                                           [     ]RENOVAÇÃO DE PRO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jc w:val="left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Titulaçã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Curso de víncul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celular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 Bolsista indicado (no máximo 02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vínculo do(s) aluno(s) indicad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Link para acesso do CV (Plataforma Lattes) da equipe (docente/pesquisador e discente/pesquisador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Grande área do conhec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>
          <w:sz w:val="22"/>
        </w:rPr>
      </w:pPr>
      <w:r>
        <w:rPr>
          <w:sz w:val="22"/>
        </w:rPr>
        <w:t>Área do conhecimento</w:t>
      </w:r>
    </w:p>
    <w:p>
      <w:pPr>
        <w:pStyle w:val="Heading1"/>
        <w:spacing w:before="60" w:after="0"/>
        <w:rPr/>
      </w:pPr>
      <w:r>
        <w:rPr/>
        <w:t>(vide Tabela CNPq: http://www.cnpq.br/areasconhecimento/index.ht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PALAVRAS-CHAV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NTRODUÇ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JUSTIFICATIV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OBJ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METODOLOGIA DETALHAD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FERÊNC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CRONOGRAM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00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serir Linhas se necessári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aboração do Resumo e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paração da Apresentação Final para o Congresso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ga do relatório final 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</w:tbl>
    <w:p>
      <w:pPr>
        <w:pStyle w:val="Heading1"/>
        <w:rPr/>
      </w:pPr>
      <w:r>
        <w:rPr/>
        <w:t>ORÇA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98"/>
        <w:gridCol w:w="1134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Permanen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e/ou peças de reposição de equipamentos, software,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ção e manutenção de equipament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ial bibliográfi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/>
      </w:pPr>
      <w:r>
        <w:rPr>
          <w:rFonts w:cs="Arial" w:ascii="Arial" w:hAnsi="Arial"/>
          <w:color w:val="FF0000"/>
          <w:sz w:val="20"/>
        </w:rPr>
        <w:t xml:space="preserve">* </w:t>
      </w:r>
      <w:r>
        <w:rPr>
          <w:rFonts w:cs="Arial" w:ascii="Arial" w:hAnsi="Arial"/>
          <w:b/>
          <w:color w:val="FF0000"/>
          <w:sz w:val="20"/>
        </w:rPr>
        <w:t xml:space="preserve">OS ITENS NÃO DISCRIMINADOS SERÃO EXCLUÍDOS DA PLANILHA. </w:t>
      </w:r>
      <w:r>
        <w:rPr>
          <w:rFonts w:cs="Arial" w:ascii="Arial" w:hAnsi="Arial"/>
          <w:color w:val="FF0000"/>
          <w:sz w:val="20"/>
        </w:rPr>
        <w:t xml:space="preserve">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  <w:r>
        <w:br w:type="page"/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, também, ciente dos compromissos implicados nesta declar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     de                          de 2018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(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ERMO DE RESPONSABILIDADE DO PESQUISADOR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Eu, ___________________, CPF de nº ________, professor(a) do ___________________________, curso _____________, 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o prazo de execução estipulado segundo cronograma apresentado no Projeto de Pesquisa aprovado, com início em dd/mm/aaaa e término previsto para dd/mm/aaa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à Coordenação do Centro de Extensão, Pesquisa, Pós-graduação e Ensino a Distância – CEPEP, caso algum aluno sob minha orientação não esteja cumprindo, por qualquer motivo, as tarefas a ele designadas no seu plano de trabalh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nos prazos estabelecidos pelo Centro de Extensão, Pesquisa, Pós-graduação e Ensino a Distância (CEPEP) do Centro Universitário de Formiga os relatórios (semestral e final) conforme modelos definidos pelo CEPEP no site Institucional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ormiga, _____ de _______________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(a). (</w:t>
      </w:r>
      <w:r>
        <w:rPr>
          <w:rFonts w:cs="Arial" w:ascii="Arial" w:hAnsi="Arial"/>
          <w:color w:val="FF0000"/>
          <w:sz w:val="24"/>
        </w:rPr>
        <w:t>nome</w:t>
      </w:r>
      <w:r>
        <w:rPr>
          <w:rFonts w:cs="Arial" w:ascii="Arial" w:hAnsi="Arial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USTIFICATIV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JETIVO(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ETODOLOGIA</w:t>
      </w:r>
    </w:p>
    <w:p>
      <w:pPr>
        <w:pStyle w:val="Normal"/>
        <w:spacing w:lineRule="auto" w:line="360" w:before="120" w:after="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91"/>
        <w:gridCol w:w="469"/>
        <w:gridCol w:w="560"/>
        <w:gridCol w:w="559"/>
        <w:gridCol w:w="560"/>
        <w:gridCol w:w="559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01/08/2018 – 31/07/2019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8               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: Se for necessário, inserir mais linha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Prof. (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>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22"/>
        </w:rPr>
      </w:pPr>
      <w:r>
        <w:rPr>
          <w:color w:val="FF0000"/>
          <w:sz w:val="22"/>
        </w:rPr>
        <w:t>ORIENTAÇÕES PARA PREENCHIMENTO DO PLANO DE TRABALHO DO DISCENTE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 xml:space="preserve">O PLANO DE TRABALHO DO DISCENTE (PTD) deverá ser dimensionado para um ano de bolsa, com vistas a gerar resultados a serem apresentados pelo discente, na forma de Relatórios Parcial e Final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FF0000"/>
          <w:sz w:val="21"/>
        </w:rPr>
        <w:t>O PTD, com até 2 (duas) páginas, seguirá o modelo disponibilizado no anexo deste Edital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3) Na METODOLOGIA, serão indicadas as atividades a serem desenvolvidas pelo aluno-bolsista seguindo a orientação de Metas/Ações/Resultados Esperados; e descrever a metodologia que vai ser utilizada no trabalho, abordando as técnicas e a forma de análise dos resultados a cargo do aluno-bolsista sob a supervisão do orientador. Na metodologia, ainda, deverá ser incluí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FF0000"/>
          <w:sz w:val="21"/>
        </w:rPr>
        <w:t>4) O item CRONOGRAMA deverá detalhar as atividades de IC em um cronograma relativo ao período de 01/08/2018 a 31/07/2019. Especificar as previsões para as datas de início e fim de cada atividade. No cronograma, deverá consta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FF0000"/>
          <w:sz w:val="21"/>
        </w:rPr>
        <w:t>5) No item REFERÊNCIAS, deverão ser referenciadas as fontes citadas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Planejar, por exemplo, a leitura de textos básicos, discussão de trabalhos científicos, seminários, participações em eventos e outras atividades que considerar importantes para a formação do bolsista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É desejável que o Plano de Trabalho inclua a previsão de texto científico apresentando os resultados do trabalho para posterior envio a uma revista especializada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Exemplos de atividades previstas para o bolsista:</w:t>
      </w:r>
    </w:p>
    <w:p>
      <w:pPr>
        <w:pStyle w:val="Default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•</w:t>
      </w: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color w:val="FF0000"/>
          <w:sz w:val="21"/>
        </w:rPr>
        <w:t>Coleta de dados: (especificar o local e o tempo de duração)</w:t>
      </w:r>
    </w:p>
    <w:p>
      <w:pPr>
        <w:pStyle w:val="Default"/>
        <w:spacing w:before="120" w:after="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•</w:t>
      </w: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color w:val="FF0000"/>
          <w:sz w:val="21"/>
        </w:rPr>
        <w:t>Participação de Encontros Científicos</w:t>
      </w:r>
    </w:p>
    <w:p>
      <w:pPr>
        <w:pStyle w:val="Default"/>
        <w:spacing w:before="120" w:after="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•</w:t>
      </w: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color w:val="FF0000"/>
          <w:sz w:val="21"/>
        </w:rPr>
        <w:t>Participação na Mostra de Pesquisa e Extensão (MIPE)</w:t>
      </w:r>
    </w:p>
    <w:p>
      <w:pPr>
        <w:pStyle w:val="Default"/>
        <w:spacing w:before="120" w:after="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•</w:t>
      </w: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color w:val="FF0000"/>
          <w:sz w:val="21"/>
        </w:rPr>
        <w:t>Preparação do Relatório Parcial, com detalhamento do método</w:t>
      </w:r>
    </w:p>
    <w:p>
      <w:pPr>
        <w:pStyle w:val="Default"/>
        <w:spacing w:before="120" w:after="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•</w:t>
      </w: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color w:val="FF0000"/>
          <w:sz w:val="21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NEXO 4</w:t>
        <w:br/>
        <w:t>PLANILHA DE PONTU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IMENTO EXCLUSIVO DO CIAPI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126"/>
        <w:gridCol w:w="709"/>
        <w:gridCol w:w="1275"/>
      </w:tblGrid>
      <w:tr>
        <w:trPr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CIENTÍFICA DO DOCENTE/PESQUIS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livro ou capítulo de livro catalogado com ISB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/>
            </w:pPr>
            <w:r>
              <w:rPr>
                <w:sz w:val="20"/>
              </w:rPr>
              <w:t>5/livro (pontuação máxima 2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em periódico 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/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rtigo completo publicado na Revista científica: Conexão ciê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/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Resumo simples ou expandido publicado em evento (congresso e simpósio) inclusive Na Mostra Integrada de Pesquisa e Extensão (MIPE) do UNIFOR-M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/>
            </w:pPr>
            <w:r>
              <w:rPr>
                <w:sz w:val="20"/>
              </w:rPr>
              <w:t>2,5/trabalho (pontuação máxima 2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bolsistas de Iniciação Científica e Iniciação Científica Jún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bolsista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Orientação concluída de Trabalho de conclusão de curso (TCC) e de cursos de especializ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/>
            </w:pPr>
            <w:r>
              <w:rPr>
                <w:sz w:val="20"/>
              </w:rPr>
              <w:t>5/orientaçã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Experiência profissional na orientação de projetos de pesquisa nos últimos 5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enh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a 12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a 24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a 36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is de 36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  <w:r>
        <w:br w:type="page"/>
      </w:r>
    </w:p>
    <w:p>
      <w:pPr>
        <w:pStyle w:val="Heading8"/>
        <w:spacing w:before="0" w:after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5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ABELA DE CLASSIFICAÇÃO DE CANDIDATOS A BOLSA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54"/>
        <w:gridCol w:w="98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Final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color w:val="000000"/>
        </w:rPr>
        <w:t>Formiga,       de          de 2018.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Assinatura do Professor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Dr. Arnaldo de Senna, 328 – Água Vermelha – CEP: 35570-000 – Formiga – MG – Telefax: (37) 3329-14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uniformg.edu.br – E-mail: uniformg@uniformg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DENCIAMENTO: Decreto Publicado em 05/08/2004 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CREDENCIAMENTO: Portaria MEC nº 517, de 09/05/2012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Mantenedora: FUNDAÇÃO EDUCACIONAL DE FORMIGA-MG - FUOM    </w:t>
    </w:r>
  </w:p>
  <w:p>
    <w:pPr>
      <w:pStyle w:val="Header"/>
      <w:ind w:left="56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egoe U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Calibr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LATORIO">
    <w:name w:val="TÍTULO RELATORIO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  <w:sz w:val="24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ascii="Arial" w:hAnsi="Arial" w:eastAsia="Calibri" w:cs="Arial"/>
      <w:b/>
      <w:caps/>
      <w:sz w:val="24"/>
    </w:rPr>
  </w:style>
  <w:style w:type="paragraph" w:styleId="Fonte">
    <w:name w:val="Fonte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OREF">
    <w:name w:val="TEXTOREF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MEAUTOR">
    <w:name w:val="NOME AUTOR"/>
    <w:basedOn w:val="Normal"/>
    <w:qFormat/>
    <w:pPr>
      <w:keepNext w:val="true"/>
      <w:keepLines/>
      <w:jc w:val="right"/>
    </w:pPr>
    <w:rPr>
      <w:rFonts w:ascii="Arial" w:hAnsi="Arial" w:eastAsia="Calibri" w:cs="Arial"/>
      <w:b/>
      <w:i/>
      <w:sz w:val="22"/>
    </w:rPr>
  </w:style>
  <w:style w:type="paragraph" w:styleId="Contents1">
    <w:name w:val="TOC 1"/>
    <w:basedOn w:val="Normal"/>
    <w:next w:val="Normal"/>
    <w:pPr/>
    <w:rPr/>
  </w:style>
  <w:style w:type="paragraph" w:styleId="Ndice">
    <w:name w:val="índice"/>
    <w:basedOn w:val="Contents1"/>
    <w:qFormat/>
    <w:pPr>
      <w:keepNext w:val="true"/>
      <w:tabs>
        <w:tab w:val="clear" w:pos="708"/>
        <w:tab w:val="right" w:pos="8494" w:leader="dot"/>
      </w:tabs>
    </w:pPr>
    <w:rPr>
      <w:rFonts w:ascii="Arial" w:hAnsi="Arial" w:eastAsia="Calibri" w:cs="Arial"/>
      <w:sz w:val="24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Textomanual">
    <w:name w:val="texto manual"/>
    <w:basedOn w:val="TextBodyIndent"/>
    <w:qFormat/>
    <w:pPr>
      <w:tabs>
        <w:tab w:val="clear" w:pos="708"/>
        <w:tab w:val="left" w:pos="360" w:leader="none"/>
      </w:tabs>
      <w:suppressAutoHyphens w:val="true"/>
      <w:ind w:hanging="36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6:00Z</dcterms:created>
  <dc:creator>ivani</dc:creator>
  <dc:description/>
  <cp:keywords/>
  <dc:language>en-US</dc:language>
  <cp:lastModifiedBy>Ivani Pose Martins</cp:lastModifiedBy>
  <cp:lastPrinted>2014-05-29T08:55:00Z</cp:lastPrinted>
  <dcterms:modified xsi:type="dcterms:W3CDTF">2018-06-04T12:36:00Z</dcterms:modified>
  <cp:revision>2</cp:revision>
  <dc:subject/>
  <dc:title>CENTRO UNIVERSITÁRIO DE FORMIGA</dc:title>
</cp:coreProperties>
</file>